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124728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24 июля 2017 года</w:t>
        <w:tab/>
        <w:t xml:space="preserve">                                                                              № 438  </w:t>
      </w:r>
      <w:r>
        <w:rPr>
          <w:szCs w:val="28"/>
          <w:u w:val="single"/>
        </w:rPr>
        <w:t xml:space="preserve"> 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05.02.2013 № 83 «О мероприятиях по усилению контроля за сохранностью и эффективностью использования имущества муниципальной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зны ЗАТО Видяево» 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szCs w:val="28"/>
        </w:rPr>
        <w:t>В целях повышения эффективности управления и обеспечения сохранности имущества муниципальной казны ЗАТО Видяево, увеличения доходной части местного бюджет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Положением о порядке предоставления в аренду объектов муниципального имущества ЗАТО Видяево, утверждённым решением Совета депутатов ЗАТО пос. Видяево № 108 от 28.04.2009, Положением о порядке передачи в безвозмездное временное пользование муниципального имущества ЗАТО Видяево,  утвержденным решением Совета депутатов ЗАТО пос. Видяево № 332 от 21.11.2011, Положением о муниципальной казне ЗАТО Видяево, утвержденным</w:t>
      </w:r>
      <w:r>
        <w:rPr>
          <w:color w:val="000000"/>
          <w:szCs w:val="28"/>
        </w:rPr>
        <w:t xml:space="preserve"> решением Совета депутатов ЗАТО Видяево от 02.12.2010 № 236, </w:t>
      </w:r>
    </w:p>
    <w:p>
      <w:pPr>
        <w:pStyle w:val="Style17"/>
        <w:jc w:val="both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Style17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постановление Администрации ЗАТО Видяево от 05.02.2013 № 83 «О мероприятиях по усилению контроля за сохранностью и эффективностью использования имущества муниципальной казны ЗАТО Видяево» (в редакции от 14.12.2015 № 559) (далее – постановление), следующие изменения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>
          <w:szCs w:val="28"/>
        </w:rPr>
        <w:t>Дополнить постановление новым пунктом 4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4. Утвердить положение о порядке проведения инвентаризации муниципальной казны ЗАТО Видяево (Приложение № 4)»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Пункты 4, 4.1. – 4.3., 5, 6, 6.1. – 6.4.,7 постановления считать пунктами 5, 5.1. – 5.3., 6, 7, 7.1. – 7.4.,8 соответственно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ind w:left="1080" w:hanging="513"/>
        <w:rPr/>
      </w:pPr>
      <w:r>
        <w:rPr>
          <w:szCs w:val="28"/>
        </w:rPr>
        <w:t>Пункт 5.2. постановления изложить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5.2. предоставлять в отдел планирования, экономического развития и муниципального имущества администрации ЗАТО Видяево отчет комиссии по контролю за сохранностью и целевым использованием имущества муниципальной казны ЗАТО Видяево по состоянию на 30 ноября  отчетного года, в соответствии с пунктом 2.2. Приложения 2 к настоящему постановлению и акты инвентаризаций недвижимого и движимого имущества муниципальной казны ЗАТО Видяево, проведенных в соответствии с пунктом 6  Приложения № 4 к настоящему постановлению.»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полнить постановление приложением № 4, согласно приложению № 1 к настоящему постановлению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путем размещения на официальном сайте органов местного самоуправления муниципального образования ЗАТО Видяево (</w:t>
      </w:r>
      <w:hyperlink r:id="rId4">
        <w:r>
          <w:rPr>
            <w:rStyle w:val="InternetLink"/>
            <w:szCs w:val="28"/>
          </w:rPr>
          <w:t>www.zato</w:t>
        </w:r>
        <w:r>
          <w:rPr>
            <w:rStyle w:val="InternetLink"/>
            <w:szCs w:val="28"/>
            <w:lang w:val="en-US"/>
          </w:rPr>
          <w:t>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)</w:t>
      </w:r>
      <w:r>
        <w:rPr>
          <w:szCs w:val="28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                                        Е.Н. Бражникова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>от «24» июл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>от «05» февраля 2013 года № 83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проведения инвентаризации муниципальной казны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определяет порядок проведения инвентаризации </w:t>
      </w:r>
      <w:r>
        <w:rPr>
          <w:color w:val="000000"/>
          <w:szCs w:val="28"/>
        </w:rPr>
        <w:t>имущества, не закрепленного за муниципальными предприятиями и учреждениями на праве хозяйственного ведения или оперативного управления и составляющего муниципальную казну ЗАТО Видяево</w:t>
      </w:r>
      <w:r>
        <w:rPr/>
        <w:t xml:space="preserve"> (далее – муниципальная казна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нвентаризация муниципальной казны проводится в соответствии с Федеральным законом от 06.12.2011 № 402-ФЗ «О бухгалтерском учете», Федеральным законом от 06.10.2003 № 131-ФЗ «</w:t>
      </w:r>
      <w:r>
        <w:rPr>
          <w:szCs w:val="28"/>
        </w:rPr>
        <w:t xml:space="preserve">Об общих принципах организации местного самоуправления в Российской Федерации», приказом Министерства финансов Российской Федерации от 13.06.1995 № 49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Cs w:val="28"/>
        </w:rPr>
        <w:t>Об утверждении методических указаний по инвентаризации имущества и финансовых обязательств», Уставом ЗАТО Видяево, Положением о порядке предоставления в аренду объектов муниципального имущества ЗАТО Видяево, утверждённым решением Совета депутатов ЗАТО пос. Видяево от 28.04.2009 № 108, Положением о порядке передачи в безвозмездное временное пользование муниципального имущества ЗАТО Видяево,  утвержденным решением Совета депутатов ЗАТО пос. Видяево от 21.11.2011 № 332, Положением о муниципальной казне ЗАТО Видяево, утвержденным</w:t>
      </w:r>
      <w:r>
        <w:rPr>
          <w:color w:val="000000"/>
          <w:szCs w:val="28"/>
        </w:rPr>
        <w:t xml:space="preserve"> решением Совета депутатов ЗАТО Видяево от 02.12.2010 № 236, а также настоящим Положением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Cs w:val="28"/>
        </w:rPr>
        <w:t>Для обеспечения достоверности данных бюджетного учета и реестра муниципального имущества ЗАТО Видяево проводится инвентаризация,</w:t>
      </w:r>
      <w:r>
        <w:rPr/>
        <w:t xml:space="preserve"> </w:t>
      </w:r>
      <w:r>
        <w:rPr>
          <w:color w:val="000000"/>
          <w:szCs w:val="28"/>
        </w:rPr>
        <w:t>в ходе которой проверяется и документально подтверждается наличие, состояние и оценка объектов</w:t>
      </w:r>
      <w:r>
        <w:rPr/>
        <w:t xml:space="preserve"> муниципальной казны</w:t>
      </w:r>
      <w:r>
        <w:rPr>
          <w:color w:val="000000"/>
          <w:szCs w:val="28"/>
        </w:rPr>
        <w:t>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и подлежит недвижимое и движимое имущество муниципальной казны, в том числе переданное в аренду или безвозмездное пользование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ентаризация проводится по месту нахождения объектов инвентаризации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целях реализации настоящего Положения определяются следующие виды инвентаризации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42" w:leader="none"/>
          <w:tab w:val="left" w:pos="1134" w:leader="none"/>
        </w:tabs>
        <w:ind w:left="1080" w:hanging="513"/>
        <w:jc w:val="both"/>
        <w:rPr/>
      </w:pPr>
      <w:r>
        <w:rPr>
          <w:szCs w:val="28"/>
        </w:rPr>
        <w:t>Обязательная инвентаризация – инвентаризация, проводима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1287" w:hanging="720"/>
        <w:jc w:val="both"/>
        <w:rPr/>
      </w:pPr>
      <w:r>
        <w:rPr>
          <w:szCs w:val="28"/>
        </w:rPr>
        <w:t xml:space="preserve">при передаче имущества в аренду, безвозмездное пользование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1287" w:hanging="720"/>
        <w:jc w:val="both"/>
        <w:rPr/>
      </w:pPr>
      <w:r>
        <w:rPr>
          <w:szCs w:val="28"/>
        </w:rPr>
        <w:t>при выкупе, продаже имущ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закреплении на праве оперативного управления за муниципальными учреждениями и предприятиями, передаче в хозяйственное ведение муниципальным предприятия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расторжении договоров аренды и безвозмездного пользования, при возврате имущества в казн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еред составлением годовой бюджетной отчет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смене материально ответственных лиц  по обеспечению сохранности имущества каз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выявлении фактов хищения, злоупотребления или порчи имущ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лучае стихийного бедствия, пожара или других чрезвычайных ситуа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Инициативная инвентаризация – инвентаризация, проводимая на основании распоряжения Администрации ЗАТО Видяев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Основными целями инвентаризации муниципальной казны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1287" w:hanging="720"/>
        <w:jc w:val="both"/>
        <w:rPr>
          <w:szCs w:val="28"/>
        </w:rPr>
      </w:pPr>
      <w:r>
        <w:rPr>
          <w:szCs w:val="28"/>
        </w:rPr>
        <w:t>выявление фактического наличия имуще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поставление фактического наличия имущества с данными бюджетного  учета и реестра муниципального имущества ЗАТО Видяево, проверка полноты отражения сведений в учет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/>
        <w:t xml:space="preserve">анализ и повышение эффективности использования имущества </w:t>
      </w:r>
      <w:r>
        <w:rPr>
          <w:szCs w:val="28"/>
        </w:rPr>
        <w:t>муниципальной казны</w:t>
      </w:r>
      <w:r>
        <w:rPr/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/>
        <w:t>определение технического состояния объектов инвентаризации и возможности дальнейшей их эксплуат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/>
        <w:t xml:space="preserve">повышение качества содержания и эксплуатации имущества </w:t>
      </w:r>
      <w:r>
        <w:rPr>
          <w:szCs w:val="28"/>
        </w:rPr>
        <w:t>муниципальной казны</w:t>
      </w:r>
      <w:r>
        <w:rPr/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/>
        <w:t xml:space="preserve">постановка на учет выявленного неучтенного имуществ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/>
        <w:t>уточнение сведений, содержащихся в реестре муниципального имущества ЗАТО Видяев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/>
        <w:t>приведение в соответствие с установленными нормативными правовыми актами Российской Федерации, нормативными правовыми актами Мурманской области, муниципальными правовыми актами ЗАТО Видяево, порядка действий по владению, пользованию и распоряжению муниципальным имуществ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/>
        <w:t xml:space="preserve">Основными задачами </w:t>
      </w:r>
      <w:r>
        <w:rPr>
          <w:szCs w:val="28"/>
        </w:rPr>
        <w:t>инвентаризации муниципальной казн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явление несоответствия между указанным в документах состоянием и их фактическим состояние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явление объектов недвижимого имущества, право собственности на которые не зарегистрировано в установленном порядк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явление объектов движимого имущества, не учтенных в установленном порядк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явление неиспользуемого или используемого не по назначению муниципального имуще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явление бесхозяйного имуще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Инвентаризация осуществляется комиссией муниципального учреждения, исполняющего обязанности по обеспечению сохранности, учета и эффективного использования имущества муниципальной казны ЗАТО Видяево (далее – комиссия)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иссия обеспечивает и несет ответственность за полноту и точность внесения в описи фактических данных об имуществе, правильность и своевременность оформления материалов инвентариз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роведении инвентаризации комиссией, в соответствии с поставленными перед ней задачами, выполняются следующие мероприятия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 начала инвентаризации необходимо провери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ичие  реестровых записей об объектах имущества муниципальной казны в реестре муниципального имущества ЗАТО Видяево. Копия утвержденного реестра муниципального имущества ЗАТО Видяево и документы по внесению изменений в него, представляются в комиссию отделом планирования, экономического развития и муниципального имущества администрации ЗАТО Видяево в течение 5 рабочих дней после их поступления в отдел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ичие и состояние технических паспортов или другой технической документа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ичие документов, подтверждающих  факт передачи имущества в аренду или безвозмездное пользовани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Фактическое наличие недвижимого имущества, его состав и основные параметры при инвентаризации определяют путем обязательной сверки всей необходимой правовой и технической документации, а при необходимости и путем обмера.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1080" w:hanging="513"/>
        <w:jc w:val="both"/>
        <w:rPr/>
      </w:pPr>
      <w:r>
        <w:rPr>
          <w:szCs w:val="28"/>
        </w:rPr>
        <w:t>При проведении инвентаризации комиссия осуществляет: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мотр объектов инвентаризации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полнение инвентаризационных описей (сличительных ведомостей). По имуществу, переданному в аренду, составляются отдельные инвентаризационные описи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рку наличия документов, подтверждающих права владельца и пользователей объектов инвентаризации.</w:t>
      </w:r>
    </w:p>
    <w:p>
      <w:pPr>
        <w:pStyle w:val="Style18"/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выявлении фактов отсутствия учетных документов или несоответствия учетных данных фактическим, комиссия должна включить в опись фактические показатели и отразить факты несоответствия в описи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ценка выявленных инвентаризацией неучтенных объектов осуществляется  с учетом действующих рыночных цен, а их износ определяется в соответствии с действительным техническим состоянием объектов, что оформляется соответствующими актами.</w:t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лучае выявления объектов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 с указанием даты ввода объекта в эксплуатацию и причин, приведших к их непригодности, и предложений по дальнейшему использован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ведения о результатах инвентаризации (инвентаризационные описи) после завершения проведения инвентаризации предоставляются в отдел планирования, экономического развития и муниципального имущества администрации ЗАТО Видяев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Cs w:val="28"/>
        </w:rPr>
      </w:pPr>
      <w:r>
        <w:rPr>
          <w:szCs w:val="28"/>
        </w:rPr>
        <w:t>Отдел планирования, экономического развития и муниципального имущества администрации ЗАТО Видяево проводит анализ сведений о результатах инвентаризации и готовит, в случае необходимости, проекты нормативных актов по дальнейшему использованию имущества (списание, постановка на учет, перераспределение неэффективно используемого имущества, иное) и направляет Главе администрации ЗАТО Видяево для принятия реш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567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560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оекту постановления Администрации ЗАТО пос. Видяево </w:t>
            </w:r>
          </w:p>
          <w:p>
            <w:pPr>
              <w:pStyle w:val="Style17"/>
              <w:jc w:val="center"/>
              <w:rPr/>
            </w:pPr>
            <w:r>
              <w:rPr>
                <w:szCs w:val="28"/>
                <w:u w:val="single"/>
              </w:rPr>
              <w:t xml:space="preserve">«О внесении изменений в постановление Администрации ЗАТО Видяево от 05.02.2013 № 83 «О мероприятиях по усилению контроля за сохранностью и эффективностью использования имущества муниципальной </w:t>
            </w:r>
          </w:p>
          <w:p>
            <w:pPr>
              <w:pStyle w:val="Style17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азны ЗАТО Видяево»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– начальник ОПЭРи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Финансового  отдела Администрации ЗАТО Видяев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иш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И.о. Начальника отдела бюджетного учета и отчетност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повало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ча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Cs w:val="28"/>
        </w:rPr>
        <w:t xml:space="preserve">Исполнитель: </w:t>
      </w:r>
      <w:r>
        <w:rPr>
          <w:szCs w:val="28"/>
          <w:u w:val="single"/>
        </w:rPr>
        <w:t>главный специалист-экономист ОПЭРиМИ  Шварцер Л.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становления ___________________ антикоррупционной экспертизе 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0"/>
        </w:rPr>
        <w:t>(подлежит/не подлежит)               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0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Видяево» и размещению на официальном сайте </w:t>
      </w:r>
      <w:hyperlink r:id="rId5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zatovi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</w:t>
      </w:r>
      <w:r>
        <w:rPr>
          <w:color w:val="000000"/>
          <w:sz w:val="20"/>
        </w:rPr>
        <w:t>(подпись)</w:t>
      </w:r>
      <w:r>
        <w:rPr>
          <w:sz w:val="20"/>
        </w:rPr>
        <w:t xml:space="preserve">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Первый заместитель главы администрации – начальник ОПЭРи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ПЭРи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 экз. – МБУ УМС СЗ ЗАТО Видяе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20__г.             __________________      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3:00Z</dcterms:created>
  <dc:creator>Шварцер</dc:creator>
  <dc:description/>
  <dc:language>en-US</dc:language>
  <cp:lastModifiedBy>Курсанина</cp:lastModifiedBy>
  <cp:lastPrinted>2017-07-24T17:49:00Z</cp:lastPrinted>
  <dcterms:modified xsi:type="dcterms:W3CDTF">2017-07-28T11:13:00Z</dcterms:modified>
  <cp:revision>2</cp:revision>
  <dc:subject/>
  <dc:title/>
</cp:coreProperties>
</file>