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t xml:space="preserve">к постановлению Администрации ЗАТО Видяев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рманской области 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21»июля 2017 №437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Normal"/>
        <w:widowControl/>
        <w:suppressAutoHyphens w:val="false"/>
        <w:spacing w:lineRule="atLeas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spacing w:lineRule="atLeas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ением Администрации ЗАТО Видяево</w:t>
      </w:r>
    </w:p>
    <w:p>
      <w:pPr>
        <w:pStyle w:val="Normal"/>
        <w:widowControl/>
        <w:suppressAutoHyphens w:val="false"/>
        <w:spacing w:lineRule="atLeast" w:line="240"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10» сентября  2014 г. №  419</w:t>
      </w:r>
    </w:p>
    <w:p>
      <w:pPr>
        <w:pStyle w:val="Standard"/>
        <w:spacing w:lineRule="atLeast" w:line="24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 мероприятий («дорожная карта»)  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Изменения в  сфере дошкольного, общего, дополнительного образования, направленные на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ение эффективности  и  качества образования в ЗАТО Видяево»</w:t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Изменения в дошкольном образовании, направленные на повышение эффективности и качества услуг в сфере образования, соотнесенные с этапами перехода к эффективному контракту 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сновные направления изменен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дополнительных мест в муниципальных образовательных дошкольных учреждениях, а также развитие вариативных форм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требований к условиям предоставления услуг дошкольного образования и мониторинг их выполн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высокого качества услуг дошкольного образования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стандартов дошкольного образования, учитывающих требования к условиям реализации образовательных программ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системы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системы оценки качества дошкольного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 эффективного контракта в дошкольном образовании включает в себ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и мониторинговое сопровождение введения эффективного контракт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ттестации педагогических работников организаций дошкольного образования с последующим их переводом на эффективный контрак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Ожидаемые результат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учреждения, предусматривает обеспечение всех детей в возрасте от 3 до 7 лет возможностью получать услуги дошкольного образ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ачества услуг дошкольного образования предусматрива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едение оценки деятельности организаций дошкольного образования на основе показателей эффективности их деятельности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мониторинга оценки деятельности дошкольных образовательных организаций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077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Основные количественные характеристики системы дошкольного образования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417"/>
        <w:gridCol w:w="1240"/>
        <w:gridCol w:w="1240"/>
        <w:gridCol w:w="1223"/>
        <w:gridCol w:w="1257"/>
        <w:gridCol w:w="1240"/>
        <w:gridCol w:w="1240"/>
        <w:gridCol w:w="1250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Единица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2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b/>
                <w:b/>
                <w:bCs/>
                <w:lang w:bidi="ar-SA"/>
              </w:rPr>
            </w:pPr>
            <w:r>
              <w:rPr>
                <w:rFonts w:eastAsia="Calibri" w:cs="Calibri"/>
                <w:b/>
                <w:bCs/>
                <w:lang w:bidi="ar-SA"/>
              </w:rPr>
              <w:t>2018 год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Численность детей в возрасте от 1 до 7 лет (см. базу д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Times New Roman"/>
                <w:kern w:val="0"/>
                <w:lang w:bidi="ar-SA"/>
              </w:rPr>
            </w:pPr>
            <w:r>
              <w:rPr>
                <w:rFonts w:eastAsia="Calibri" w:cs="Times New Roman"/>
                <w:kern w:val="0"/>
                <w:lang w:bidi="ar-SA"/>
              </w:rPr>
              <w:t>631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color w:val="C00000"/>
                <w:kern w:val="0"/>
                <w:lang w:bidi="ar-SA"/>
              </w:rPr>
            </w:pPr>
            <w:r>
              <w:rPr>
                <w:rFonts w:eastAsia="Calibri" w:cs="Times New Roman"/>
                <w:color w:val="C00000"/>
                <w:kern w:val="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>
                <w:rFonts w:eastAsia="Calibri" w:cs="Times New Roman"/>
                <w:lang w:bidi="ar-SA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22</w:t>
            </w:r>
          </w:p>
        </w:tc>
      </w:tr>
      <w:tr>
        <w:trPr>
          <w:trHeight w:val="57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Охват детей программами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Численность воспитанников дошкольных образовательных организаций (на 01 янва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8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 w:cs="Times New Roman"/>
                <w:highlight w:val="yellow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 xml:space="preserve">Численность воспитанников дошкольных образовательных организаций (среднегод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highlight w:val="yellow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454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</w:t>
              <w:softHyphen/>
              <w:t>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Удельный вес численности воспитанни</w:t>
              <w:softHyphen/>
              <w:t>ков дошкольных образовательных орга</w:t>
              <w:softHyphen/>
              <w:t>низаций в возрасте от 3 до 7 лет, охвачен</w:t>
              <w:softHyphen/>
              <w:t>ных образовательными программами, со</w:t>
              <w:softHyphen/>
              <w:t>ответствующими федеральному государ</w:t>
              <w:softHyphen/>
              <w:t>ственному образовательному стандарт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процен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Численность детей в возрасте от трех до семи лет, поставленных на учет для полу</w:t>
              <w:softHyphen/>
              <w:t>ч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bCs/>
                <w:lang w:bidi="ar-SA"/>
              </w:rPr>
            </w:pPr>
            <w:r>
              <w:rPr>
                <w:rFonts w:eastAsia="Calibri" w:cs="Times New Roman"/>
                <w:bCs/>
                <w:lang w:bidi="ar-SA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0</w:t>
            </w:r>
          </w:p>
        </w:tc>
      </w:tr>
      <w:tr>
        <w:trPr>
          <w:trHeight w:val="90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Инструменты сокращения очереди в до</w:t>
              <w:softHyphen/>
              <w:t>школьные образовательные организации (ежегодно) – всего,</w:t>
            </w:r>
            <w:r>
              <w:rPr>
                <w:rFonts w:eastAsia="Calibri" w:cs="Calibri" w:ascii="Calibri" w:hAnsi="Calibri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trHeight w:val="1164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Количество мест, созданных в ходе меро</w:t>
              <w:softHyphen/>
              <w:t>приятий по обеспечению к 2016 году 100 процентов доступности дошкольного об</w:t>
              <w:softHyphen/>
              <w:t>разова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затратные места (строитель</w:t>
              <w:softHyphen/>
              <w:t>ство и при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звития не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формы создания мест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ширения вариатив</w:t>
              <w:softHyphen/>
              <w:t>ных форм дошкольного обра</w:t>
              <w:softHyphen/>
              <w:t>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уществующих зданий дошкольных образова</w:t>
              <w:softHyphen/>
              <w:t>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суще</w:t>
              <w:softHyphen/>
              <w:t>ствующих зданий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полнительных мест в функционирующих до</w:t>
              <w:softHyphen/>
              <w:t>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0</w:t>
            </w:r>
          </w:p>
        </w:tc>
      </w:tr>
      <w:tr>
        <w:trPr>
          <w:trHeight w:val="1219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ощности до</w:t>
              <w:softHyphen/>
              <w:t>школьных образовательных организаций за счет пересчета площадей дошкольных образо</w:t>
              <w:softHyphen/>
              <w:t>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  <w:t>Численность работников дошкольных об</w:t>
              <w:softHyphen/>
              <w:t>разо-вательных организаций,  всего (среднесписочная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2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1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11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>
          <w:trHeight w:val="422" w:hRule="atLeas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из них педагогические работники (среднесписочная численность без внешних совместителей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ело</w:t>
              <w:softHyphen/>
              <w:t>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4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53,2</w:t>
            </w:r>
          </w:p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24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Повышение доли педагогических и руко</w:t>
              <w:softHyphen/>
              <w:t>водящих работников государственных (муниципальных) дошкольных образова</w:t>
              <w:softHyphen/>
              <w:t>тельных организаций, прошедших в тече</w:t>
              <w:softHyphen/>
              <w:t>ние последних 3 лет повышение квалифи</w:t>
              <w:softHyphen/>
              <w:t>кации или профессиональную переподго</w:t>
              <w:softHyphen/>
              <w:t>товку, в общей численности педагогиче</w:t>
              <w:softHyphen/>
              <w:t>ских и руководящих работников до</w:t>
              <w:softHyphen/>
              <w:t>школьных образовательных организаций до 100 процентов к 2016 году (проц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6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6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8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Доля педагогических работников, кото</w:t>
              <w:softHyphen/>
              <w:t>рым при прохождении аттестации при</w:t>
              <w:softHyphen/>
              <w:t>своена первая или высшая квалификаци</w:t>
              <w:softHyphen/>
              <w:t>онн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3,0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32,1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</w:t>
              <w:softHyphen/>
              <w:t>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3</w:t>
            </w:r>
          </w:p>
        </w:tc>
      </w:tr>
      <w:tr>
        <w:trPr>
          <w:trHeight w:val="907" w:hRule="exact"/>
          <w:cantSplit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/>
              <w:t>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>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истеме дошкольного образования ЗАТО Видяево 13 % групп  компенсирующей направленности. В числе педагогических работников учтены специалисты: логопеды, дефектологи, психологи, социальные педагоги, инструкторы по физической культуре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 Без учета численности детей, посещающих группы компенсирующей направленности, и педагогических работников, работающих в этих группах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06"/>
        <w:gridCol w:w="1995"/>
        <w:gridCol w:w="2011"/>
        <w:gridCol w:w="4961"/>
      </w:tblGrid>
      <w:tr>
        <w:trPr>
          <w:tblHeader w:val="true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" w:right="-34" w:firstLine="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  в дошкольные образовательные организации</w:t>
            </w:r>
          </w:p>
        </w:tc>
      </w:tr>
      <w:tr>
        <w:trPr>
          <w:trHeight w:val="48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едоставление субсидии ЗАТО Видяево на реализацию программ (проектов) развития дошкольного образования:</w:t>
            </w:r>
          </w:p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3127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 целевые программы «Развитие образования в ЗАТО Видяево», «Обеспечение предоставления услуг (работ) в сфере дошкольного, общего и дополнительного образования в ЗАТО Видяево» на 2013-2015 годы,  муниципальную программу «Развитие образования в ЗАТО Видяево» на 2014-2016 годы при условии выделения средств областного бюджета в виде субсидий  ОМСу на софинансирование   мероприятий  по развитию дошкольного образования</w:t>
            </w:r>
          </w:p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Default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иувеличению количества мест в дошкольных образовательных ор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муниципальные программы</w:t>
            </w:r>
          </w:p>
        </w:tc>
      </w:tr>
      <w:tr>
        <w:trPr>
          <w:trHeight w:val="115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с Минобрнауки Мурманской области</w:t>
            </w:r>
          </w:p>
        </w:tc>
      </w:tr>
      <w:tr>
        <w:trPr>
          <w:trHeight w:val="141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ониторинг и оценка эффективности реализации программы в части  проведения  мероприятий по  увеличению количества мест в дошкольных образовательных учреждениях</w:t>
            </w:r>
          </w:p>
        </w:tc>
      </w:tr>
      <w:tr>
        <w:trPr>
          <w:trHeight w:val="21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6 - 7 лет, обучающихся в школе</w:t>
            </w:r>
          </w:p>
        </w:tc>
      </w:tr>
      <w:tr>
        <w:trPr>
          <w:trHeight w:val="624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 дополнительно  6 мест в группе  кратковременного пребывания   </w:t>
            </w:r>
          </w:p>
        </w:tc>
      </w:tr>
      <w:tr>
        <w:trPr>
          <w:trHeight w:val="1222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-питанника в соответствии с требованиями СанПин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andard"/>
              <w:snapToGrid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крыто 26 мест</w:t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открыто 17 мест</w:t>
            </w:r>
          </w:p>
        </w:tc>
      </w:tr>
      <w:tr>
        <w:trPr>
          <w:trHeight w:val="179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пос. Видяево,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БДО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6 - 7 лет, обучающихся в школе.</w:t>
            </w:r>
          </w:p>
        </w:tc>
      </w:tr>
      <w:tr>
        <w:trPr>
          <w:trHeight w:val="1439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 МБДОУ  соответствуют требованиям законодательства РФ в области образования.</w:t>
            </w:r>
          </w:p>
        </w:tc>
      </w:tr>
      <w:tr>
        <w:trPr>
          <w:trHeight w:val="1700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 100 % МБДОУ  соответствуют требованиям законодательства РФ в области образования.</w:t>
            </w:r>
          </w:p>
        </w:tc>
      </w:tr>
      <w:tr>
        <w:trPr>
          <w:trHeight w:val="551" w:hRule="atLeast"/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65" w:right="-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, руководители и  педагогические работники МБД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</w:t>
              <w:softHyphen/>
              <w:t>ченных образовательными программами, соответствую</w:t>
              <w:softHyphen/>
              <w:t>щими федеральному государ</w:t>
              <w:softHyphen/>
              <w:t>ственному образовательному стандарту дошкольного обра</w:t>
              <w:softHyphen/>
              <w:t>зования</w:t>
            </w:r>
          </w:p>
        </w:tc>
      </w:tr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работка и утверждение нормативных правовых актов, обес</w:t>
              <w:softHyphen/>
              <w:t>печивающих введение и реализацию стандартов дошкольного образования, в том числе:</w:t>
            </w:r>
          </w:p>
          <w:p>
            <w:pPr>
              <w:pStyle w:val="Normal"/>
              <w:rPr/>
            </w:pPr>
            <w:r>
              <w:rPr/>
              <w:t>разработка требований к образовательным прог-раммам и усло</w:t>
              <w:softHyphen/>
              <w:t>виям реализации образовательных программ дошкольного об</w:t>
              <w:softHyphen/>
              <w:t>разования, направленных на развитие способностей, стимули</w:t>
              <w:softHyphen/>
              <w:t>рование инициа-тивности, самостоятельности и ответственности дошколь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Отдел ОКСМП администрации ЗАТО Видяево», руководители и педагогические работники МБДО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требования к об</w:t>
              <w:softHyphen/>
              <w:t>разовательным программам и условиям реализации образо</w:t>
              <w:softHyphen/>
              <w:t>вательных программ до</w:t>
              <w:softHyphen/>
              <w:t>школьного образования, направленных на развитие способностей, стимулирова</w:t>
              <w:softHyphen/>
              <w:t>ние инициативности, само</w:t>
              <w:softHyphen/>
              <w:t>стоятельности и ответствен</w:t>
              <w:softHyphen/>
              <w:t>ности дошкольников</w:t>
            </w:r>
          </w:p>
        </w:tc>
      </w:tr>
      <w:tr>
        <w:trPr>
          <w:trHeight w:val="131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стандарты дошкольного образования во всех  МБДО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и педагогические работник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образовательные программы  в соответствии со стандартами дошкольного образования.</w:t>
            </w:r>
          </w:p>
        </w:tc>
      </w:tr>
      <w:tr>
        <w:trPr>
          <w:trHeight w:val="89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ельный вес численности педагогических работников дошкольного образования, имеющих педагогиче</w:t>
              <w:softHyphen/>
              <w:t xml:space="preserve">ское образование, в общей численности педагогических работников </w:t>
            </w:r>
            <w:r>
              <w:rPr/>
              <w:t>МБДОУ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дельный вес численности педагогических работников дошкольного образования, прошедших повышение квалификации и (или) про</w:t>
              <w:softHyphen/>
              <w:t>фессиональную переподго</w:t>
              <w:softHyphen/>
              <w:t>товку, в общей численности педагогических работников дошкольного образования</w:t>
            </w:r>
          </w:p>
        </w:tc>
      </w:tr>
      <w:tr>
        <w:trPr>
          <w:trHeight w:val="169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школьного образования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БДОУ в которых оценка деятельности МБДОУ, их руководителей и основных катего-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-100%</w:t>
            </w:r>
          </w:p>
        </w:tc>
      </w:tr>
      <w:tr>
        <w:trPr>
          <w:trHeight w:val="196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Участие в  проведении социологических и психоло-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технологии проведения контрольно-оценочных процедур на базе стандартизированных показателей и критериев оценивания</w:t>
            </w:r>
          </w:p>
        </w:tc>
      </w:tr>
      <w:tr>
        <w:trPr>
          <w:trHeight w:val="2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ая оплата труда руководителей и основных категорий работников с учетом показателей эффективности их деятельности.</w:t>
            </w:r>
          </w:p>
        </w:tc>
      </w:tr>
      <w:tr>
        <w:trPr>
          <w:trHeight w:val="113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 xml:space="preserve">Разработка порядка формирования муниципального задания для дошкольных образовательных органи-заций, включая показатели качества предоставля-емых услуг по дошкольному образованию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муниципальные задания для МБДОУ, включая показатели качества предоставляемых услуг по дошкольному образованию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Использование показателей эффективности деятельности   муниципальных организаций дошкольного образования, их руководителей  и основных категорий рабо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а система оценки качества дошкольного образования.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-тимизацию расходов на оплату труда вспомогатель-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>низации не более 40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КСМП администрации ЗАТО Видяево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га</w:t>
              <w:softHyphen/>
              <w:t>тельного, административно-управленческого персонала составляет не более 40% фон</w:t>
              <w:softHyphen/>
              <w:t>да оплаты труда МБДОУ</w:t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КСМП администрации ЗАТО Видяево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в расчете на 1 педагогического работника составит 8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нормирования труда в образовательных ор</w:t>
              <w:softHyphen/>
              <w:t>ганизац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 Отдел ОКСМП администрации ЗАТО Видяево», руководители МБДОУ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ше</w:t>
              <w:softHyphen/>
              <w:t>ния организации труда и по</w:t>
              <w:softHyphen/>
              <w:t>вышения эффективности и качества реализации образо</w:t>
              <w:softHyphen/>
              <w:t>вательных программ</w:t>
            </w:r>
          </w:p>
        </w:tc>
      </w:tr>
      <w:tr>
        <w:trPr>
          <w:cantSplit w:val="true"/>
        </w:trPr>
        <w:tc>
          <w:tcPr>
            <w:tcW w:w="1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4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ра-ботников в общем образовании ЗАТО Видяево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ДОУ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пробация моделей эффективного контракта в пилотных дошкольных учреждениях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апробированные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зработка требований к условиям выполнения тру-довой деятельности педагогическими и другими категориями работников дошкольных образователь-ных организаций, направленной на достижение по-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МБДО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школьном образован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О предусмотрены в бюджете ЗАТО Видяево</w:t>
            </w:r>
          </w:p>
        </w:tc>
      </w:tr>
      <w:tr>
        <w:trPr>
          <w:trHeight w:val="183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. 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 заработной плате работников  организаций  общего образования ЗАТО Видяево.</w:t>
            </w:r>
          </w:p>
        </w:tc>
      </w:tr>
      <w:tr>
        <w:trPr>
          <w:trHeight w:val="11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нормативных актов, устанавливающих механизмы стимулирования руководителей МБДОУ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МБДОУ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 МБДОУ.</w:t>
            </w:r>
          </w:p>
        </w:tc>
      </w:tr>
      <w:tr>
        <w:trPr>
          <w:trHeight w:val="86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2 трудовых договора с руководителями МБДОУ</w:t>
            </w:r>
          </w:p>
        </w:tc>
      </w:tr>
      <w:tr>
        <w:trPr>
          <w:trHeight w:val="8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ведению эффективного контракта в дошкольном образовании размещена на сайтах МКУ « Отдел ОКСМП администрации ЗАТО Видяево» и МБДОУ, СМИ (программы телевещания, печатных изданиях). Проведены совещания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удовлетворенности населения качеством дошкольного образования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5. </w:t>
      </w:r>
      <w:r>
        <w:rPr>
          <w:rFonts w:cs="Times New Roman" w:ascii="Times New Roman" w:hAnsi="Times New Roman"/>
          <w:b/>
          <w:sz w:val="28"/>
          <w:szCs w:val="28"/>
        </w:rPr>
        <w:t>Показатели повышения эффективности и качества услуг в сфере дошкольного образования,  соотнесенные с этапами перехода к эффективному контракту</w:t>
      </w:r>
    </w:p>
    <w:tbl>
      <w:tblPr>
        <w:tblW w:w="148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77"/>
        <w:gridCol w:w="1371"/>
        <w:gridCol w:w="783"/>
        <w:gridCol w:w="749"/>
        <w:gridCol w:w="787"/>
        <w:gridCol w:w="755"/>
        <w:gridCol w:w="751"/>
        <w:gridCol w:w="718"/>
        <w:gridCol w:w="3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7 лет, скорректированной на численность детей в возрасте 6 -7 лет, обучающихся в школ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Охват детей дошкольными образова</w:t>
              <w:softHyphen/>
              <w:t>тельными организациями (отношение численности детей в возрасте от 0 до 3 лет, посещающих дошкольные об</w:t>
              <w:softHyphen/>
              <w:t>разо-вательные организации, к общей чис-ленности детей в возрасте от 0 до 3 лет)</w:t>
            </w:r>
          </w:p>
          <w:p>
            <w:pPr>
              <w:pStyle w:val="Normal"/>
              <w:ind w:right="-49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ям от 0 до 3 лет будет предоставлена возможность получения дошкольного об</w:t>
              <w:softHyphen/>
              <w:t>разования в соответствии с запросами родителей (закон</w:t>
              <w:softHyphen/>
              <w:t>ных представителей)</w:t>
            </w:r>
          </w:p>
        </w:tc>
      </w:tr>
      <w:tr>
        <w:trPr>
          <w:trHeight w:val="26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БДОУ, в которых оценка деятельности МБДОУ  их руководите-лей и основных категорий работников осуществляется на основании пока-зателей эффективности деятельности подведомственных муниципальных организаций дошкольного образования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муниципальных дошкольных образовательных организаций   к средней заработной плате работников   общеобразовательных организаций ЗАТО Видяе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 соответствует средней заработной плате  работников общеобразовательных организаций ЗАТО Видяево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штатных педагогических работников до</w:t>
              <w:softHyphen/>
              <w:t>школьных образовательных органи</w:t>
              <w:softHyphen/>
              <w:t>заций со стажем работы менее 10 лет в общей численности штатных педа</w:t>
              <w:softHyphen/>
              <w:t>гогических работников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пе</w:t>
              <w:softHyphen/>
              <w:t>дагогических работников дошкольных образователь</w:t>
              <w:softHyphen/>
              <w:t>ных организаций со стажем работы менее 10 л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ru-RU" w:bidi="ar-SA"/>
        </w:rPr>
        <w:t>II</w:t>
      </w: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shd w:fill="FFFFFF" w:val="clear"/>
        <w:jc w:val="center"/>
        <w:rPr>
          <w:rFonts w:ascii="Calibri" w:hAnsi="Calibri" w:eastAsia="Times New Roman" w:cs="Calibri"/>
          <w:color w:val="FF0000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color w:val="FF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1. Основные направления</w:t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FF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FF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ru-RU" w:bidi="ar-SA"/>
        </w:rPr>
        <w:t>Обеспечение достижения  школьниками  ЗАТО Видяево новых образовательных результат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ведение федеральных государственных образовательных стандартов (далее - ФГОС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тодических рекомендаций  Минобрнауки  России по корректировке основных образовательных программ начального общего, основного общего, среднего общего образования с учетом российских международных исследований образовательных достижений школь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реализация мероприятий по подготовке и переподготовке современных педагогических кадров (модернизация педагогического образования).</w:t>
      </w:r>
    </w:p>
    <w:p>
      <w:pPr>
        <w:pStyle w:val="Normal"/>
        <w:widowControl/>
        <w:ind w:left="20" w:firstLine="720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u w:val="single"/>
          <w:lang w:bidi="ar-SA"/>
        </w:rPr>
        <w:t>Обеспечение равного доступа к качественному образованию</w:t>
      </w:r>
      <w:r>
        <w:rPr>
          <w:rFonts w:eastAsia="Calibri" w:cs="Calibri"/>
          <w:spacing w:val="3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оценивание качества общего образования в соответствии с  региональной системо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3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widowControl/>
        <w:ind w:left="20" w:firstLine="720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u w:val="single"/>
          <w:lang w:bidi="ar-SA"/>
        </w:rPr>
        <w:t>Введение эффективного контракта в общем образовании</w:t>
      </w:r>
      <w:r>
        <w:rPr>
          <w:rFonts w:eastAsia="Calibri" w:cs="Calibri"/>
          <w:spacing w:val="3"/>
          <w:sz w:val="28"/>
          <w:szCs w:val="28"/>
          <w:lang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5"/>
          <w:szCs w:val="25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ханизмов эффективного контракта с педагогическими работниками организации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внедрение механизмов эффективного контракта с руководителем организации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Calibri" w:cs="Calibri"/>
          <w:spacing w:val="3"/>
          <w:sz w:val="28"/>
          <w:szCs w:val="28"/>
          <w:lang w:bidi="ar-SA"/>
        </w:rPr>
      </w:pPr>
      <w:r>
        <w:rPr>
          <w:rFonts w:eastAsia="Calibri" w:cs="Calibri"/>
          <w:spacing w:val="3"/>
          <w:sz w:val="28"/>
          <w:szCs w:val="28"/>
          <w:lang w:bidi="ar-SA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  <w:t>2. Ожидаемые результаты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20" w:firstLine="72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Обеспечение достижения новых образовательных результатов</w:t>
      </w:r>
      <w:r>
        <w:rPr>
          <w:rFonts w:eastAsia="Arial Unicode MS" w:cs="Calibri"/>
          <w:spacing w:val="3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8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Arial Unicode MS" w:cs="Calibri"/>
          <w:spacing w:val="3"/>
          <w:sz w:val="28"/>
          <w:szCs w:val="28"/>
          <w:lang w:eastAsia="ru-RU"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обеспечение введения новых федеральных государственных образовательных стандартов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повышение качества подготовки школьников ЗАТО Видяево.</w:t>
      </w:r>
    </w:p>
    <w:p>
      <w:pPr>
        <w:pStyle w:val="Normal"/>
        <w:widowControl/>
        <w:ind w:left="20" w:firstLine="72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Обеспечение равного доступа к качественному образованию</w:t>
      </w:r>
      <w:r>
        <w:rPr>
          <w:rFonts w:eastAsia="Arial Unicode MS" w:cs="Calibri"/>
          <w:spacing w:val="3"/>
          <w:sz w:val="28"/>
          <w:szCs w:val="2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введение оценки деятельности организации общего образования на основе показателей эффективности их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1623" w:leader="none"/>
        </w:tabs>
        <w:ind w:left="720" w:right="40" w:hanging="0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Arial Unicode MS" w:cs="Calibri"/>
          <w:spacing w:val="3"/>
          <w:sz w:val="28"/>
          <w:szCs w:val="28"/>
          <w:u w:val="single"/>
          <w:lang w:eastAsia="ru-RU" w:bidi="ar-SA"/>
        </w:rPr>
        <w:t>Введение эффективного контракта в общем образован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23" w:leader="none"/>
        </w:tabs>
        <w:spacing w:before="0" w:after="0"/>
        <w:ind w:left="0" w:right="40" w:hanging="0"/>
        <w:contextualSpacing/>
        <w:jc w:val="both"/>
        <w:textAlignment w:val="auto"/>
        <w:rPr>
          <w:rFonts w:eastAsia="Arial Unicode MS" w:cs="Calibri"/>
          <w:spacing w:val="3"/>
          <w:sz w:val="28"/>
          <w:szCs w:val="28"/>
          <w:lang w:eastAsia="ru-RU" w:bidi="ar-SA"/>
        </w:rPr>
      </w:pPr>
      <w:r>
        <w:rPr>
          <w:rFonts w:eastAsia="Arial Unicode MS" w:cs="Calibri"/>
          <w:spacing w:val="3"/>
          <w:sz w:val="28"/>
          <w:szCs w:val="28"/>
          <w:lang w:eastAsia="ru-RU" w:bidi="ar-SA"/>
        </w:rPr>
        <w:t>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pacing w:val="3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Calibri"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  <w:t>3. Основные количественные характеристики системы общего образования</w:t>
      </w:r>
    </w:p>
    <w:p>
      <w:pPr>
        <w:pStyle w:val="Normal"/>
        <w:widowControl/>
        <w:tabs>
          <w:tab w:val="clear" w:pos="708"/>
          <w:tab w:val="left" w:pos="373" w:leader="none"/>
        </w:tabs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471"/>
        <w:gridCol w:w="960"/>
        <w:gridCol w:w="960"/>
        <w:gridCol w:w="960"/>
        <w:gridCol w:w="960"/>
        <w:gridCol w:w="960"/>
        <w:gridCol w:w="960"/>
        <w:gridCol w:w="1261"/>
      </w:tblGrid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2018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b/>
                <w:b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lang w:eastAsia="ru-RU" w:bidi="ar-SA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b/>
                <w:b/>
                <w:color w:val="00000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енность детей и молодежи 7 - 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highlight w:val="yellow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lang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65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Численность  учащихся по программам  общего образования в общеобразовательных   организациях </w:t>
            </w:r>
            <w:r>
              <w:rPr>
                <w:rFonts w:eastAsia="Times New Roman" w:cs="Calibri"/>
                <w:color w:val="000000"/>
                <w:lang w:eastAsia="ru-RU" w:bidi="ar-SA"/>
              </w:rPr>
              <w:t>(среднегодов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12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Численность учащихся  по программам общего образования в расчете на 1 педагогического работника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человек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,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9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0,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 w:bidi="ar-SA"/>
              </w:rPr>
              <w:t>10,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C00000"/>
                <w:highlight w:val="yellow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highlight w:val="yellow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10,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10,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10,2</w:t>
            </w:r>
          </w:p>
        </w:tc>
      </w:tr>
      <w:tr>
        <w:trPr>
          <w:trHeight w:val="663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Удельный вес численности учащихся, обучающихся в соответствии с новым федеральным государственным образовательным станда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3,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2,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5,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74,4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86,2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90,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учащихся в МБОУ СОШ ЗАТО Видяево, занимающихся во вторую (третью) смену, в общей численности уча</w:t>
              <w:softHyphen/>
              <w:t>щихся в муниципальной общеобразо</w:t>
              <w:softHyphen/>
              <w:t>вательн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образовательных организаций, реализующих программы общего образова</w:t>
              <w:softHyphen/>
              <w:t>ния, имеющих спортивный зал, в общей численности муниципальных образовательных органи</w:t>
              <w:softHyphen/>
              <w:t>зац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</w:t>
              <w:softHyphen/>
              <w:t xml:space="preserve">ников МБОУ СОШ ЗАТО Видяев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41,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  <w:t>40,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36,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36,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36,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  <w:t>36,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БОУ СОШ ЗАТО Видяево, которым при прохож</w:t>
              <w:softHyphen/>
              <w:t>дении аттестации присвоена первая или высшая квалифи</w:t>
              <w:softHyphen/>
              <w:t>кационная категор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численности обучающихся </w:t>
            </w:r>
            <w:r>
              <w:rPr>
                <w:rFonts w:eastAsia="Times New Roman" w:cs="Calibri"/>
                <w:b/>
                <w:color w:val="000000"/>
                <w:kern w:val="0"/>
                <w:lang w:eastAsia="ru-RU" w:bidi="ar-SA"/>
              </w:rPr>
              <w:t xml:space="preserve"> </w:t>
            </w:r>
            <w:r>
              <w:rPr/>
              <w:t>МБОУ СОШ ЗАТО Видяево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исло педагогических работников (среднесписочная численность без внешних совместите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 xml:space="preserve">58,1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5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0,0</w:t>
            </w:r>
          </w:p>
        </w:tc>
      </w:tr>
      <w:tr>
        <w:trPr>
          <w:trHeight w:val="642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Доля педагогических работников в общей численности работников МБОУ СОШ ЗАТО Видяе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3</w:t>
            </w:r>
          </w:p>
          <w:p>
            <w:pPr>
              <w:pStyle w:val="Normal"/>
              <w:widowControl/>
              <w:snapToGrid w:val="false"/>
              <w:rPr>
                <w:rFonts w:eastAsia="Times New Roman" w:cs="Calibri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4,0</w:t>
            </w:r>
          </w:p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cs="Calibri"/>
              </w:rPr>
            </w:pPr>
            <w:r>
              <w:rPr>
                <w:rFonts w:eastAsia="Times New Roman" w:cs="Times New Roman"/>
                <w:color w:val="C00000"/>
                <w:highlight w:val="yellow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3,4</w:t>
            </w:r>
          </w:p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3,2</w:t>
            </w:r>
          </w:p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  <w:t>63,2</w:t>
            </w:r>
          </w:p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ru-RU" w:bidi="ar-SA"/>
              </w:rPr>
            </w:pPr>
            <w:r>
              <w:rPr>
                <w:rFonts w:eastAsia="Times New Roman" w:cs="Calibri"/>
                <w:color w:val="000000"/>
                <w:lang w:eastAsia="ru-RU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обще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  <w:p>
            <w:pPr>
              <w:pStyle w:val="Normal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/>
      </w:pPr>
      <w:r>
        <w:rPr/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46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09"/>
        <w:gridCol w:w="36"/>
        <w:gridCol w:w="13"/>
        <w:gridCol w:w="2538"/>
        <w:gridCol w:w="13"/>
        <w:gridCol w:w="17"/>
        <w:gridCol w:w="1390"/>
        <w:gridCol w:w="13"/>
        <w:gridCol w:w="28"/>
        <w:gridCol w:w="4493"/>
      </w:tblGrid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Ответственные исполнител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Сроки реализации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b/>
                <w:lang w:eastAsia="ru-RU" w:bidi="ar-SA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3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удельный вес численности учащихся общеобразовательного  учреждения, обучающихся по новым федеральным государственным образовательным  стандартам</w:t>
            </w:r>
          </w:p>
        </w:tc>
      </w:tr>
      <w:tr>
        <w:trPr>
          <w:trHeight w:val="2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Начального общего образова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eastAsia="ru-RU" w:bidi="ar-SA"/>
              </w:rPr>
            </w:pPr>
            <w:r>
              <w:rPr>
                <w:rFonts w:eastAsia="Calibri" w:cs="Calibri"/>
                <w:lang w:eastAsia="ru-RU" w:bidi="ar-S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 повышение квалификации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4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обеспечено повышение квалификации 100% учителей начальных классов для работы в соответствии с требованиями новых ФГОС</w:t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Основного общего образова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5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 Отдел ОКСМП администрации ЗАТО Видяево»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4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ы условия для обучения учащихся по ФГОС основного общего образования в соответствии с требованиями новых ФГОС</w:t>
            </w:r>
          </w:p>
        </w:tc>
      </w:tr>
      <w:tr>
        <w:trPr>
          <w:trHeight w:val="65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повышение квалификации педагогов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обеспечено повышение квалификации 100% учителей  5 — 9 классов для работы в соответствии с требованиями новых ФГОС</w:t>
            </w:r>
          </w:p>
        </w:tc>
      </w:tr>
      <w:tr>
        <w:trPr>
          <w:trHeight w:val="99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2.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беспечена 100 %-ная оснащенность</w:t>
            </w:r>
          </w:p>
          <w:p>
            <w:pPr>
              <w:pStyle w:val="Normal"/>
              <w:widowControl/>
              <w:rPr>
                <w:rFonts w:eastAsia="Arial Unicode MS" w:cs="Calibri"/>
                <w:color w:val="000000"/>
                <w:lang w:eastAsia="ru-RU" w:bidi="ar-SA"/>
              </w:rPr>
            </w:pPr>
            <w:r>
              <w:rPr>
                <w:rFonts w:eastAsia="Arial Unicode MS" w:cs="Calibri"/>
                <w:color w:val="000000"/>
                <w:lang w:eastAsia="ru-RU" w:bidi="ar-SA"/>
              </w:rPr>
              <w:t>образовательного процесса в соответствии с требованиями к реализации ФГОС основного общего образования</w:t>
            </w:r>
          </w:p>
        </w:tc>
      </w:tr>
      <w:tr>
        <w:trPr>
          <w:trHeight w:val="2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Среднего общего образования: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szCs w:val="22"/>
                <w:lang w:eastAsia="ru-RU" w:bidi="ar-SA"/>
              </w:rPr>
            </w:pPr>
            <w:r>
              <w:rPr>
                <w:rFonts w:eastAsia="Times New Roman" w:cs="Calibri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6-2018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Отдел ОКСМП администрации ЗАТО Видяево, руководитель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5 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зданы условия для обучения учащихся среднего общего образования в соответствии с требованиями новых ФГОС</w:t>
            </w:r>
          </w:p>
        </w:tc>
      </w:tr>
      <w:tr>
        <w:trPr>
          <w:trHeight w:val="61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-повышение квалификации педагогов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обеспечено повышение квалификации 100% учителей </w:t>
            </w:r>
            <w:r>
              <w:rPr>
                <w:rFonts w:eastAsia="Calibri" w:cs="Times New Roman"/>
                <w:spacing w:val="37"/>
                <w:lang w:bidi="ar-SA"/>
              </w:rPr>
              <w:t>10—11</w:t>
            </w:r>
            <w:r>
              <w:rPr>
                <w:rFonts w:eastAsia="Calibri" w:cs="Calibri"/>
                <w:lang w:bidi="ar-SA"/>
              </w:rPr>
              <w:t xml:space="preserve"> классов для работы в соответствии с требованиями новых ФГОС</w:t>
            </w:r>
          </w:p>
        </w:tc>
      </w:tr>
      <w:tr>
        <w:trPr>
          <w:trHeight w:val="8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.3.3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bidi="ar-SA"/>
              </w:rPr>
            </w:pPr>
            <w:r>
              <w:rPr>
                <w:rFonts w:eastAsia="Calibri" w:cs="Calibri"/>
                <w:szCs w:val="22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беспечена 100% -ная оснащенность</w:t>
            </w:r>
          </w:p>
          <w:p>
            <w:pPr>
              <w:pStyle w:val="Normal"/>
              <w:widowControl/>
              <w:rPr>
                <w:rFonts w:eastAsia="Arial Unicode MS" w:cs="Calibri"/>
                <w:color w:val="000000"/>
                <w:lang w:eastAsia="ru-RU" w:bidi="ar-SA"/>
              </w:rPr>
            </w:pPr>
            <w:r>
              <w:rPr>
                <w:rFonts w:eastAsia="Arial Unicode MS" w:cs="Calibri"/>
                <w:color w:val="000000"/>
                <w:lang w:eastAsia="ru-RU" w:bidi="ar-SA"/>
              </w:rPr>
              <w:t>образовательного процесса в соответствии с требованиями к реализации ФГОС среднего общего образо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Мониторинг уровня подготовки и социализации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eastAsia="ru-RU" w:bidi="ar-SA"/>
              </w:rPr>
            </w:pPr>
            <w:r>
              <w:rPr>
                <w:rFonts w:eastAsia="Calibri" w:cs="Calibri"/>
                <w:lang w:eastAsia="ru-RU"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Проведение апробации разработанных рекомендаций в формата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повышения квалификации педагогических работ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eastAsia="Arial Unicode MS" w:cs="Calibri"/>
                <w:spacing w:val="-5"/>
                <w:lang w:eastAsia="ru-RU"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корректировки и апробации основных общеобразовательны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0"/>
              <w:contextualSpacing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сбора и распространения лучших педагогических прак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1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 Отдел ОКСМП администрации ЗАТО Видяево», руководители    МБОУ СОШ ЗАТО Видяево, педагогические работники  ОУ,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Центр МИТО»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20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проведена корректировка основных образовательных программ начального общего, основного общего, среднего общего образования с учетом методических рекомендаций</w:t>
            </w:r>
          </w:p>
        </w:tc>
      </w:tr>
      <w:tr>
        <w:trPr>
          <w:trHeight w:val="12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Участие  в  региональном  мониторинге 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7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>Отдел ОКСМП администрации ЗАТО Видяево, руководители    МБОУ СОШ ЗАТО Видяево, педагогические работники  ОУ,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МКУ «Центр МИТО»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 xml:space="preserve">2013-2018 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приняты нормативно- правовые акты по оценке уровня готовности выпускников начальной школы к обучению в основной школе</w:t>
            </w:r>
          </w:p>
        </w:tc>
      </w:tr>
      <w:tr>
        <w:trPr>
          <w:trHeight w:val="128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ониторинге:</w:t>
            </w:r>
          </w:p>
          <w:p>
            <w:pPr>
              <w:pStyle w:val="Normal"/>
              <w:rPr/>
            </w:pPr>
            <w:r>
              <w:rPr/>
              <w:t>-  проведение сбора и обработки первичных данных;</w:t>
            </w:r>
          </w:p>
          <w:p>
            <w:pPr>
              <w:pStyle w:val="Normal"/>
              <w:rPr/>
            </w:pPr>
            <w:r>
              <w:rPr/>
              <w:t>- подготовка и принятие нормативных актов по результатам проведения мониторин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 ОКСМП администрации ЗАТО Видяево, руководитель    МБОУ СОШ ЗАТО Видяево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-2018 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ониторинга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еализации программ подготовки и переподготовки  педагогических 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>удельный вес численности обучающихся по модернизированным программам  высшего профессионального педагогического образования, а также по модернизированным программам переподготовки и повышения квалификации педагогических работник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недрении с 2015 года профессиональных стандартов.</w:t>
            </w:r>
          </w:p>
          <w:p>
            <w:pPr>
              <w:pStyle w:val="Normal"/>
              <w:rPr/>
            </w:pPr>
            <w:r>
              <w:rPr/>
              <w:t>Участие в научно-методических семинарах,</w:t>
            </w:r>
          </w:p>
          <w:p>
            <w:pPr>
              <w:pStyle w:val="Normal"/>
              <w:rPr/>
            </w:pPr>
            <w:r>
              <w:rPr/>
              <w:t>видеоконференциях, совещаниях  руководителя общеобразовательной организации  по вопросу  системы мер по подготовке к реализации профессионального стандарта «Педагог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МКУ «Отдел ОКСМП администрации ЗАТО Видяево», руководитель    МБОУ СОШ ЗАТО Видяево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17" w:hanging="0"/>
              <w:rPr/>
            </w:pPr>
            <w:r>
              <w:rPr/>
              <w:t>реализация  плана мероприятий по научно-методическому сопровождению реализации  профессионального стандарта «Педагог»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3.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егиональной программы подготовки и переподготовки современных педагогических кадров, в т.ч.:</w:t>
            </w:r>
          </w:p>
          <w:p>
            <w:pPr>
              <w:pStyle w:val="Normal"/>
              <w:rPr/>
            </w:pPr>
            <w:r>
              <w:rPr/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/>
            </w:pPr>
            <w:r>
              <w:rPr/>
              <w:t>- меры социальной поддержки молодых педагогов;</w:t>
            </w:r>
          </w:p>
          <w:p>
            <w:pPr>
              <w:pStyle w:val="Normal"/>
              <w:rPr/>
            </w:pPr>
            <w:r>
              <w:rPr/>
              <w:t>- развитие системы наставничества;</w:t>
            </w:r>
          </w:p>
          <w:p>
            <w:pPr>
              <w:pStyle w:val="Normal"/>
              <w:rPr/>
            </w:pPr>
            <w:r>
              <w:rPr/>
              <w:t>- 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Администрация ЗАТО Видяево,                  отдел ОКСМП администрации ЗАТО Видяево, </w:t>
            </w:r>
          </w:p>
          <w:p>
            <w:pPr>
              <w:pStyle w:val="Normal"/>
              <w:rPr/>
            </w:pPr>
            <w:r>
              <w:rPr/>
              <w:t xml:space="preserve">руководитель    МБОУ СОШ ЗАТО Видяево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региональная программа подготовки и переподготовки современных педагогических кадр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 w:bidi="ar-SA"/>
              </w:rPr>
              <w:t>Обеспечение доступности качественного  образов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Внедрение системы оценки эффективности деятельности  МБОУ СОШ</w:t>
            </w:r>
            <w:r>
              <w:rPr/>
              <w:t xml:space="preserve"> ЗАТО Видяево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b/>
                <w:lang w:bidi="ar-SA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в муниципальном образовании оценка деятельности МБОУ СОШ ЗАТО Видяево,  руководителя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и принятие муниципальных  нормативных актов, устанавливающих механизмы стимулирования руководителя  </w:t>
            </w:r>
            <w:r>
              <w:rPr/>
              <w:t>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</w:t>
            </w:r>
            <w:r>
              <w:rPr/>
              <w:t>МБОУ СОШ ЗАТО Видяево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Администрация ЗАТО пос. Видяево,</w:t>
            </w:r>
          </w:p>
          <w:p>
            <w:pPr>
              <w:pStyle w:val="Normal"/>
              <w:widowControl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 Отдел ОКСМП администрации ЗАТО Видяево»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pacing w:val="-5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ru-RU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азработано и утверждено</w:t>
            </w:r>
          </w:p>
          <w:p>
            <w:pPr>
              <w:pStyle w:val="Normal"/>
              <w:widowControl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мерное положение  по</w:t>
            </w:r>
          </w:p>
          <w:p>
            <w:pPr>
              <w:pStyle w:val="Normal"/>
              <w:widowControl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стимулированию  руководителя</w:t>
            </w:r>
          </w:p>
          <w:p>
            <w:pPr>
              <w:pStyle w:val="Normal"/>
              <w:widowControl/>
              <w:ind w:left="33" w:hanging="33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/>
              <w:t>МБОУ СОШ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Calibri"/>
                <w:lang w:eastAsia="ru-RU" w:bidi="ar-SA"/>
              </w:rPr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спользование  методических рекомендаций для МБОУ СОШ  по формированию положения об оплате труда  педагогических работников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МКУ «Отдел ОКСМП администрации ЗАТО Видяево», руководитель МБОУ СОШ ЗАТО Видяево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1529" w:leader="none"/>
              </w:tabs>
              <w:snapToGrid w:val="false"/>
              <w:ind w:right="-118" w:hanging="0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оложение об оплате труда педагогических работников МБОУ СОШ приведено в соответствие с методическими рекомендациям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4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азработка порядка формирования муниципального задания для МБОУ СОШ, включая показатели качества предоставляемых услуг по общему образованию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МКУ «Отдел ОКСМП администрации ЗАТО Видяе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-54" w:hanging="0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ind w:left="33" w:hanging="0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сформировано муниципальное задание  для  МБОУ СОШ,  включая показатели качества предоставляемых услуг по общему образованию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spacing w:val="-5"/>
                <w:sz w:val="28"/>
                <w:szCs w:val="28"/>
                <w:lang w:eastAsia="ru-RU" w:bidi="ar-SA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 w:bidi="ar-SA"/>
              </w:rPr>
              <w:t>Введение эффективного контракта в общем образован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вершенствование моделей аттестации педагогических  работников МБОУ СОШ ЗАТО Видяево с последующим их переводом на эффективный контра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8" w:hanging="0"/>
              <w:jc w:val="both"/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pacing w:val="-5"/>
                <w:lang w:eastAsia="ru-RU" w:bidi="ar-SA"/>
              </w:rPr>
              <w:t>Отдел ОКСМП администрации ЗАТО Видяево,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Times New Roman"/>
                <w:lang w:eastAsia="ru-RU" w:bidi="ar-SA"/>
              </w:rPr>
              <w:t>руководитель МБОУ СОШ ЗАТО Видяево</w:t>
            </w:r>
            <w:r>
              <w:rPr>
                <w:rFonts w:eastAsia="Calibri" w:cs="Calibri" w:ascii="Calibri" w:hAnsi="Calibri"/>
                <w:lang w:eastAsia="ru-RU" w:bidi="ar-SA"/>
              </w:rPr>
              <w:t xml:space="preserve">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Calibri" w:cs="Calibri"/>
                <w:lang w:bidi="ar-SA"/>
              </w:rPr>
              <w:t>2014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ношение средней зара</w:t>
              <w:softHyphen/>
              <w:t>ботной платы педагогиче</w:t>
              <w:softHyphen/>
              <w:t>ских работников МБОУ СОШ ЗАТО Видяево к сред</w:t>
              <w:softHyphen/>
              <w:t>ней заработной плате в Мур</w:t>
              <w:softHyphen/>
              <w:t xml:space="preserve">манской области. 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b/>
                <w:b/>
                <w:lang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я педагогических работ</w:t>
              <w:softHyphen/>
              <w:t>ников МБОУ СОШ ЗАТО Видяево, которым при прохождении аттестации присвоена первая или выс</w:t>
              <w:softHyphen/>
              <w:t>шая категор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Использование рекомендаций Минобрнауки России по внедрению апробированных моделей эффективного контракта  в  М 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внедрены апробированные модели эффективного контракта в </w:t>
            </w:r>
            <w:r>
              <w:rPr/>
              <w:t>МБОУ СОШ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требований к условиям выполнения трудовой  деятельности  педагогическими  работниками  </w:t>
            </w:r>
            <w:r>
              <w:rPr/>
              <w:t>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>, направленных на достижение показателей  эт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 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 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нят нормативно-правовой акт, утверждающий требования к условиям выполнения трудовой деятельности педагогическими работниками  МБОУ СОШ</w:t>
            </w:r>
            <w:r>
              <w:rPr/>
              <w:t xml:space="preserve"> ЗАТО Видяево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3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Реализация модели   эффективного контракта  в МБОУ СОШ ЗАТО Видяево     в штатном режи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>2014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внедрены модели эффективного контракта в общем образован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4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ланирование расходов областного бюджета на оплату труда педагогических работников МБОУ СОШ</w:t>
            </w:r>
            <w:r>
              <w:rPr/>
              <w:t xml:space="preserve"> 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  в соответствии с Указом Президента РФ от 07.05.2012 № 597 «О мероприятиях по реализации государственной социальной полити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Отдел ОКСМП администрации ЗАТО Видяево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дополнительные  расходы на повышение оплаты труда педагогических работников </w:t>
            </w:r>
            <w:r>
              <w:rPr/>
              <w:t xml:space="preserve">МБОУ СОШ ЗАТО Видяево </w:t>
            </w:r>
            <w:r>
              <w:rPr>
                <w:rFonts w:eastAsia="Calibri" w:cs="Calibri"/>
                <w:spacing w:val="-5"/>
                <w:lang w:eastAsia="ru-RU" w:bidi="ar-SA"/>
              </w:rPr>
              <w:t>предусмотрены в консолидированном бюджете субъекта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5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ведение нормативных актов  МБОУ СОШ</w:t>
            </w:r>
            <w:r>
              <w:rPr/>
              <w:t xml:space="preserve">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>, режима  работы педагогических работников  в соответствие с изменениями, внесенными в приказ Минобрнауки России от 24.12.2010 № 20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pacing w:val="-5"/>
                <w:lang w:eastAsia="ru-RU" w:bidi="ar-SA"/>
              </w:rPr>
              <w:t xml:space="preserve"> 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Руководитель  МБОУ СОШ  ЗАТО 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57"/>
              <w:jc w:val="center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иведены в соответствие с действующими требованиями нормативные акты общеобразовательного  учреждения, режим работы педагогических работников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6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rPr/>
            </w:pPr>
            <w:r>
              <w:rPr/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 ОКСМП администрации ЗАТО Видяево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</w:t>
              <w:softHyphen/>
              <w:t>га</w:t>
              <w:softHyphen/>
              <w:t>тельного, администра</w:t>
              <w:softHyphen/>
              <w:t>тивно-управленческого пер</w:t>
              <w:softHyphen/>
              <w:t>сонала составляет не более  40% фонда оплаты труда об</w:t>
              <w:softHyphen/>
              <w:t>щеобра</w:t>
              <w:softHyphen/>
              <w:t>зовательной органи</w:t>
              <w:softHyphen/>
              <w:t>зации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7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мых институциональных изме</w:t>
              <w:softHyphen/>
              <w:t>н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тдел ОКСМП администрации ЗАТО Видяево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в расчете на 1 педагога соста</w:t>
              <w:softHyphen/>
              <w:t>вит 10,2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5.8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системы нормирования труда в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КУ « Отдел ОКСМП администрации ЗАТО Видяево», руководитель  МБОУ СОШ ЗАТО Видяево  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</w:t>
              <w:softHyphen/>
              <w:t>шения организации труда и повышения эффективности и качества реализации образо</w:t>
              <w:softHyphen/>
              <w:t>вательных программ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Разработка и внедрение механизмов эффективного контракта с руководителем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Times New Roman"/>
                <w:spacing w:val="-5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отношение среднемесячной заработной платы педагогических работников МБОУ СОШ  З</w:t>
            </w:r>
            <w:r>
              <w:rPr/>
              <w:t xml:space="preserve">АТО Видяево </w:t>
            </w:r>
            <w:r>
              <w:rPr>
                <w:rFonts w:eastAsia="Calibri" w:cs="Calibri"/>
                <w:lang w:bidi="ar-SA"/>
              </w:rPr>
              <w:t>к среднемесячной заработной</w:t>
            </w:r>
            <w:r>
              <w:rPr>
                <w:rFonts w:eastAsia="Arial Unicode MS" w:cs="Calibri"/>
                <w:spacing w:val="-5"/>
                <w:lang w:eastAsia="ru-RU" w:bidi="ar-SA"/>
              </w:rPr>
              <w:t xml:space="preserve"> плате в Мурманской области;</w:t>
            </w:r>
          </w:p>
          <w:p>
            <w:pPr>
              <w:pStyle w:val="Normal"/>
              <w:widowControl/>
              <w:ind w:left="33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 xml:space="preserve">удельный вес численности учителей в возрасте до 35 лет в общей численности учителей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1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я МБОУ СОШ</w:t>
            </w:r>
            <w:r>
              <w:rPr>
                <w:lang w:eastAsia="ru-RU"/>
              </w:rPr>
              <w:t xml:space="preserve">  ЗАТО Видяево</w:t>
            </w:r>
            <w:r>
              <w:rPr/>
              <w:t xml:space="preserve">, направленные на установление взаимосвязи между показателями качества предоставляемых организацией государственных (муниципальных) услуг и эффективностью деятельности руководителя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Администрации ЗАТО Видяево»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 Отдел ОКСМП администрации ЗАТО Видяев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о и утверждено примерное положение по стимулированию руководи</w:t>
              <w:softHyphen/>
              <w:t xml:space="preserve">теля  </w:t>
            </w:r>
            <w:r>
              <w:rPr>
                <w:lang w:eastAsia="ru-RU"/>
              </w:rPr>
              <w:t xml:space="preserve">МБОУ СОШ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6.2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Проведение работы по заключению трудового договора с руководителем  МБОУ СОШ </w:t>
            </w:r>
            <w:r>
              <w:rPr>
                <w:lang w:eastAsia="ru-RU"/>
              </w:rPr>
              <w:t xml:space="preserve"> ЗАТО Видяево   </w:t>
            </w:r>
            <w:r>
              <w:rPr>
                <w:rFonts w:eastAsia="Calibri" w:cs="Calibri"/>
                <w:spacing w:val="-5"/>
                <w:lang w:eastAsia="ru-RU" w:bidi="ar-SA"/>
              </w:rPr>
              <w:t>в соответствии с типовой формой догов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Администрация ЗАТО пос. Видяево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Calibri" w:cs="Calibri"/>
                <w:spacing w:val="-5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заключён 1 трудовой  договор с руководителем МБОУ СОШ</w:t>
            </w:r>
            <w:r>
              <w:rPr>
                <w:lang w:eastAsia="ru-RU"/>
              </w:rPr>
              <w:t xml:space="preserve">  ЗАТО Видяево   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Отдел ОКСМП администрации ЗАТО Видяево, руководители  МБОУ СОШ ЗАТО Видяево,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/>
                <w:spacing w:val="-5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ом коллективе, публикации в средствах массовой информации, проведение семинаров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Calibri"/>
                <w:lang w:bidi="ar-SA"/>
              </w:rPr>
              <w:t xml:space="preserve">Отдел ОКСМП администрации ЗАТО Видяево, руководитель  М БОУ СОШ ЗАТО Видяево,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  <w:p>
            <w:pPr>
              <w:pStyle w:val="Normal"/>
              <w:widowControl/>
              <w:jc w:val="both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0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2013 -20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информация по введению эффективного контракта в общем образовании размещена на сайтах: МКУ « Отдел ОКСМП администрации ЗАТО Видяево», МБОУ СОШ ЗАТО Видяево,  СМИ (программы телевещания, печатные издания).  Проведены совещ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7.2.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5" w:hanging="0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>Мониторинг влияния внедрения эффективного контракта на качество образовательных услуг</w:t>
            </w:r>
            <w:r>
              <w:rPr/>
              <w:t xml:space="preserve"> МБОУ СОШ ЗАТО Видяево</w:t>
            </w:r>
            <w:r>
              <w:rPr>
                <w:rFonts w:eastAsia="Calibri" w:cs="Calibri"/>
                <w:spacing w:val="-5"/>
                <w:lang w:eastAsia="ru-RU" w:bidi="ar-SA"/>
              </w:rPr>
              <w:t xml:space="preserve"> 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8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 xml:space="preserve">Отдел ОКСМП администрации ЗАТО Видяево,     </w:t>
            </w:r>
          </w:p>
          <w:p>
            <w:pPr>
              <w:pStyle w:val="Normal"/>
              <w:widowControl/>
              <w:rPr>
                <w:rFonts w:eastAsia="Calibri" w:cs="Calibri"/>
                <w:lang w:bidi="ar-SA"/>
              </w:rPr>
            </w:pPr>
            <w:r>
              <w:rPr>
                <w:rFonts w:eastAsia="Calibri" w:cs="Calibri"/>
                <w:lang w:bidi="ar-SA"/>
              </w:rPr>
              <w:t>МКУ «Центр МИТО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0" w:hanging="0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>2015 - 20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sz w:val="28"/>
                <w:szCs w:val="28"/>
                <w:lang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овышен  уровень удовлетворенности населения качеством общего образования</w:t>
            </w:r>
            <w:r>
              <w:rPr/>
              <w:t xml:space="preserve"> МБОУ СОШ ЗАТО Видяев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imes New Roman" w:cs="Calibri"/>
          <w:sz w:val="28"/>
          <w:szCs w:val="28"/>
          <w:lang w:eastAsia="ru-RU" w:bidi="ar-SA"/>
        </w:rPr>
        <w:t>5.</w:t>
      </w:r>
      <w:r>
        <w:rPr>
          <w:rFonts w:eastAsia="Times New Roman" w:cs="Calibri"/>
          <w:b/>
          <w:sz w:val="28"/>
          <w:szCs w:val="28"/>
          <w:lang w:eastAsia="ru-RU" w:bidi="ar-SA"/>
        </w:rPr>
        <w:t xml:space="preserve">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Calibri"/>
          <w:b/>
          <w:b/>
          <w:sz w:val="28"/>
          <w:szCs w:val="28"/>
          <w:lang w:eastAsia="ru-RU" w:bidi="ar-SA"/>
        </w:rPr>
      </w:pPr>
      <w:r>
        <w:rPr>
          <w:rFonts w:eastAsia="Times New Roman" w:cs="Calibri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tbl>
      <w:tblPr>
        <w:tblW w:w="1553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82"/>
        <w:gridCol w:w="1387"/>
        <w:gridCol w:w="1022"/>
        <w:gridCol w:w="1134"/>
        <w:gridCol w:w="1060"/>
        <w:gridCol w:w="1134"/>
        <w:gridCol w:w="1061"/>
        <w:gridCol w:w="1065"/>
        <w:gridCol w:w="2998"/>
        <w:gridCol w:w="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Единица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18 го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Оценка деятельности  МБОУ СОШ</w:t>
            </w:r>
            <w:r>
              <w:rPr/>
              <w:t xml:space="preserve"> ЗАТО Видяево</w:t>
            </w:r>
            <w:r>
              <w:rPr>
                <w:rFonts w:eastAsia="Arial Unicode MS" w:cs="Calibri"/>
                <w:spacing w:val="-5"/>
                <w:lang w:eastAsia="ru-RU" w:bidi="ar-SA"/>
              </w:rPr>
              <w:t xml:space="preserve">, руководителя и основных категорий работников осуществляется на основании показателей эффективности деятельности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едини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Arial Unicode MS" w:cs="Calibri"/>
                <w:spacing w:val="-5"/>
                <w:lang w:eastAsia="ru-RU" w:bidi="ar-SA"/>
              </w:rPr>
              <w:t>использование системы оценки качества общего образования в МБОУ СОШ для повышения эффективности его деятельности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Удельный вес численности учителей в возрасте до 35 лет в общей численности учителей  МБОУ СО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Calibri" w:cs="Calibri"/>
                <w:spacing w:val="-5"/>
                <w:lang w:eastAsia="ru-RU" w:bidi="ar-SA"/>
              </w:rPr>
            </w:pPr>
            <w:r>
              <w:rPr>
                <w:rFonts w:eastAsia="Calibri" w:cs="Calibri"/>
                <w:spacing w:val="-5"/>
                <w:lang w:eastAsia="ru-RU" w:bidi="ar-SA"/>
              </w:rPr>
              <w:t>процен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/>
                <w:spacing w:val="-5"/>
                <w:lang w:eastAsia="ru-RU" w:bidi="ar-SA"/>
              </w:rPr>
              <w:t xml:space="preserve">численность молодых учителей в возрасте до 35 лет будет составлять не менее 20 процентов общей численности учителей </w:t>
            </w:r>
            <w:r>
              <w:rPr/>
              <w:t xml:space="preserve">МБОУ СОШ ЗАТО Видяево </w:t>
            </w:r>
            <w:r>
              <w:rPr>
                <w:rFonts w:eastAsia="Calibri" w:cs="Calibri"/>
                <w:spacing w:val="-5"/>
                <w:lang w:eastAsia="ru-RU" w:bidi="ar-SA"/>
              </w:rPr>
              <w:t>*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Times New Roman" w:cs="Calibri"/>
                <w:spacing w:val="-5"/>
                <w:lang w:eastAsia="ru-RU" w:bidi="ar-SA"/>
              </w:rPr>
            </w:pPr>
            <w:r>
              <w:rPr>
                <w:rFonts w:eastAsia="Times New Roman" w:cs="Calibri"/>
                <w:spacing w:val="-5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/>
                <w:lang w:eastAsia="ru-RU" w:bidi="ar-S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оотношение средней заработной платы педагогических работников МБОУ СОШ ЗАТО Видяево к средней заработной плате в Мурман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"/>
                <w:lang w:eastAsia="ru-RU" w:bidi="ar-SA"/>
              </w:rPr>
            </w:pPr>
            <w:r>
              <w:rPr>
                <w:rFonts w:eastAsia="Times New Roman" w:cs="Calibri"/>
                <w:lang w:eastAsia="ru-RU" w:bidi="ar-SA"/>
              </w:rPr>
              <w:t>11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52" w:hanging="0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lang w:bidi="ar-SA"/>
              </w:rPr>
              <w:t>среднемесячная заработная плата педагогических работников МБОУ СОШ ЗАТО Видяево составляет не менее 100 процентов средней  ЗП в Мурманской области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 w:cs="Calibri"/>
          <w:lang w:eastAsia="ru-RU" w:bidi="ar-SA"/>
        </w:rPr>
      </w:pPr>
      <w:r>
        <w:rPr>
          <w:rFonts w:eastAsia="Times New Roman" w:cs="Calibri"/>
          <w:lang w:eastAsia="ru-RU" w:bidi="ar-SA"/>
        </w:rPr>
      </w:r>
    </w:p>
    <w:p>
      <w:pPr>
        <w:pStyle w:val="Normal"/>
        <w:widowControl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Times New Roman" w:cs="Calibri"/>
          <w:lang w:eastAsia="ru-RU" w:bidi="ar-SA"/>
        </w:rPr>
        <w:t>*В ЗАТО Видяево  сохраняется высокий уровень миграции населения, особенно в категории до 35 лет.</w:t>
      </w:r>
    </w:p>
    <w:p>
      <w:pPr>
        <w:pStyle w:val="Standard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ные направле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ширение потенциала системы дополнительного образования детей включает в себ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ализация мероприятий по развитию дополнительного образования детей в рамках целевых программ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остранение современных моделей организации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 и внедрение системы оценки качества дополнительного образования дете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молодых талантов и детей с высокой мотивацией к обучению в рамках реализации муниципальной программы «Развитие образования в ЗАТО Видяево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новой системы трудовых отношений с руководящими и педагогическими работниками образовательных организаций дополнительного образования дете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механизмов эффективного контракта с педагогическими работниками муниципальных организаций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едрение  механизмов  эффективного  контракта  с  руководителями организаций дополнительного образования детей; обеспечение качества  кадрового  состава  сферы  дополнительного образования детей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 и мониторинговое сопровождение мероприятий по введению эффективного контракта в дополнительном образовании детей;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вершенствование (модернизация) моделей аттестации педагогических работников организаций дополнительного образования детей с последующим переводом их на эффективный контракт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жидаемые результа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Не менее 80,6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роцентов детей от 5 до 18 лет будут охвачены программами дополнительного образования, в том числе 50 процентов из них за счет бюджет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не менее 50 % от общего числа детей, состоящих на профилактическом учете в подразделениях по делам несовершеннолетних органов внутренних дел, будут заняты в объединениях дополнительного образования детей;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дети, находящиеся в трудной жизненной ситуации, дети из семей с низким социально-экономическим статусом будут иметь возможность бесплатного обучения по программам дополнительного образова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сновные количественные характеристики системы дополнительного образования дете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134"/>
        <w:gridCol w:w="851"/>
        <w:gridCol w:w="992"/>
        <w:gridCol w:w="992"/>
        <w:gridCol w:w="992"/>
        <w:gridCol w:w="1134"/>
        <w:gridCol w:w="993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lang w:bidi="ar-SA"/>
              </w:rPr>
            </w:pPr>
            <w:r>
              <w:rPr>
                <w:rFonts w:eastAsia="Calibri" w:cs="Calibri"/>
                <w:b/>
                <w:color w:val="000000"/>
                <w:lang w:bidi="ar-SA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8"/>
                <w:lang w:bidi="ar-SA"/>
              </w:rPr>
              <w:t xml:space="preserve">Единица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8"/>
                <w:lang w:bidi="ar-SA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b/>
                <w:color w:val="000000"/>
                <w:sz w:val="22"/>
                <w:szCs w:val="22"/>
                <w:lang w:bidi="ar-SA"/>
              </w:rPr>
              <w:t>201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Численность детей и молодежи 5 - 18 лет (учет детей, проживающих на территории ЗАТО Видяе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20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05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 xml:space="preserve">Численность детей, посещающих программы дополнительного образования детей, в том </w:t>
            </w:r>
            <w:r>
              <w:rPr>
                <w:rFonts w:eastAsia="Calibri" w:cs="Calibri"/>
                <w:color w:val="000000"/>
                <w:shd w:fill="FFFFFF" w:val="clear"/>
                <w:lang w:bidi="ar-SA"/>
              </w:rPr>
              <w:t>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54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 xml:space="preserve">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и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4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Число организаций дополнительного образования дет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shd w:fill="FF0000" w:val="clear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shd w:fill="FF0000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 xml:space="preserve">системы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highlight w:val="yellow"/>
                <w:shd w:fill="FF0000" w:val="clear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highlight w:val="yellow"/>
                <w:shd w:fill="FF0000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 xml:space="preserve">системы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highlight w:val="yellow"/>
                <w:shd w:fill="FF0000" w:val="clear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highlight w:val="yellow"/>
                <w:shd w:fill="FF0000" w:val="clear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Calibri" w:cs="Calibri"/>
                <w:color w:val="000000"/>
                <w:lang w:bidi="ar-SA"/>
              </w:rPr>
              <w:t xml:space="preserve">Доля детей, охваченных образовательными программами </w:t>
            </w:r>
            <w:r>
              <w:rPr>
                <w:rFonts w:eastAsia="Calibri" w:cs="Calibri"/>
                <w:lang w:bidi="ar-SA"/>
              </w:rPr>
              <w:t>дополнительного образования детей, в общей ч</w:t>
            </w:r>
            <w:r>
              <w:rPr>
                <w:rFonts w:eastAsia="Calibri" w:cs="Calibri"/>
                <w:color w:val="000000"/>
                <w:lang w:bidi="ar-SA"/>
              </w:rPr>
              <w:t xml:space="preserve">исленности детей и молодежи 5 - 18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C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C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C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80,6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в т.ч. в муниципальных организациях дополнительного образования 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sz w:val="22"/>
                <w:szCs w:val="22"/>
              </w:rPr>
              <w:t>(среднесписочна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Число детей и молодежи  в возрасте от 5 до 18 лет в расчете на 1 педагогического работник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31,6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  <w:t>37,3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37,1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  <w:p>
            <w:pPr>
              <w:pStyle w:val="Normal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систем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lang w:bidi="ar-SA"/>
              </w:rPr>
            </w:pPr>
            <w:r>
              <w:rPr>
                <w:rFonts w:eastAsia="Calibri" w:cs="Calibri"/>
                <w:color w:val="000000"/>
                <w:lang w:bidi="ar-SA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работников административно-управленческого и вспо</w:t>
              <w:softHyphen/>
              <w:t>могательного персонала в общей численности работников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работников </w:t>
            </w:r>
            <w:r>
              <w:rPr>
                <w:color w:val="000000"/>
              </w:rPr>
              <w:t>организаций 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color w:val="000000"/>
                <w:sz w:val="22"/>
                <w:szCs w:val="28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8"/>
                <w:lang w:bidi="ar-S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которым при прохождении аттестации присвоена первая или высшая квалификационная категор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7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6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9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3,6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kern w:val="0"/>
                <w:highlight w:val="yellow"/>
              </w:rPr>
            </w:pPr>
            <w:r>
              <w:rPr>
                <w:rFonts w:cs="Times New Roman"/>
                <w:kern w:val="0"/>
                <w:highlight w:val="yellow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1,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истемы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45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стемы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0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92"/>
        <w:gridCol w:w="1991"/>
        <w:gridCol w:w="1346"/>
        <w:gridCol w:w="5659"/>
      </w:tblGrid>
      <w:tr>
        <w:trPr>
          <w:tblHeader w:val="true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26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мероприятий по развитию дополнительного образования детей в рамках муниципальной  целевой программы  «Обеспечение предоставления услуг (работ) в сфере дошкольного, общего и дополнительного образования в ЗАТО Видяево» на 2013-2015 годы (утратила силу с 2014 г.)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trHeight w:val="11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униципального задания на услуги дополнительного образования детей и финансовое обеспечение его реализаци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и утверждены муниципальные задания на услуги дополнительного образования детей на очередной финансовый год (ежегодно, декабрь)</w:t>
            </w:r>
          </w:p>
        </w:tc>
      </w:tr>
      <w:tr>
        <w:trPr>
          <w:trHeight w:val="113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осуществляется в соответствии с договорами МБОО ДОД с образовательными организациями, учреждениями культуры и спорта, общественными организациями по оказанию услуг дополнительного образования детей в 100%  МБОО ДОД</w:t>
            </w:r>
          </w:p>
        </w:tc>
      </w:tr>
      <w:tr>
        <w:trPr>
          <w:trHeight w:val="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роведено обучение шести педагогических работников дополнительного образования по вопросам обновления содерж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грамм и технолог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и оценка эффективности реализа-ции муниципальной  целевой программы «Обеспечение предоставления услуг (работ) в сфере дошкольного, общего и дополнительного образования в ЗАТО Видяево» на 2013-2015 годы (утратила силу с 2014 г.)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образования в ЗАТО Видяево» на 2014-2016 годы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 оценка эффективности реализации  муниципальной программы по итогам календарного года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-ческих механизмов обеспечения доступности услуг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-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го процесса во всех МБОО ДОД соответствуют требованиям законодательства РФ в области образования</w:t>
            </w:r>
          </w:p>
        </w:tc>
      </w:tr>
      <w:tr>
        <w:trPr>
          <w:trHeight w:val="97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детей, охваченных образовательными программами дополнительного образования детей, в общей численности детей и молодежи  в возрасте 5 - 18 лет</w:t>
            </w:r>
          </w:p>
        </w:tc>
      </w:tr>
      <w:tr>
        <w:trPr>
          <w:trHeight w:val="9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семинаре по предоставлению современных моделей организации дополнительного образования детей (ежегодно)</w:t>
            </w:r>
          </w:p>
        </w:tc>
      </w:tr>
      <w:tr>
        <w:trPr>
          <w:trHeight w:val="9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уководителей  и педагогов организаций дополнительного обра-зования детей с проведением мероприятий по повышению квалификации и переподготовки педагогических ра</w:t>
              <w:softHyphen/>
              <w:t>ботников организаций допол-нительного образования с целью обеспечения соответствия работников современным квали-фикаци</w:t>
              <w:softHyphen/>
              <w:t>онным требованиям профессионального стандарт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бучение двух руководителей и  100% педагогов дополнительного образования детей</w:t>
            </w:r>
          </w:p>
        </w:tc>
      </w:tr>
      <w:tr>
        <w:trPr>
          <w:trHeight w:val="225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-тельного  образования детей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-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Cs w:val="28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20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показатели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 условий  для  развития  молодых талантов и детей с высокой мотивацией к обучению</w:t>
            </w:r>
          </w:p>
        </w:tc>
      </w:tr>
      <w:tr>
        <w:trPr>
          <w:trHeight w:val="222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олодых талантов и детей с высокой мотивацией к обучению в рамках муниципальной  целевой программы «Развитие образования ЗАТО Видяево» на 2013-2015 годы и муниципальной программы «Развитие образования в ЗАТО Видяево» на 2014-2016 годы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-ево, Отдел ОКСМП адми-нистрации ЗАТО Видяево, руко-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cantSplit w:val="true"/>
        </w:trPr>
        <w:tc>
          <w:tcPr>
            <w:tcW w:w="1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20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О ДОД к среднемесячной заработной плате учителей в общем образовании ЗАТО Видяево.</w:t>
            </w:r>
          </w:p>
        </w:tc>
      </w:tr>
      <w:tr>
        <w:trPr>
          <w:trHeight w:val="55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модели эффективного контракта в дополнительном  образовании.</w:t>
            </w:r>
          </w:p>
        </w:tc>
      </w:tr>
      <w:tr>
        <w:trPr>
          <w:trHeight w:val="5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О ДОД составит 100% к среднемесячной заработной плате учителей в общем образовании ЗАТО Видяево.</w:t>
            </w:r>
          </w:p>
        </w:tc>
      </w:tr>
      <w:tr>
        <w:trPr>
          <w:trHeight w:val="20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дов местного бюджета на оплату труда педагогических работников образовательных организаций дополнитель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на повышение оплаты труда педагогических работников дополнительного образования детей предусмотрены в бюджете ЗАТО Видяево</w:t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оптимизацию рас</w:t>
              <w:softHyphen/>
              <w:t>ходов на оплату труда вспомогательного, административно-управленческого персонала. 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,</w:t>
            </w:r>
          </w:p>
          <w:p>
            <w:pPr>
              <w:pStyle w:val="Normal"/>
              <w:rPr/>
            </w:pPr>
            <w:r>
              <w:rPr/>
              <w:t>Отдел ОКСМП администрации ЗАТО Видяево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вспомо</w:t>
              <w:softHyphen/>
              <w:t>гательного, административ</w:t>
              <w:softHyphen/>
              <w:t>но-управленческого персо</w:t>
              <w:softHyphen/>
              <w:t>нала составит не более 40% фонда оплаты труда МБОУ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-2018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а соста</w:t>
              <w:softHyphen/>
              <w:t>вит 42,5</w:t>
            </w:r>
          </w:p>
        </w:tc>
      </w:tr>
      <w:tr>
        <w:trPr>
          <w:trHeight w:val="975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истем нормирования труда в образовательных органи</w:t>
              <w:softHyphen/>
              <w:t>зациях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ы условия, необходи</w:t>
              <w:softHyphen/>
              <w:t>мые для внедрения рацио</w:t>
              <w:softHyphen/>
              <w:t>нальных организационных и трудовых процессов, улуч</w:t>
              <w:softHyphen/>
              <w:t>шения организации труда и повышения эффективности и качества реализации обра</w:t>
              <w:softHyphen/>
              <w:t>зовательных программ</w:t>
            </w:r>
          </w:p>
        </w:tc>
      </w:tr>
      <w:tr>
        <w:trPr>
          <w:trHeight w:val="120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БОУ дополнительного образования детей к среднемесячной заработной плате учителей в общем образовании ЗАТО Видяево.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пос. Видяево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утверждены примерные положения по стимулированию руководителей МБОО ДОД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</w:t>
              <w:softHyphen/>
              <w:t>телями МБОО ДОД в соответствии с типовой формой договор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ва трудовых договора с руководителями МБОО ДОД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педагогических работников организаций дополнительного образования с последующим переводом их на эффективный контракт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</w:t>
              <w:softHyphen/>
              <w:t>ников организаций допол</w:t>
              <w:softHyphen/>
              <w:t>нительного образования, ко</w:t>
              <w:softHyphen/>
              <w:t>торым при прохождении ат</w:t>
              <w:softHyphen/>
              <w:t>тестации присвоена первая или высшая категория</w:t>
            </w:r>
          </w:p>
        </w:tc>
      </w:tr>
      <w:tr>
        <w:trPr>
          <w:trHeight w:val="126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 Отдел ОКСМП администрации ЗАТО Видяево», руководители МБОО Д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молодых педагогов в возрасте до 30 лет  МБОО ДОД в общей их численности;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 образовательными програм-мами дополни</w:t>
              <w:softHyphen/>
              <w:t xml:space="preserve">тельного образования детей, в общей численности детей и молодежи в возрасте 5 - 18 лет; 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-мам дополнительного образования, участвующих в олимпиадах и конкурсах различного уровня, к общей численности обучающихся по программам дополнительного образования</w:t>
            </w:r>
          </w:p>
        </w:tc>
      </w:tr>
      <w:tr>
        <w:trPr>
          <w:trHeight w:val="1169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е квалификации и переподготовки современных менеджеров руководителей дополнительного образования детей (один раз в 3 года)</w:t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профессионального мастерства для педагогов дополнительного образ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, руководители МБОО Д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конкурсы профессионального мастерства для педагогов дополнительного образования (ежегодно)</w:t>
            </w:r>
          </w:p>
        </w:tc>
      </w:tr>
      <w:tr>
        <w:trPr>
          <w:trHeight w:val="182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введению эффективного контракта в дополнительном образовании детей размещена на сайтах Отдела ОКСМП администрации ЗАТО Видяево и МБОО ДОД, СМИ (программы телевещания, печатных изданиях). Проведены совещания.</w:t>
            </w:r>
          </w:p>
        </w:tc>
      </w:tr>
    </w:tbl>
    <w:p>
      <w:pPr>
        <w:pStyle w:val="Standard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tbl>
      <w:tblPr>
        <w:tblW w:w="14802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5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од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ы</w:t>
            </w:r>
          </w:p>
        </w:tc>
      </w:tr>
      <w:tr>
        <w:trPr>
          <w:trHeight w:val="19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bidi="ar-SA"/>
              </w:rPr>
              <w:t>80,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,6 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дополните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дополнительно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 Мурманской област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6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заработная плата педагогов дополни</w:t>
              <w:softHyphen/>
              <w:t>тельного образования детей составит 100 процентов к среднемесячной заработной пла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 в  Мурманской области.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V. Отдельные показатели реализации плана мероприятий («дорожная карта») «Изменения в  сфере дошкольного, общего, дополнительного образования, направленные 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ышение эффективности  и  качества образования в ЗАТО Видяево»</w:t>
      </w:r>
      <w:r>
        <w:rPr>
          <w:sz w:val="20"/>
          <w:szCs w:val="20"/>
        </w:rPr>
        <w:t xml:space="preserve">                        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4636"/>
        <w:gridCol w:w="1043"/>
        <w:gridCol w:w="626"/>
        <w:gridCol w:w="833"/>
        <w:gridCol w:w="837"/>
        <w:gridCol w:w="833"/>
        <w:gridCol w:w="633"/>
        <w:gridCol w:w="829"/>
        <w:gridCol w:w="840"/>
        <w:gridCol w:w="826"/>
        <w:gridCol w:w="856"/>
      </w:tblGrid>
      <w:tr>
        <w:trPr>
          <w:trHeight w:val="223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лана мероприятий</w:t>
            </w:r>
          </w:p>
        </w:tc>
      </w:tr>
      <w:tr>
        <w:trPr>
          <w:trHeight w:val="500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казатель 1. Средняя заработная плата педагогических работников муниципальных образовательных организаций </w:t>
            </w:r>
          </w:p>
        </w:tc>
      </w:tr>
      <w:tr>
        <w:trPr>
          <w:trHeight w:val="224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соотношение к средней заработной плате в общем образовании, в 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детей </w:t>
              <w:br/>
              <w:t>(соотношение к средней заработной плате учителей в Мурманской области, в %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6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2.  Численность обучающихся (воспитанников) образовательных организаций </w:t>
              <w:br/>
              <w:t>в расчете на 1 педагогического работника</w:t>
            </w:r>
          </w:p>
        </w:tc>
      </w:tr>
      <w:tr>
        <w:trPr>
          <w:trHeight w:val="254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, в %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 работники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, чел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508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3. Число созданных / реорганизованных и (или) ликвидированных образовательных организаций (единиц)</w:t>
            </w:r>
          </w:p>
        </w:tc>
      </w:tr>
      <w:tr>
        <w:trPr>
          <w:trHeight w:val="223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организ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15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4. Объем финансовых средств, полученных за счет оптимизационных мероприятий, направленный на повышение заработной платы педагогических работников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</w:tr>
      <w:tr>
        <w:trPr>
          <w:trHeight w:val="134" w:hRule="atLeast"/>
        </w:trPr>
        <w:tc>
          <w:tcPr>
            <w:tcW w:w="7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8"/>
        <w:widowControl/>
        <w:ind w:left="0" w:right="0" w:hanging="0"/>
        <w:jc w:val="left"/>
        <w:rPr/>
      </w:pPr>
      <w:r>
        <w:rPr/>
        <w:t>______________________</w:t>
      </w:r>
    </w:p>
    <w:p>
      <w:pPr>
        <w:pStyle w:val="Style28"/>
        <w:widowControl/>
        <w:ind w:left="0" w:right="0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К приросту средств, предусмотренных муниципальным образованием (из всех источников) в соответствующем году по сравнению с 2013 годом на повышение заработной платы соответствующих категорий работников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Финансовое обеспечение мероприятий, направленных на повышение эффективности и качества услуг (тыс.руб.)</w:t>
      </w:r>
    </w:p>
    <w:tbl>
      <w:tblPr>
        <w:tblW w:w="156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"/>
        <w:gridCol w:w="8221"/>
        <w:gridCol w:w="1123"/>
        <w:gridCol w:w="11"/>
        <w:gridCol w:w="992"/>
        <w:gridCol w:w="1276"/>
        <w:gridCol w:w="1134"/>
        <w:gridCol w:w="1134"/>
        <w:gridCol w:w="1134"/>
      </w:tblGrid>
      <w:tr>
        <w:trPr>
          <w:trHeight w:val="2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0" w:leader="none"/>
                <w:tab w:val="left" w:pos="431" w:leader="none"/>
              </w:tabs>
              <w:snapToGrid w:val="false"/>
              <w:spacing w:lineRule="exact" w:line="269" w:before="0" w:after="660"/>
              <w:ind w:left="-171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napToGrid w:val="false"/>
              <w:spacing w:before="0" w:after="660"/>
              <w:ind w:left="34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42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42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3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42"/>
              <w:shd w:fill="auto" w:val="clear"/>
              <w:snapToGrid w:val="false"/>
              <w:spacing w:lineRule="exact" w:line="283" w:before="0" w:after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18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pacing w:val="4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pacing w:val="4"/>
                <w:sz w:val="20"/>
                <w:szCs w:val="20"/>
                <w:lang w:eastAsia="ru-RU" w:bidi="ar-SA"/>
              </w:rPr>
            </w:r>
          </w:p>
        </w:tc>
        <w:tc>
          <w:tcPr>
            <w:tcW w:w="8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>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</w:t>
              <w:softHyphen/>
              <w:t>ный бюджет субъ</w:t>
              <w:softHyphen/>
              <w:t xml:space="preserve">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солидированный бюджет су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требн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ЗАТО Видяево на реализацию программ (проектов) развития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25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несение изменений  в муниципальную программу «Развитие образования ЗАТО Видяев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7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125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ание соглашения с Минобрнауки Мурманской области на предоставление субсидий на реализацию программ (проектов) развития дошкольного образован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 оценка эффективности реализации программы в части проведения мероприятий по  увеличению количества мест в дошкольных образовательных учрежд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267" w:leader="underscore"/>
                <w:tab w:val="left" w:pos="13776" w:leader="underscor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/>
              <w:ind w:lef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мест в муниципальных дошкольных образовательных учреждениях, а также развитие вариативных форм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spacing w:lineRule="auto" w:line="240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ельство типового здания дошкольного образовательного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рытие группы кратковременного пребывания для детей раннего возраста   от 1 года до 3-х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крытие мест в ДОУ, полученных за счет  расширения возможностей имеющихся площадей групповых и спальных комнат в расчете на 1 воспитанника в соответствии с требованиями СанПи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left="1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обновленных регулирующих документов (требований санитарных, строительных норм, пожарной безопасности и др.) для обеспечения условий развития вариативных форм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, анализ предписаний надзорных органов с целью формирования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разработка и утверждение нормативных правовых актов, обес</w:t>
              <w:softHyphen/>
              <w:t>печивающих введение и реализацию стандартов дошкольного образования, в том числе:</w:t>
            </w:r>
          </w:p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ребований к образовательным программам и усло</w:t>
              <w:softHyphen/>
              <w:t>виям реализации образовательных программ дошкольного об</w:t>
              <w:softHyphen/>
              <w:t>разования, направленных на развитие способностей, стимули</w:t>
              <w:softHyphen/>
              <w:t>рование инициативности, самостоятельности и ответственности до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ое обеспечение системы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олжностных инструкций педагогов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 проведении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ировании инструментария педагогических измерений, совершенствование технологий проведения контрольно-оценочных процедур на базе стандартизированных показателей и критериев оцен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пробации методических рекомендаций Минобрнауки России по реализации показателей эффективности деятельности подведомственных муниципаль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показателей эффективности деятельности 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</w:t>
              <w:softHyphen/>
              <w:t>низации не более 4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</w:t>
              <w:softHyphen/>
              <w:t>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6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илотных образовательных организаций для проведения апробации моделей эффективного контракта в дошко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зование рекомендаций Минобрнауки России по внедрению апробированных моделей эффективного контракта в дошкольном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требований к условиям выполнения трудовой деятельности педагогическими и другими катего-риями работников дошкольных образовательных организаций, направленной на достижение показателей качества этой деятельности (показателей качества, обозначенных в модели «эффективного контракт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моделей эффективного контракта в дошкольном обра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дополнительных расходов областного бюджета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6,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педагогических работников дошкольных образовательных организаций (без учета ЕЖ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4,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о ЕЖ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,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</w:t>
              <w:softHyphen/>
              <w:t>ческих работников, определенных указами Президента Россий</w:t>
              <w:softHyphen/>
              <w:t>ской Федерации, с учетом увеличения производительности тру</w:t>
              <w:softHyphen/>
              <w:t>да и проводимых институциональных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заключению трудовых договоров с руководителями МБДОУ в соответствии с типовой форм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32,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ого обще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квалификации педаг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обще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,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обще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>
          <w:trHeight w:val="81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учения учащихся по ФГОС основного общего образова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8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квалификации педаг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.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упка оборудования и материалов, учебников и методических пособ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уровня подготовки и социализации школь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роведение апробации разработанных рекомендаций в форматах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повышения квалификации педагогических работников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корректировки и апробации основных общеобразовательных програм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140" w:hanging="0"/>
              <w:rPr>
                <w:rFonts w:ascii="Times New Roman" w:hAnsi="Times New Roman" w:eastAsia="Arial Unicode MS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бора и распространения лучших педагогических прак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 в  региональном мониторинге уровня подготовки и социализации школьников, анализ данных мониторинга, разработка и принятие нормативных правовых актов в соответствии с результатами мониторинга: 4 классы, 5 классы (оценка уровня готовности к обучению в основной школе выпускников начальной школ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Участие в мониторинге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bidi="ar-SA"/>
              </w:rPr>
            </w:pPr>
            <w:r>
              <w:rPr>
                <w:rFonts w:eastAsia="Calibri" w:cs="Times New Roman"/>
                <w:sz w:val="20"/>
                <w:szCs w:val="20"/>
                <w:lang w:bidi="ar-SA"/>
              </w:rPr>
              <w:t>-  проведение сбора и обработки первичных данных;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инятие нормативных актов по результатам проведения монитор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 в реализации программ подготовки и переподготовки педагогических кад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о внедрении с 2015 года профессиональных стандартов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частие в научно-методических семинарах, видеоконференциях, совещаниях  руководителя общеобразовательной организации  по вопросу  системы мер по подготовке к реализации профессионального стандарта «Педагог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реализации региональной программы подготовки и переподготовки современных педагогических кадров, в т.ч.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меры социальной поддержки молодых педагогов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развитие системы наставничества;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/>
                <w:sz w:val="20"/>
                <w:szCs w:val="20"/>
              </w:rPr>
              <w:t>- участие в формировании регионального целевого заказа на подготовку современных педагогических кад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эффективности деятельности МБОУ СОШ ЗАТО Видяе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спользование  методических рекомендаций для МБОУ СОШ ЗАТО Видяево по формированию положения об оплате труда педагогических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порядка формирования муниципального задания для МБОУ СОШ ЗАТО Видяево, включая показатели качества предоставляемых услуг по общему образова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Использование рекомендаций Минобрнауки России по внедрению апробированных моделей эффективного контракта  в МБОУ СОШ ЗАТО Видяево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требований к условиям выполнения трудовой деятельности педагогическими  работниками общеобразовательного учреждения, направленных на достижение показателей  эт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ализация модели   эффективного контракта в МБОУ СОШ ЗАТО Видяево     в штатном режи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анирование расходов областного бюджета на оплату труда педагогических работников МБОУ СОШ  в соответствии с Указом Президента РФ от 07.05.2012 № 597 «О мероприятиях по реализации государственной социальной политики»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2,5</w:t>
            </w:r>
          </w:p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5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плата труда педагогических работников МБОУ СОШ ЗАТО Видяево (без учета ЕЖ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45,2</w:t>
            </w:r>
          </w:p>
        </w:tc>
      </w:tr>
      <w:tr>
        <w:trPr>
          <w:trHeight w:val="27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ыплата ЕЖ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5,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ведение нормативных актов МБОУ СОШ ЗАТО Видяево, режима работы педагогических работников в соответствие с изменениями, внесенными в приказ Минобрнауки России от 24.12.2010 № 20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</w:t>
              <w:softHyphen/>
              <w:t>цию расходов на оплату труда вспомогательного, админи</w:t>
              <w:softHyphen/>
              <w:t>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</w:t>
              <w:softHyphen/>
              <w:t>стративно-управленческого персонала, исходя из предель</w:t>
              <w:softHyphen/>
              <w:t>ной доли расходов на оплату их труда в общем фонде опла</w:t>
              <w:softHyphen/>
              <w:t>ты труда организации не более 4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</w:t>
              <w:softHyphen/>
              <w:t>гогических работников, определенных указами Президента Российской Федерации, с учетом увеличения производи</w:t>
              <w:softHyphen/>
              <w:t>тельности труда и проводи-мых институциональных изме</w:t>
              <w:softHyphen/>
              <w:t>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рования труда в образовательных органи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внедрение механизмов эффективного контракта с руководителем  общеобразовательного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зработка и принятие муниципальных  нормативных актов, устанавливающих механизмы стимулирования руководителя общеобразовательного учреждения, направленные на установление взаимосвязи между показателями качества предоставляемых учреждением  муниципальных  услуг и эффективностью деятельности руководителя общеобразовательного 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ведение работы по заключению трудового договора с руководителем  МБОУ СОШ ЗАТО Видяево  в соответствии с типовой формой догов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right="-107"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 в  трудовых коллективах, публикации в средствах массовой информации, проведение семинаров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1,3</w:t>
            </w:r>
          </w:p>
        </w:tc>
      </w:tr>
      <w:tr>
        <w:trPr>
          <w:trHeight w:val="64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по развитию дополнительного образования детей в рамках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«Развитие образования в ЗАТО Видяе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3,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униципального заказа на услуги дополнительного образования детей и финансовое обеспечение его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сети организаций, оказывающих услуги дополнительного образования детей, обеспечение сетевого взаимодействия организаций, оказывающих услуги 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и оценка эффективности реализации муницип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«Развитие образования в ЗАТО Видяев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3,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словий организации дополнительного образования детей в соответствие с обновленными документами, регулирующими санитарные, строительные нормы, требования пожарной безопасности и д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временных моделей организаци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распространение современных моделей организаци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руководителей и педагогов организаций дополнитель-ного образования детей с проведением мероприятий по повышению квалификации и переподготовки педагогических ра</w:t>
              <w:softHyphen/>
              <w:t>ботников организаций дополнительного образования с целью обеспечения соответствия работников современным квалификаци</w:t>
              <w:softHyphen/>
              <w:t>онным требованиям профессионального станд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истемы оценки качества дополнительного образования детей:</w:t>
            </w:r>
          </w:p>
          <w:p>
            <w:pPr>
              <w:pStyle w:val="Style24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(изменение) и внедрение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, в том числе в связи с использованием  дифференциации заработной платы педагогических рабо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развитие молодых талантов и детей с высокой мотивацией к обучению в рамках муниципальной  программы «Развитие образования ЗАТО Видяево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7,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оделей эффективного контракта в дополнительном  образовании 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сходов местного бюджета на оплату труда педагогических работников образовательных организаций дополнитель-ного образования детей в соответствии с Указом Президента Российской Федерации от 7 мая 2012 г. № 597 "О мероприятиях по реализации государственной социальной политики"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,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</w:t>
            </w:r>
          </w:p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,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руда педагогических работников образовательных организаций дополнительного образования детей (без учета ЕЖК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1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4.2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К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ение мероприятий, направленных на оптимизацию рас</w:t>
              <w:softHyphen/>
              <w:t>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ифференциация оплаты труда вспомогательного, администра</w:t>
              <w:softHyphen/>
              <w:t>тивно-управленческого персонала, исходя из предельной доли расходов на оплату их труда в общем фонде оплаты труда органи</w:t>
              <w:softHyphen/>
              <w:t>зации не более 4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тимизация численности по отдельным категориям педагогиче</w:t>
              <w:softHyphen/>
              <w:t>ских работников, определенных указами Президента Российской Федерации, с учетом увеличения производительности труда и про</w:t>
              <w:softHyphen/>
              <w:t>водимых институциональных измен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систем норми-рования труда в образова-тельных органи</w:t>
              <w:softHyphen/>
              <w:t>зац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60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заключению трудовых договоров с руководи</w:t>
              <w:softHyphen/>
              <w:t>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дрового состава сферы дополните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 переподготовка современных менеджеров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 профессионального мастерства для педагогов дополните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5,7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09,2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40" w:right="637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5"/>
        <w:i w:val="false"/>
        <w:u w:val="none"/>
        <w:b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1pt1">
    <w:name w:val="Основной текст (3) + Интервал 1 pt1"/>
    <w:qFormat/>
    <w:rPr>
      <w:rFonts w:ascii="Times New Roman" w:hAnsi="Times New Roman" w:cs="Times New Roman"/>
      <w:spacing w:val="37"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320pt1">
    <w:name w:val="Основной текст (3) + 20 pt1"/>
    <w:qFormat/>
    <w:rPr>
      <w:rFonts w:ascii="Times New Roman" w:hAnsi="Times New Roman" w:cs="Times New Roman"/>
      <w:spacing w:val="-10"/>
      <w:sz w:val="37"/>
      <w:szCs w:val="37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-5"/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2">
    <w:name w:val="Заголовок №2_"/>
    <w:qFormat/>
    <w:rPr>
      <w:spacing w:val="-6"/>
      <w:sz w:val="39"/>
      <w:szCs w:val="39"/>
      <w:lang w:bidi="ar-SA"/>
    </w:rPr>
  </w:style>
  <w:style w:type="character" w:styleId="11">
    <w:name w:val="Заголовок №1_"/>
    <w:qFormat/>
    <w:rPr>
      <w:spacing w:val="-9"/>
      <w:sz w:val="54"/>
      <w:szCs w:val="54"/>
      <w:lang w:bidi="ar-SA"/>
    </w:rPr>
  </w:style>
  <w:style w:type="character" w:styleId="21">
    <w:name w:val="Основной текст (2)_"/>
    <w:qFormat/>
    <w:rPr>
      <w:rFonts w:ascii="Sylfaen" w:hAnsi="Sylfaen" w:eastAsia="Sylfaen" w:cs="Sylfaen"/>
      <w:spacing w:val="26"/>
      <w:sz w:val="23"/>
      <w:szCs w:val="23"/>
      <w:lang w:bidi="ar-SA"/>
    </w:rPr>
  </w:style>
  <w:style w:type="character" w:styleId="4">
    <w:name w:val="Основной текст (4)_"/>
    <w:qFormat/>
    <w:rPr>
      <w:spacing w:val="4"/>
      <w:sz w:val="21"/>
      <w:szCs w:val="21"/>
      <w:lang w:bidi="ar-SA"/>
    </w:rPr>
  </w:style>
  <w:style w:type="character" w:styleId="32">
    <w:name w:val="Заголовок №3 (2)_"/>
    <w:qFormat/>
    <w:rPr>
      <w:spacing w:val="3"/>
      <w:sz w:val="25"/>
      <w:szCs w:val="25"/>
      <w:lang w:bidi="ar-SA"/>
    </w:rPr>
  </w:style>
  <w:style w:type="character" w:styleId="5">
    <w:name w:val="Основной текст (5)_"/>
    <w:qFormat/>
    <w:rPr>
      <w:spacing w:val="-1"/>
      <w:sz w:val="25"/>
      <w:szCs w:val="25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19">
    <w:name w:val="Основной текст_"/>
    <w:qFormat/>
    <w:rPr>
      <w:spacing w:val="3"/>
      <w:sz w:val="21"/>
      <w:szCs w:val="21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singl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</w:rPr>
  </w:style>
  <w:style w:type="character" w:styleId="Style20">
    <w:name w:val="Колонтитул_"/>
    <w:qFormat/>
    <w:rPr>
      <w:lang w:bidi="ar-SA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</w:rPr>
  </w:style>
  <w:style w:type="character" w:styleId="8">
    <w:name w:val="Основной текст (8)_"/>
    <w:qFormat/>
    <w:rPr>
      <w:lang w:bidi="ar-SA"/>
    </w:rPr>
  </w:style>
  <w:style w:type="character" w:styleId="22">
    <w:name w:val="Подпись к таблице (2)_"/>
    <w:qFormat/>
    <w:rPr>
      <w:spacing w:val="3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6"/>
      <w:sz w:val="21"/>
      <w:szCs w:val="21"/>
    </w:rPr>
  </w:style>
  <w:style w:type="character" w:styleId="9">
    <w:name w:val="Основной текст (9)_"/>
    <w:qFormat/>
    <w:rPr>
      <w:spacing w:val="-3"/>
      <w:sz w:val="32"/>
      <w:szCs w:val="32"/>
      <w:lang w:bidi="ar-SA"/>
    </w:rPr>
  </w:style>
  <w:style w:type="character" w:styleId="10">
    <w:name w:val="Основной текст (10)_"/>
    <w:qFormat/>
    <w:rPr>
      <w:spacing w:val="-5"/>
      <w:sz w:val="32"/>
      <w:szCs w:val="32"/>
      <w:lang w:bidi="ar-SA"/>
    </w:rPr>
  </w:style>
  <w:style w:type="character" w:styleId="17pt">
    <w:name w:val="Основной текст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32"/>
      <w:szCs w:val="3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11">
    <w:name w:val="Основной текст (11)_"/>
    <w:qFormat/>
    <w:rPr>
      <w:rFonts w:ascii="Sylfaen" w:hAnsi="Sylfaen" w:eastAsia="Sylfaen" w:cs="Sylfaen"/>
      <w:spacing w:val="33"/>
      <w:sz w:val="14"/>
      <w:szCs w:val="14"/>
      <w:lang w:bidi="ar-SA"/>
    </w:rPr>
  </w:style>
  <w:style w:type="character" w:styleId="9115pt">
    <w:name w:val="Основной текст (9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21"/>
      <w:szCs w:val="21"/>
    </w:rPr>
  </w:style>
  <w:style w:type="character" w:styleId="12">
    <w:name w:val="Основной текст (12)_"/>
    <w:qFormat/>
    <w:rPr>
      <w:sz w:val="22"/>
      <w:szCs w:val="22"/>
      <w:lang w:bidi="ar-SA"/>
    </w:rPr>
  </w:style>
  <w:style w:type="character" w:styleId="14">
    <w:name w:val="Основной текст (14)_"/>
    <w:qFormat/>
    <w:rPr>
      <w:spacing w:val="1"/>
      <w:sz w:val="18"/>
      <w:szCs w:val="18"/>
      <w:lang w:bidi="ar-SA"/>
    </w:rPr>
  </w:style>
  <w:style w:type="character" w:styleId="Sylfaen9pt1pt">
    <w:name w:val="Основной текст + Sylfaen;9 pt;Курсив;Интервал 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3">
    <w:name w:val="Основной текст (13)_"/>
    <w:qFormat/>
    <w:rPr>
      <w:rFonts w:ascii="Sylfaen" w:hAnsi="Sylfaen" w:eastAsia="Sylfaen" w:cs="Sylfaen"/>
      <w:spacing w:val="29"/>
      <w:sz w:val="36"/>
      <w:szCs w:val="3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8"/>
      <w:sz w:val="21"/>
      <w:szCs w:val="21"/>
      <w:lang w:val="en-US"/>
    </w:rPr>
  </w:style>
  <w:style w:type="character" w:styleId="4pt1">
    <w:name w:val="Основной текст +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6"/>
      <w:sz w:val="21"/>
      <w:szCs w:val="21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4Sylfaen9pt1pt">
    <w:name w:val="Основной текст (4) + Sylfaen;9 pt;Не полужирный;Курсив;Интервал 1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4115pt">
    <w:name w:val="Основной текст (1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15">
    <w:name w:val="Основной текст (15)_"/>
    <w:qFormat/>
    <w:rPr>
      <w:spacing w:val="2"/>
      <w:sz w:val="19"/>
      <w:szCs w:val="19"/>
      <w:lang w:bidi="ar-SA"/>
    </w:rPr>
  </w:style>
  <w:style w:type="character" w:styleId="15115pt">
    <w:name w:val="Основной текст (1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6">
    <w:name w:val="Основной текст (16)_"/>
    <w:qFormat/>
    <w:rPr>
      <w:spacing w:val="1"/>
      <w:sz w:val="18"/>
      <w:szCs w:val="18"/>
      <w:lang w:bidi="ar-SA"/>
    </w:rPr>
  </w:style>
  <w:style w:type="character" w:styleId="17">
    <w:name w:val="Основной текст (17)_"/>
    <w:qFormat/>
    <w:rPr>
      <w:sz w:val="8"/>
      <w:szCs w:val="8"/>
      <w:lang w:bidi="ar-SA"/>
    </w:rPr>
  </w:style>
  <w:style w:type="character" w:styleId="18">
    <w:name w:val="Основной текст (1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17"/>
      <w:szCs w:val="17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191">
    <w:name w:val="Основной текст (19)"/>
    <w:basedOn w:val="19"/>
    <w:qFormat/>
    <w:rPr/>
  </w:style>
  <w:style w:type="character" w:styleId="19115pt">
    <w:name w:val="Основной текст (19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18TimesNewRoman115pt0pt">
    <w:name w:val="Основной текст (18) + Times New Roman;11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181">
    <w:name w:val="Основной текст (18)"/>
    <w:basedOn w:val="18"/>
    <w:qFormat/>
    <w:rPr/>
  </w:style>
  <w:style w:type="character" w:styleId="20">
    <w:name w:val="Основной текст (20)_"/>
    <w:qFormat/>
    <w:rPr>
      <w:rFonts w:ascii="Sylfaen" w:hAnsi="Sylfaen" w:eastAsia="Sylfaen" w:cs="Sylfaen"/>
      <w:spacing w:val="-10"/>
      <w:sz w:val="9"/>
      <w:szCs w:val="9"/>
      <w:lang w:bidi="ar-SA"/>
    </w:rPr>
  </w:style>
  <w:style w:type="character" w:styleId="18TimesNewRoman115pt0pt1">
    <w:name w:val="Основной текст (18) + Times New Roman;1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211">
    <w:name w:val="Основной текст (21)_"/>
    <w:qFormat/>
    <w:rPr>
      <w:rFonts w:ascii="Sylfaen" w:hAnsi="Sylfaen" w:eastAsia="Sylfaen" w:cs="Sylfaen"/>
      <w:sz w:val="12"/>
      <w:szCs w:val="12"/>
      <w:lang w:bidi="ar-SA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5"/>
      <w:szCs w:val="25"/>
      <w:u w:val="single"/>
    </w:rPr>
  </w:style>
  <w:style w:type="character" w:styleId="LucidaSansUnicode115pt">
    <w:name w:val="Колонтитул + Lucida Sans Unicode;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1"/>
      <w:szCs w:val="21"/>
    </w:rPr>
  </w:style>
  <w:style w:type="character" w:styleId="110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hd w:fill="FFFFFF" w:val="clear"/>
      <w:spacing w:lineRule="exact" w:line="312" w:before="0" w:after="0"/>
      <w:ind w:left="0" w:right="0" w:firstLine="720"/>
    </w:pPr>
    <w:rPr>
      <w:rFonts w:ascii="Times New Roman" w:hAnsi="Times New Roman" w:cs="Times New Roman"/>
      <w:spacing w:val="3"/>
      <w:sz w:val="25"/>
      <w:szCs w:val="25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Footer">
    <w:name w:val="Footer"/>
    <w:basedOn w:val="Standard"/>
    <w:pPr>
      <w:spacing w:lineRule="atLeast" w:line="360" w:before="0" w:after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3">
    <w:name w:val="Абзац списка"/>
    <w:basedOn w:val="Standard"/>
    <w:qFormat/>
    <w:pPr>
      <w:spacing w:lineRule="atLeast" w:line="360" w:before="0" w:after="0"/>
      <w:ind w:left="720" w:right="0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eastAsia="zh-CN" w:bidi="ar-SA"/>
    </w:rPr>
  </w:style>
  <w:style w:type="paragraph" w:styleId="34">
    <w:name w:val="Основной текст (3)"/>
    <w:basedOn w:val="Standard"/>
    <w:qFormat/>
    <w:pPr>
      <w:shd w:fill="FFFFFF" w:val="clear"/>
      <w:spacing w:lineRule="exact" w:line="342" w:before="0" w:after="0"/>
    </w:pPr>
    <w:rPr>
      <w:rFonts w:ascii="Times New Roman" w:hAnsi="Times New Roman" w:cs="Times New Roman"/>
      <w:spacing w:val="-5"/>
      <w:sz w:val="28"/>
      <w:szCs w:val="28"/>
    </w:rPr>
  </w:style>
  <w:style w:type="paragraph" w:styleId="Style25">
    <w:name w:val="Подпись к таблице"/>
    <w:basedOn w:val="Standard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pacing w:val="-5"/>
      <w:sz w:val="28"/>
      <w:szCs w:val="28"/>
    </w:rPr>
  </w:style>
  <w:style w:type="paragraph" w:styleId="Style2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Standard"/>
    <w:qFormat/>
    <w:pPr>
      <w:shd w:fill="FFFFFF" w:val="clear"/>
      <w:spacing w:lineRule="exact" w:line="475" w:before="360" w:after="540"/>
      <w:ind w:left="0" w:right="0" w:firstLine="740"/>
    </w:pPr>
    <w:rPr>
      <w:spacing w:val="-6"/>
      <w:sz w:val="39"/>
      <w:szCs w:val="39"/>
    </w:rPr>
  </w:style>
  <w:style w:type="paragraph" w:styleId="112">
    <w:name w:val="Заголовок №1"/>
    <w:basedOn w:val="Standard"/>
    <w:qFormat/>
    <w:pPr>
      <w:shd w:fill="FFFFFF" w:val="clear"/>
      <w:spacing w:lineRule="atLeast" w:line="0" w:before="540" w:after="0"/>
    </w:pPr>
    <w:rPr>
      <w:spacing w:val="-9"/>
      <w:sz w:val="54"/>
      <w:szCs w:val="54"/>
    </w:rPr>
  </w:style>
  <w:style w:type="paragraph" w:styleId="24">
    <w:name w:val="Основной текст (2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26"/>
      <w:sz w:val="23"/>
      <w:szCs w:val="23"/>
    </w:rPr>
  </w:style>
  <w:style w:type="paragraph" w:styleId="42">
    <w:name w:val="Основной текст (4)"/>
    <w:basedOn w:val="Standard"/>
    <w:qFormat/>
    <w:pPr>
      <w:shd w:fill="FFFFFF" w:val="clear"/>
      <w:spacing w:lineRule="atLeast" w:line="0" w:before="0" w:after="660"/>
      <w:jc w:val="center"/>
    </w:pPr>
    <w:rPr>
      <w:spacing w:val="4"/>
      <w:sz w:val="21"/>
      <w:szCs w:val="21"/>
    </w:rPr>
  </w:style>
  <w:style w:type="paragraph" w:styleId="321">
    <w:name w:val="Заголовок №3 (2)"/>
    <w:basedOn w:val="Standard"/>
    <w:qFormat/>
    <w:pPr>
      <w:shd w:fill="FFFFFF" w:val="clear"/>
      <w:spacing w:lineRule="exact" w:line="322" w:before="660" w:after="900"/>
      <w:jc w:val="center"/>
    </w:pPr>
    <w:rPr>
      <w:spacing w:val="3"/>
      <w:sz w:val="25"/>
      <w:szCs w:val="25"/>
    </w:rPr>
  </w:style>
  <w:style w:type="paragraph" w:styleId="51">
    <w:name w:val="Основной текст (5)"/>
    <w:basedOn w:val="Standard"/>
    <w:qFormat/>
    <w:pPr>
      <w:shd w:fill="FFFFFF" w:val="clear"/>
      <w:spacing w:lineRule="exact" w:line="322" w:before="900" w:after="0"/>
      <w:jc w:val="both"/>
    </w:pPr>
    <w:rPr>
      <w:spacing w:val="-1"/>
      <w:sz w:val="25"/>
      <w:szCs w:val="25"/>
    </w:rPr>
  </w:style>
  <w:style w:type="paragraph" w:styleId="113">
    <w:name w:val="Основной текст1"/>
    <w:basedOn w:val="Standard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Style27">
    <w:name w:val="Колонтитул"/>
    <w:basedOn w:val="Standard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81">
    <w:name w:val="Основной текст (8)"/>
    <w:basedOn w:val="Standard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25">
    <w:name w:val="Подпись к таблице (2)"/>
    <w:basedOn w:val="Standard"/>
    <w:qFormat/>
    <w:pPr>
      <w:shd w:fill="FFFFFF" w:val="clear"/>
      <w:spacing w:lineRule="exact" w:line="274" w:before="0" w:after="0"/>
      <w:jc w:val="both"/>
    </w:pPr>
    <w:rPr>
      <w:spacing w:val="3"/>
      <w:sz w:val="21"/>
      <w:szCs w:val="21"/>
    </w:rPr>
  </w:style>
  <w:style w:type="paragraph" w:styleId="91">
    <w:name w:val="Основной текст (9)"/>
    <w:basedOn w:val="Standard"/>
    <w:qFormat/>
    <w:pPr>
      <w:shd w:fill="FFFFFF" w:val="clear"/>
      <w:spacing w:lineRule="exact" w:line="274" w:before="0" w:after="0"/>
    </w:pPr>
    <w:rPr>
      <w:spacing w:val="-3"/>
      <w:sz w:val="32"/>
      <w:szCs w:val="32"/>
    </w:rPr>
  </w:style>
  <w:style w:type="paragraph" w:styleId="101">
    <w:name w:val="Основной текст (10)"/>
    <w:basedOn w:val="Standard"/>
    <w:qFormat/>
    <w:pPr>
      <w:shd w:fill="FFFFFF" w:val="clear"/>
      <w:spacing w:lineRule="atLeast" w:line="0" w:before="0" w:after="0"/>
    </w:pPr>
    <w:rPr>
      <w:spacing w:val="-5"/>
      <w:sz w:val="32"/>
      <w:szCs w:val="32"/>
    </w:rPr>
  </w:style>
  <w:style w:type="paragraph" w:styleId="114">
    <w:name w:val="Основной текст (1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pacing w:val="33"/>
      <w:sz w:val="14"/>
      <w:szCs w:val="14"/>
    </w:rPr>
  </w:style>
  <w:style w:type="paragraph" w:styleId="121">
    <w:name w:val="Основной текст (12)"/>
    <w:basedOn w:val="Standard"/>
    <w:qFormat/>
    <w:pPr>
      <w:shd w:fill="FFFFFF" w:val="clear"/>
      <w:spacing w:lineRule="atLeast" w:line="0" w:before="0" w:after="0"/>
    </w:pPr>
    <w:rPr/>
  </w:style>
  <w:style w:type="paragraph" w:styleId="141">
    <w:name w:val="Основной текст (14)"/>
    <w:basedOn w:val="Standard"/>
    <w:qFormat/>
    <w:pPr>
      <w:shd w:fill="FFFFFF" w:val="clear"/>
      <w:spacing w:lineRule="exact" w:line="110" w:before="0" w:after="0"/>
      <w:jc w:val="both"/>
    </w:pPr>
    <w:rPr>
      <w:spacing w:val="1"/>
      <w:sz w:val="18"/>
      <w:szCs w:val="18"/>
    </w:rPr>
  </w:style>
  <w:style w:type="paragraph" w:styleId="131">
    <w:name w:val="Основной текст (13)"/>
    <w:basedOn w:val="Standard"/>
    <w:qFormat/>
    <w:pPr>
      <w:shd w:fill="FFFFFF" w:val="clear"/>
      <w:spacing w:lineRule="atLeast" w:line="0" w:before="300" w:after="120"/>
    </w:pPr>
    <w:rPr>
      <w:rFonts w:ascii="Sylfaen" w:hAnsi="Sylfaen" w:eastAsia="Sylfaen" w:cs="Sylfaen"/>
      <w:spacing w:val="29"/>
      <w:sz w:val="36"/>
      <w:szCs w:val="36"/>
    </w:rPr>
  </w:style>
  <w:style w:type="paragraph" w:styleId="151">
    <w:name w:val="Основной текст (15)"/>
    <w:basedOn w:val="Standard"/>
    <w:qFormat/>
    <w:pPr>
      <w:shd w:fill="FFFFFF" w:val="clear"/>
      <w:spacing w:lineRule="atLeast" w:line="0" w:before="0" w:after="0"/>
    </w:pPr>
    <w:rPr>
      <w:spacing w:val="2"/>
      <w:sz w:val="19"/>
      <w:szCs w:val="19"/>
    </w:rPr>
  </w:style>
  <w:style w:type="paragraph" w:styleId="161">
    <w:name w:val="Основной текст (16)"/>
    <w:basedOn w:val="Standard"/>
    <w:qFormat/>
    <w:pPr>
      <w:shd w:fill="FFFFFF" w:val="clear"/>
      <w:spacing w:lineRule="atLeast" w:line="0" w:before="0" w:after="0"/>
    </w:pPr>
    <w:rPr>
      <w:spacing w:val="1"/>
      <w:sz w:val="18"/>
      <w:szCs w:val="18"/>
    </w:rPr>
  </w:style>
  <w:style w:type="paragraph" w:styleId="171">
    <w:name w:val="Основной текст (17)"/>
    <w:basedOn w:val="Standard"/>
    <w:qFormat/>
    <w:pPr>
      <w:shd w:fill="FFFFFF" w:val="clear"/>
      <w:spacing w:lineRule="atLeast" w:line="0" w:before="0" w:after="0"/>
    </w:pPr>
    <w:rPr>
      <w:sz w:val="8"/>
      <w:szCs w:val="8"/>
    </w:rPr>
  </w:style>
  <w:style w:type="paragraph" w:styleId="201">
    <w:name w:val="Основной текст (20)"/>
    <w:basedOn w:val="Standard"/>
    <w:qFormat/>
    <w:pPr>
      <w:shd w:fill="FFFFFF" w:val="clear"/>
      <w:spacing w:lineRule="atLeast" w:line="0" w:before="0" w:after="0"/>
      <w:jc w:val="right"/>
    </w:pPr>
    <w:rPr>
      <w:rFonts w:ascii="Sylfaen" w:hAnsi="Sylfaen" w:eastAsia="Sylfaen" w:cs="Sylfaen"/>
      <w:spacing w:val="-10"/>
      <w:sz w:val="9"/>
      <w:szCs w:val="9"/>
    </w:rPr>
  </w:style>
  <w:style w:type="paragraph" w:styleId="212">
    <w:name w:val="Основной текст (21)"/>
    <w:basedOn w:val="Standard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Цитата"/>
    <w:basedOn w:val="Normal"/>
    <w:qFormat/>
    <w:pPr>
      <w:suppressAutoHyphens w:val="false"/>
      <w:snapToGrid w:val="false"/>
      <w:ind w:left="280" w:right="200" w:hanging="0"/>
      <w:jc w:val="center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9:00Z</dcterms:created>
  <dc:creator>1</dc:creator>
  <dc:description/>
  <cp:keywords/>
  <dc:language>en-US</dc:language>
  <cp:lastModifiedBy>Oksmp#Glspec#1</cp:lastModifiedBy>
  <cp:lastPrinted>2017-07-19T15:17:00Z</cp:lastPrinted>
  <dcterms:modified xsi:type="dcterms:W3CDTF">2017-07-21T11:31:00Z</dcterms:modified>
  <cp:revision>6</cp:revision>
  <dc:subject/>
  <dc:title>№</dc:title>
</cp:coreProperties>
</file>