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1061313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21» июл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>№ 437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менения в  сфере дошкольного, общего, дополнительного образования, направленные на повышение эффективности  и  качества образования в ЗАТО Видяево»,  утвержденный постановлением Администрации ЗАТО Видяево от 10.09.2014 № 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Мурманской области от 25.01.2017 №19-РП «О внесении изменений в План мероприятий («дорожную карту») «Изменения в отраслях социальной сферы Мурманской области направленные на повышение эффективности образования и науки», в связи с необходимостью уточнения значений показателей основных количественных характерист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мероприятий («дорожную карту») 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(далее - План), утвержденный постановлением Администрации ЗАТО Видяево от 10.09.2014 № 419 (в редакции постановления от 10.02.2017 № 93)</w:t>
      </w:r>
      <w:r>
        <w:rPr/>
        <w:t xml:space="preserve"> </w:t>
      </w:r>
      <w:r>
        <w:rPr>
          <w:sz w:val="28"/>
          <w:szCs w:val="28"/>
        </w:rPr>
        <w:t>изменения, изложив его в редакции к настоящему постановлению согласно приложению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Е.Н. Бражникова</w:t>
      </w:r>
    </w:p>
    <w:sectPr>
      <w:headerReference w:type="defaul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3:00Z</dcterms:created>
  <dc:creator>administratsia</dc:creator>
  <dc:description/>
  <cp:keywords/>
  <dc:language>en-US</dc:language>
  <cp:lastModifiedBy>Oksmp#Glspec#1</cp:lastModifiedBy>
  <cp:lastPrinted>2015-05-27T16:29:00Z</cp:lastPrinted>
  <dcterms:modified xsi:type="dcterms:W3CDTF">2017-07-21T11:30:00Z</dcterms:modified>
  <cp:revision>8</cp:revision>
  <dc:subject/>
  <dc:title> </dc:title>
</cp:coreProperties>
</file>