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90224392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 ию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7 года</w:t>
        <w:tab/>
        <w:t xml:space="preserve">                                                                                № 42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Об определении вида разрешенного использования земельного участка с кадастровым номером 51:30:0010102:1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уководствуясь Градостроительным кодексом Российской Федерации,  Земельным кодексом Российской Федерации, Федеральным законом от 24.07.2007 № 221-ФЗ «О государственном кадастре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Определить вид разрешенного 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51:30:0010102:16, расположенного по адресу: Мурманская область, муниципальное образование ЗАТО п. Видяево, на земельном участке расположены объекты недвижимости: здания ВНС, хлораторной, АБК (в т.ч. котельная), площадью 3079 кв.м. – коммунальное обслуживание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2. Отделу планирования, экономического развития и муниципального имущества администрации ЗАТО Видяево (Е.Н. Бражникова) направить настоящее постановление в орган кадастрового учета в течение пяти рабочих дней со дня его принят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  <w:tab/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</w:t>
        <w:tab/>
        <w:t xml:space="preserve">   Е.Н. Браж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46:00Z</dcterms:created>
  <dc:creator>Kudr#AN</dc:creator>
  <dc:description/>
  <cp:keywords/>
  <dc:language>en-US</dc:language>
  <cp:lastModifiedBy>Adm#Secret#1</cp:lastModifiedBy>
  <cp:lastPrinted>2017-07-14T12:46:00Z</cp:lastPrinted>
  <dcterms:modified xsi:type="dcterms:W3CDTF">2017-07-14T10:03:00Z</dcterms:modified>
  <cp:revision>3</cp:revision>
  <dc:subject/>
  <dc:title/>
</cp:coreProperties>
</file>