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5785738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13 июля  2017 года</w:t>
        <w:tab/>
        <w:t xml:space="preserve">                                                                        № 423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я Администрации ЗАТО Видяево от 17.03.2016 № 190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Е.Н. Бражникова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от 13.07. 2017 года № 42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9"/>
        <w:gridCol w:w="1000"/>
        <w:gridCol w:w="1610"/>
        <w:gridCol w:w="1577"/>
        <w:gridCol w:w="1276"/>
        <w:gridCol w:w="1089"/>
        <w:gridCol w:w="236"/>
        <w:gridCol w:w="3"/>
      </w:tblGrid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бо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ДС 18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с учетом НДС, рублей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анны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,3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9,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унитазов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4,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мывного бач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4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,2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мойки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0,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умывальника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3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1,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месителя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душе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4,4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ез душ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,6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4,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одоразборного крана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сифон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,78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анение засоров (канализация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,37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электропроводки скрытая проводк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3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кабел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83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выключателей, розеток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9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патронов, подвес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8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ветильники с лампами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8</w:t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бра, плафо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5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ветильников для люминесцентных ламп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3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ламп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89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люминесцентных ламп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3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ветильников с лампами накаливания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8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,3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ена светильников с люминесцентными лампами**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9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9,50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ыключателей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4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розеток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0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патро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8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0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ерегоревшей электролампы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штепсельных розеток и выключателей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9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4,13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кий ремонт электропроводки. Проверка изоляции электропроводки и ее укрепление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87</w:t>
            </w:r>
          </w:p>
        </w:tc>
      </w:tr>
      <w:tr>
        <w:trPr>
          <w:trHeight w:val="30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отр линий электрических сетей, арматуры и электрооборудования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- электросети, арматуры, электрооборудования в квартирах 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неисправных участков электрической сети здания 2х1,5; 2х2,5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7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неисправных участков электрической сети здания 3х1,5; 3х2,5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33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провода АППВ 2*2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6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абель-канал шириной до 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кабел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ление отверс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тех. отверст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2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23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шедших из строя электроустановочных изделий (выключатели, штепсельные розетк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7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ветильников для ламп накаливани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,5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ветильников для люминесцентных ламп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6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тенного или потолочного патрон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1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7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,3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напольных стационарных электроплит: замена чугунной конфорк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ов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6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 "жаровочного шкафа"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2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3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7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льца-обода конфорки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5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4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ламп освещения жаровочного шкафа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62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ручки переключателя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8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штепсельного разъема (вилки и розетки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67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аружение неисправности в схеме электроплиты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44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переключателя на месте (с зачисткой контактов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8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19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и ремонт др. элементов     (ручек дверцы, выключателя подсвета, терморегулятора, штепсельного разъема)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тационарных плит**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2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1,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дключение и установка электросчетчика (при отключении за неуплату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нтаж-демонтаж эл.счетчик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57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5,0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таж-демонтаж эл.проводки в щит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1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6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,2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штукатурки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ы и перегород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8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,54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внутр. штукатурки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ы и перегород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6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4,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6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,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ос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8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3,9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стен кисть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6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вестковая окраска 1м2 сте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76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за 2 раза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6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,8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9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,6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л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ерей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он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0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8,5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7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,4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б 1 п.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8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8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0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.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интусов 1 п.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0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,93</w:t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форточе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8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7,3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8,6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</w:rPr>
              <w:t xml:space="preserve"> дверных полотен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твор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7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3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твор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,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створ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.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створ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4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мена до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Cs w:val="28"/>
              </w:rPr>
              <w:t>стеко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,7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8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врезных зам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1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,4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 накладных замк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,75</w:t>
            </w:r>
          </w:p>
        </w:tc>
      </w:tr>
      <w:tr>
        <w:trPr>
          <w:trHeight w:val="322" w:hRule="atLeast"/>
        </w:trPr>
        <w:tc>
          <w:tcPr>
            <w:tcW w:w="98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ТАНОВКА УЗЛОВ УЧЁТА (ВОДОМЕРОВ)</w:t>
            </w:r>
          </w:p>
        </w:tc>
      </w:tr>
      <w:tr>
        <w:trPr>
          <w:trHeight w:val="322" w:hRule="atLeast"/>
        </w:trPr>
        <w:tc>
          <w:tcPr>
            <w:tcW w:w="98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ов учета (водомеров) - 1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4,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97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9,26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, холодно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2 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3,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79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9,0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3 единицы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34,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6,26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1,0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ка узла учета (водомеров)- 4 единицы в одной квартир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2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6,06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8,6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мотр водопровода, горячего водоснаб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онтаж узла учета 1 шт. (водомеров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67</w:t>
            </w:r>
          </w:p>
        </w:tc>
      </w:tr>
      <w:tr>
        <w:trPr>
          <w:trHeight w:val="104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1 шт.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,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9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7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2 шт.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72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6,52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3 шт. в одной квартир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51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,47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торная установка узла учета (водомера), после поверки или заводского брака 4 шт. в одной квартире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62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9,97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ации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8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ключение к системе ХГВС (при отключении за неуплату)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тановка и демонтаж заглушк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5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2,8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омбировка врезок ХГВС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92</w:t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984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о истечения срока эксплуатации</w:t>
            </w:r>
          </w:p>
        </w:tc>
      </w:tr>
      <w:tr>
        <w:trPr>
          <w:trHeight w:val="555" w:hRule="atLeast"/>
        </w:trPr>
        <w:tc>
          <w:tcPr>
            <w:tcW w:w="9612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User</dc:creator>
  <dc:description/>
  <cp:keywords/>
  <dc:language>en-US</dc:language>
  <cp:lastModifiedBy>Adm#Secret#1</cp:lastModifiedBy>
  <cp:lastPrinted>2017-07-13T15:04:00Z</cp:lastPrinted>
  <dcterms:modified xsi:type="dcterms:W3CDTF">2017-07-14T09:08:00Z</dcterms:modified>
  <cp:revision>24</cp:revision>
  <dc:subject/>
  <dc:title/>
</cp:coreProperties>
</file>