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7730539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3» июля  2017 года                                                          № 39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лана мероприятий по консолидации бюджетных средств ЗАТО Видяево в целях оздоровления муниципальных финан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овышения сбалансированности и устойчивости бюджета ЗАТО Видяево, а также содействию оздоровления муниципальных финансов в 2017-2019 год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мероприятий по консолидации бюджетных средств ЗАТО Видяево в целях оздоровления муниципальных финансов (далее – Пл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м распорядителям (распорядителям) бюджетных средств бюджета ЗАТО Видяево и подведомственным учреждениям ЗАТО Видяево обеспечить выполнение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Главным распорядителям (распорядителям) бюджетных средств бюджета ЗАТО Видяево не позднее 10 числа месяца, следующего за отчетным кварталом, представлять информацию о выполнении показателей Плана в Финансовый отдел Администрации ЗАТО Видяе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ый отдел Администрации ЗАТО Видяево (Никишина Н.В.) не позднее 20 числа месяца, следующего за отчетным кварталом, размещать информацию о выполнении мероприятий Плана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 и подлежит размещению на официальном сайте ЗАТО Видяево www.zatovid.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Е.Н. Бражникова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3:00Z</dcterms:created>
  <dc:creator>Sergeev</dc:creator>
  <dc:description/>
  <cp:keywords/>
  <dc:language>en-US</dc:language>
  <cp:lastModifiedBy>Adm#Secret#1</cp:lastModifiedBy>
  <cp:lastPrinted>2016-11-07T17:00:00Z</cp:lastPrinted>
  <dcterms:modified xsi:type="dcterms:W3CDTF">2017-07-03T07:27:00Z</dcterms:modified>
  <cp:revision>19</cp:revision>
  <dc:subject/>
  <dc:title> </dc:title>
</cp:coreProperties>
</file>