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u w:val="single"/>
          <w:lang w:eastAsia="ru-RU"/>
        </w:rPr>
        <w:t>27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июня</w:t>
      </w:r>
      <w:r>
        <w:rPr>
          <w:rFonts w:eastAsia="Times New Roman"/>
          <w:sz w:val="28"/>
          <w:szCs w:val="28"/>
          <w:lang w:eastAsia="ru-RU"/>
        </w:rPr>
        <w:t xml:space="preserve"> 2017 года</w:t>
        <w:tab/>
        <w:t xml:space="preserve">   № </w:t>
      </w:r>
      <w:r>
        <w:rPr>
          <w:rFonts w:eastAsia="Times New Roman"/>
          <w:sz w:val="28"/>
          <w:szCs w:val="28"/>
          <w:u w:val="single"/>
          <w:lang w:eastAsia="ru-RU"/>
        </w:rPr>
        <w:t>390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 внесении изменений в перечень объектов, в отношении которых планируется заключение концессионного соглашения, утвержденного постановлением Администрации ЗАТО Видяево от 01.02.2017 № 74 «Об утверждении перечня объектов, в отношении которых планируется заключение концессионного соглашения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Руководствуясь частью 3 статьи 4 Федерального закона от 21.07.2005 № 115-ФЗ «О концессионных соглашениях» и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Администрации ЗАТО Видяево от 25.11.2016 № 777 «О мероприятиях по передаче в концессию объектов теплоснабжения и горячего водоснабжения, находящихся в муниципальной собственности ЗАТО Видяево»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изменения в пункты 1 – 6 перечня объектов, в отношении которых планируется заключение концессионного соглашения, утвержденного постановлением Администрации ЗАТО Видяево от 01.02.2017 № 74 «Об утверждении перечня объектов, в отношении которых планируется заключение концессионного соглашения» изложив его в следующей редакции:</w:t>
      </w:r>
    </w:p>
    <w:p>
      <w:pPr>
        <w:pStyle w:val="Style18"/>
        <w:tabs>
          <w:tab w:val="clear" w:pos="708"/>
          <w:tab w:val="left" w:pos="851" w:leader="none"/>
          <w:tab w:val="left" w:pos="1276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3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Мурманская область, н.п. Видяево, ул. Заречная, д. № 43. Общая площадь: 1 884,5 кв.м. Этажность: 1. Назначение: нежилое, котельная 801 Т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: Мурманская область, н.п. Видяево, ул. Центральная, д.6/2. Общая площадь: 376,3 кв.м, Этажность: 1. Назначение: нежилое котельная № 1 (используется в качестве скла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оборудовани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рес: Мурманская область, н.п. Видяево, ул. Заречная, д.  № 43/1. Общая площадь: 382,6 кв.м. Этажность: 1. Назначение: нежилое, мазутонасосная станция. Состав оборудования: Насос Ш80-2,5-37,5 - 1 шт., э/двигатели – 2 шт., блок мазутоподготовки – 4 шт. (насосы в составе БМП учитываются отдельными инвентарными объектами), вентиляция проточно-вытяжная – 1 шт., емкость расхода мазут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100 куб.м. – 3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Мурманская область, н.п. Видяево, ул. ул. Центральная, д. № 6/1. Общая площадь: 102,8 кв.м. Этажность: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 здание, центральный тепловой пункт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Мурманская область, н.п. Видя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 № 18/1. Общая площадь: 102,2 кв.м. Этажность: 1.                                 Назначение: нежилое, центральный тепловой пункт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Мурманская  область, н.п. Видяе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. № 43/2. Площадь застройки: 24,7 кв.м. Этажность: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склад пенообразователя</w:t>
            </w:r>
          </w:p>
        </w:tc>
      </w:tr>
    </w:tbl>
    <w:p>
      <w:pPr>
        <w:pStyle w:val="Style18"/>
        <w:tabs>
          <w:tab w:val="clear" w:pos="708"/>
          <w:tab w:val="left" w:pos="851" w:leader="none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после подписания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органов местного самоуправления ЗАТО Видяево www.zatovid.ru 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torgi.gov.r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</w:t>
      </w:r>
      <w:r>
        <w:rPr>
          <w:rFonts w:eastAsia="Times New Roman"/>
          <w:sz w:val="28"/>
          <w:szCs w:val="20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0"/>
          <w:lang w:eastAsia="ru-RU"/>
        </w:rPr>
        <w:t xml:space="preserve">И.о. Главы администрации 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ТО Видяево                                                                                 Е.Н. Бражников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5:00Z</dcterms:created>
  <dc:creator>1</dc:creator>
  <dc:description/>
  <cp:keywords/>
  <dc:language>en-US</dc:language>
  <cp:lastModifiedBy>Adm#Econom#6</cp:lastModifiedBy>
  <cp:lastPrinted>2017-06-29T08:58:00Z</cp:lastPrinted>
  <dcterms:modified xsi:type="dcterms:W3CDTF">2017-06-29T06:16:00Z</dcterms:modified>
  <cp:revision>58</cp:revision>
  <dc:subject/>
  <dc:title/>
</cp:coreProperties>
</file>