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17 г.                                   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уполномоченных лиц по ведению раздела «Результаты рассмотрения обращений» на закрытом информационном ресурсе ССТУ.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Видяево от 29.10.2014 № 498 «О передаче Муниципальному казенному учреждению образования  «Центр методического и информационно-технического  обслуживания» ЗАТО Видяево функций в области информационных технологий, телекоммуникаций, консультационных и других сопутствующих услуг в данной области»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уполномоченных лиц, ответственных з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едение раздела «Результаты рассмотрения обращений» на закрытом информационном ресурсе ССТУ.РФ (далее - портал ССТУ.РФ) и непосредственное внесение информации в указанный раздел,- ведущего специалиста - по приему обращений граждан сектора организационно-правовой работы администрации ЗАТО Видяево Т.В. Кургузову, в случае её отсутствия – ведущего специалиста – по кадрам и делопроизводству  сектора организационно-правовой работы администрации ЗАТО Видяево А.Ю. Чупр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ое сопровождение ведения указанного раздела - заведующего сектором информационных технологий Муниципального казенного учреждения образования  «Центр методического и информационно-технического  обслуживания» ЗАТО Видяево Я.М. Молч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лицам (Т.В.Кургузовой, А.Ю. Чупраковой) обеспечить своевременное заполнение раздела «Результаты рассмотрения обращений» портала ССТУ.РФ в соответствии с инструкцией и программным обеспечением, размещенными в разделе «Информация» на</w:t>
      </w:r>
      <w:r>
        <w:rPr/>
        <w:t xml:space="preserve"> </w:t>
      </w:r>
      <w:r>
        <w:rPr>
          <w:sz w:val="28"/>
          <w:szCs w:val="28"/>
        </w:rPr>
        <w:t>портале ССТУ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ЗАТО Видяево от 10.02.2014 № 71 «О назначении уполномоченного лица по ведению раздела «Результаты рассмотрения обращений» на Интернет портале ССТУ.РФ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в силу с момента подписания и подлежит размещению на официальном сайте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4:00Z</dcterms:created>
  <dc:creator>Лидия Николаевна</dc:creator>
  <dc:description/>
  <cp:keywords/>
  <dc:language>en-US</dc:language>
  <cp:lastModifiedBy>Adm#Secret#1</cp:lastModifiedBy>
  <cp:lastPrinted>2017-06-22T11:31:00Z</cp:lastPrinted>
  <dcterms:modified xsi:type="dcterms:W3CDTF">2017-06-22T08:40:00Z</dcterms:modified>
  <cp:revision>5</cp:revision>
  <dc:subject/>
  <dc:title/>
</cp:coreProperties>
</file>