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7"/>
        <w:jc w:val="right"/>
        <w:rPr/>
      </w:pPr>
      <w:r>
        <w:rPr>
          <w:szCs w:val="28"/>
        </w:rPr>
        <w:t xml:space="preserve">постановлением администрации  ЗАТО Видяево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т 17.01.2017 г. № 3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+mn-ea"/>
          <w:b/>
          <w:color w:val="000000"/>
          <w:kern w:val="2"/>
          <w:sz w:val="28"/>
          <w:szCs w:val="28"/>
          <w:lang w:eastAsia="en-US"/>
        </w:rPr>
        <w:t xml:space="preserve">Перечень мест проведения тестирова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полнению видов испытаний (тестов), нормативов, требований к оценке уровня знаний и умений в области физической культуре и спорта  на территории ЗАТО Видяе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1559"/>
        <w:gridCol w:w="2552"/>
        <w:gridCol w:w="4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ремя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асположения спортивного объек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создание условий и обеспечение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короткие дистан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0,100 м (с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 посе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ркированные  беговые  дорожки за домами 26, 42, 44  по ул. Заречной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длинные дистан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м, 2 км, 3к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ин., се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 посел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нт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Центр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 – дом № 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иниш – дом № 7а (СОК «Фрегат»)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ешанное передвижение или скандинавская ходь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 поселк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нт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Центр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 – дом № 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иш – дом № 7а (СОК «Фрегат»)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ягивание из виса на высокой перекладине (кол-во раз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 подтягивание из виса лежа на низкой перекладине (кол-во 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Заречная,6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 сгибание и разгибание рук в упоре лежа на полу (кол-во раз)-отж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Заречная,6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Центральная, 7а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вок гири 16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Заречная,6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клон вперед из положения стоя с прямыми ногами на полу (достать пол) -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жок в длину с места двумя ногами- с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жок в длину с разбе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Зареч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 домов 32-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ннисного мяча в цель дистанция 6м (кол-во попаданий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яча весом 150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ого снаряда весом 500г/700г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й-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Зареч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 домов 32-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 В.О., руководитель МБОУ СОШ ЗАТО Видяево (школьни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лыж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 1 км, 2 км,3 км, 5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вижение на лыж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 Видяе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 горы Львин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енко А.В., руководитель МКУ               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з учета време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 25 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5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ссе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мар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7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ин С.И., руководитель МАУ СОК «Фрега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ьба из пневматической вин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враль-мар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аречная,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енко А.В., руководитель МКУ               «Аварийно-спасательная служба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3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8:00Z</dcterms:created>
  <dc:creator>Качалова Галина Сергеевна</dc:creator>
  <dc:description/>
  <cp:keywords/>
  <dc:language>en-US</dc:language>
  <cp:lastModifiedBy>Oksmp#Spec#8</cp:lastModifiedBy>
  <cp:lastPrinted>2017-01-20T15:39:00Z</cp:lastPrinted>
  <dcterms:modified xsi:type="dcterms:W3CDTF">2017-01-20T12:40:00Z</dcterms:modified>
  <cp:revision>9</cp:revision>
  <dc:subject/>
  <dc:title>МИНИСТЕРСТВО ОБРАЗОВАНИЯ</dc:title>
</cp:coreProperties>
</file>