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ЗАТО Видяево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17 № </w:t>
      </w:r>
      <w:r>
        <w:rPr>
          <w:rFonts w:cs="Times New Roman" w:ascii="Times New Roman" w:hAnsi="Times New Roman"/>
          <w:sz w:val="28"/>
          <w:szCs w:val="28"/>
          <w:u w:val="single"/>
        </w:rPr>
        <w:t>363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естр муниципальных услуг ЗАТО Видяево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82"/>
        <w:gridCol w:w="722"/>
        <w:gridCol w:w="1442"/>
        <w:gridCol w:w="1977"/>
        <w:gridCol w:w="6"/>
        <w:gridCol w:w="815"/>
        <w:gridCol w:w="2975"/>
        <w:gridCol w:w="1842"/>
        <w:gridCol w:w="1799"/>
        <w:gridCol w:w="757"/>
        <w:gridCol w:w="850"/>
      </w:tblGrid>
      <w:tr>
        <w:trPr>
          <w:tblHeader w:val="true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"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государственной услуги, в рамках переданных государственных полномочий), услуги, оказываемой муниципальными учреждения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необходимых и обязательных услуг для предоставления муниципальной услуги (государственной услуг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 рамках переданных государственных полномочий), услуги, оказываемой муниципальными учреждениям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ители услуг -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слевые (функциональные) органы администрации ЗАТО Видяево, муниципальные учрежд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-----------------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необходимых и обязательных услуг, муниципальные учреждения и иные организаци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о-правовой акт, предусматривающий оказание услуги (дата, номер, наименование статьи, пункта)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-правового акта о принятии административного регламента муниципальной услуги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, номер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мые документы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возмездности (безвозмездности)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возможности предоставления услуги в электронном виде</w:t>
            </w:r>
          </w:p>
        </w:tc>
      </w:tr>
      <w:tr>
        <w:trPr>
          <w:tblHeader w:val="true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ы, предоставляемы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ителем ли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являющиеся результатом предоставления необходимых и обязательных услу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, подлежащие получению по каналам межведомственного взаимодействия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ниципальные услуги, предоставляемые органами местного самоуправления ЗАТО Видяево</w:t>
            </w:r>
          </w:p>
        </w:tc>
      </w:tr>
      <w:tr>
        <w:trPr>
          <w:trHeight w:val="23" w:hRule="atLeast"/>
        </w:trPr>
        <w:tc>
          <w:tcPr>
            <w:tcW w:w="1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1. Услуги в сфере образования, дошкольного воспитания</w:t>
            </w:r>
          </w:p>
        </w:tc>
      </w:tr>
      <w:tr>
        <w:trPr>
          <w:trHeight w:val="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воение спортивных разрядов (второй спортивный разряд, третий спортивный разряд)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eastAsia="MS Mincho;ＭＳ 明朝" w:cs="Times New Roman"/>
                <w:sz w:val="16"/>
                <w:szCs w:val="1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eastAsia="ja-JP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, культуры, спорта и молодежной политики администрации ЗАТО Видяево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13 ст.16 Федерального закона от 06.10.2003  № 131-ФЗ 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16"/>
                <w:szCs w:val="16"/>
              </w:rPr>
              <w:t xml:space="preserve">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  от 04.12.2007 №329-ФЗ «О физической культуре и спорте в Российской Федерации», </w:t>
            </w:r>
          </w:p>
          <w:p>
            <w:pPr>
              <w:pStyle w:val="Normal"/>
              <w:ind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 закон  от 27.07.2010 №210-ФЗ «Об организации предоставления государственных и муниципальных услуг»,    Закон Мурманской области  от 27.12.2010 №1297-01-ЗМО «О физической культуре и спорте в Мурманской области» 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. № 424 от 15.09.20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1. Ходатайство о присвоении спортивного разря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2. </w:t>
            </w: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>Представление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  региональной или местной спортивной федерации, а в случае их отсутствия, </w:t>
            </w: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>представлени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е руководителя физкультурно-спортивной организации, образовательной организации, осуществляющей деятельность в области физической культуры и спорта </w:t>
            </w:r>
            <w:r>
              <w:rPr>
                <w:rFonts w:eastAsia="MS Mincho;ＭＳ 明朝"/>
                <w:b/>
                <w:sz w:val="16"/>
                <w:szCs w:val="16"/>
                <w:lang w:eastAsia="ja-JP"/>
              </w:rPr>
              <w:t>с приложением документов: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 xml:space="preserve">а) копия  протокола  или выписка  из  протокола соревнования,  подписанного  председателем главной  судейской  коллегии  соревнования (главным судьей),  отражающего  выполнение норм,  требований  и условий  их  выполнения;  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б) копия  справки  о составе  и  квалификации судейской  коллегии, подписанной: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председателем   судейской коллегии  (главным судьей)  и  лицом, уполномоченным  организацией,  проводящей  соревнования;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в) копии  страниц  книжки  спортивно  судьи, содержащих  сведения  о фамилии,  имени,  отчестве (при наличии),  квалификационной  категории  и  ее  подтверждении;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г) две фотографии  размером 3 x 4 см;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д) копии  второй  и  третьей  страниц  паспорта гражданина  Российской Федерации,  а  также копии  страниц,  содержащих  сведения  о  мест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жительства, заверенные установленным порядком. 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Для лиц, не достигших возраста 14 лет, - копия свидетельства о рожд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ЗАТО Видяево о присвоении спортивных разрядов.</w:t>
            </w:r>
          </w:p>
          <w:p>
            <w:pPr>
              <w:pStyle w:val="Style15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Уведомление об отказе в </w:t>
            </w:r>
            <w:r>
              <w:rPr>
                <w:sz w:val="16"/>
                <w:szCs w:val="16"/>
              </w:rPr>
              <w:t>присвоении спортивных разрядов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Уведомление о возврате документов на доработку.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  <w:tr>
        <w:trPr>
          <w:trHeight w:val="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воение квалификационных категорий спортивным судьям (спортивный судья второй категории и спортивный судья третьей категор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образования, культуры, спорта и молодежной политики администрации ЗАТО Видяе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13 ст.16 Федерального закона от 06.10.2003  № 131-ФЗ 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16"/>
                <w:szCs w:val="16"/>
              </w:rPr>
              <w:t xml:space="preserve">«Об общих принципах организации местного самоуправления  в Российской Федерации», </w:t>
            </w:r>
          </w:p>
          <w:p>
            <w:pPr>
              <w:pStyle w:val="Normal"/>
              <w:ind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м законом  от 04.12.2007 №329-ФЗ «О физической культуре и спорте в Российской Федерации», Федеральным законом от 27.07.2010 №210-ФЗ «Об организации предоставления государственных и муниципальных услуг» , Закон Мурманской области  от 27.12.2010 №1297-01-ЗМО «О физической культуре и спорте в Мурманской области»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т. № 427 от 16.09.20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1. Ходатайство региональной спортивной федерации о присвоении судейской  категории спортивного судь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2. Представление  к  присвоению  спортивной судейской  категории  з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подписью руководителя  региональной спортивной феде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3.Копия  карточки  учета спортивной судейской деятельности, заверенная печатью и подписью руководителя региональной спортивной федер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4. </w:t>
            </w:r>
            <w:r>
              <w:rPr>
                <w:sz w:val="16"/>
                <w:szCs w:val="16"/>
              </w:rPr>
              <w:t>Копии  второй  и  третьей  страниц  паспорта гражданина  Российской Федерации,  а  также копии  страниц,  содержащих  сведения  о  мест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жительства, заверенные установленным порядком.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</w:rPr>
              <w:t>5. Две фотографии  размером 3 x 4 см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Постановление  Администрации ЗАТО Видяево о присвоении квалификационных категорий спортивных судей.</w:t>
            </w:r>
          </w:p>
          <w:p>
            <w:pPr>
              <w:pStyle w:val="Style15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 xml:space="preserve">Уведомление об отказе в </w:t>
            </w:r>
            <w:r>
              <w:rPr>
                <w:sz w:val="16"/>
                <w:szCs w:val="16"/>
              </w:rPr>
              <w:t xml:space="preserve">присвоении </w:t>
            </w:r>
            <w:r>
              <w:rPr>
                <w:rFonts w:eastAsia="MS Mincho;ＭＳ 明朝"/>
                <w:sz w:val="16"/>
                <w:szCs w:val="16"/>
                <w:lang w:eastAsia="ja-JP"/>
              </w:rPr>
              <w:t>квалификационных категорий спортивных судей.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</w:rPr>
              <w:t>Уведомление о возврате документов на доработку.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</w:tbl>
    <w:p>
      <w:pPr>
        <w:pStyle w:val="ConsPlusNormal1"/>
        <w:widowControl/>
        <w:ind w:firstLine="540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289" w:right="295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widowControl/>
        <w:rPr/>
      </w:pPr>
      <w:r>
        <w:rPr>
          <w:rStyle w:val="FootnoteCharacters"/>
        </w:rPr>
        <w:footnoteRef/>
      </w:r>
      <w:r>
        <w:rPr>
          <w:i/>
          <w:sz w:val="16"/>
        </w:rPr>
        <w:t xml:space="preserve"> </w:t>
      </w:r>
      <w:r>
        <w:rPr>
          <w:rFonts w:cs="Times New Roman" w:ascii="Times New Roman" w:hAnsi="Times New Roman"/>
          <w:i/>
          <w:sz w:val="16"/>
        </w:rPr>
        <w:t>Порядковые номера муниципальных услуг (государственных услуг, в рамках переданных государственных полномочий) указываются числами третьего уровня (1.1.1., 1.1.2., 1.1.3 и т.д.)</w:t>
      </w:r>
    </w:p>
    <w:p>
      <w:pPr>
        <w:pStyle w:val="ConsPlusCell"/>
        <w:widowControl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</w:t>
      </w:r>
      <w:r>
        <w:rPr>
          <w:rFonts w:cs="Times New Roman" w:ascii="Times New Roman" w:hAnsi="Times New Roman"/>
          <w:i/>
          <w:sz w:val="16"/>
        </w:rPr>
        <w:t>Порядковые номера необходимых и обязательных услуг   указываются числами четвертого уровня (1.1.1.1, 1.1.1.2., 1.1.1.3.  и т.д.)</w:t>
      </w:r>
    </w:p>
    <w:p>
      <w:pPr>
        <w:pStyle w:val="Footnote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</w:rPr>
        <w:t xml:space="preserve"> </w:t>
      </w:r>
      <w:r>
        <w:rPr>
          <w:i/>
          <w:spacing w:val="0"/>
          <w:sz w:val="16"/>
        </w:rPr>
        <w:t xml:space="preserve">Необходимые и обязательные услуги указываются в строках, следующих после наименования той муниципальной услуги, </w:t>
      </w:r>
      <w:r>
        <w:rPr>
          <w:i/>
          <w:sz w:val="16"/>
        </w:rPr>
        <w:t xml:space="preserve"> </w:t>
      </w:r>
      <w:r>
        <w:rPr>
          <w:i/>
          <w:spacing w:val="0"/>
          <w:sz w:val="16"/>
        </w:rPr>
        <w:t>для предоставления которой они осуществляются.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rFonts w:ascii="Times New Roman" w:hAnsi="Times New Roman" w:cs="Times New Roman"/>
      <w:sz w:val="28"/>
      <w:szCs w:val="28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ray1">
    <w:name w:val="gray1"/>
    <w:qFormat/>
    <w:rPr>
      <w:color w:val="868684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pacing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/>
    <w:rPr>
      <w:spacing w:val="20"/>
      <w:sz w:val="20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j">
    <w:name w:val="pj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11:00Z</dcterms:created>
  <dc:creator>User</dc:creator>
  <dc:description/>
  <cp:keywords/>
  <dc:language>en-US</dc:language>
  <cp:lastModifiedBy>Adm#Econom#6</cp:lastModifiedBy>
  <cp:lastPrinted>2017-06-19T15:58:00Z</cp:lastPrinted>
  <dcterms:modified xsi:type="dcterms:W3CDTF">2017-06-20T13:34:00Z</dcterms:modified>
  <cp:revision>6</cp:revision>
  <dc:subject/>
  <dc:title/>
</cp:coreProperties>
</file>