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года</w:t>
        <w:tab/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62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ТО Видяево от 31.12.2013 № 806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Мурманской области от 28.04.2017 № 226-ПП «О распределении в 2017 году субсидий из областного бюджета бюджетам муниципальных образований, предоставляемых в целях софинансирования расходных обязательств муниципальных образований по оплате взносов на капитальный ремонт за муниципальный жилищный фонд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19.05.2017 № 456 «О внесении изменений в решение Совета депутатов ЗАТО Видяево от 26.12.2016г. № 428 «О бюджете ЗАТО Видяево на 2017 год и на плановый период 2018 и 2019 годов», в связи с перераспределением денежных средств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(в действующей редакции от 10.02.2017 № 91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 xml:space="preserve">И.о. Главы администра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ab/>
        <w:tab/>
        <w:t xml:space="preserve">                                           Е.Н. Бражников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36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«Финансовое обеспечение программы» </w:t>
      </w:r>
      <w:r>
        <w:rPr/>
        <w:t>читать в новой редакции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528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50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607,6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6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937,3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 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06,01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6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5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6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5,4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7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28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07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793,29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1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42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7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91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91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2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877,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8,1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38,16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В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Капитальный и текущий ремонт объектов муниципальной собственности ЗАТО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Подпрограмма 1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В Паспорте Подпрограммы 1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1. 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Финансовое обеспечение подпрограммы» читать в новой редакции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592,1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/>
              </w:rPr>
              <w:t xml:space="preserve">281,4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5 487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 899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90,2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9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9,0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0,7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50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59,8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Таблицу 1 в разделе 3 Подпрограммы 1 «Структура финансирования подпрограммы» чита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7"/>
        <w:gridCol w:w="1134"/>
        <w:gridCol w:w="1134"/>
        <w:gridCol w:w="993"/>
        <w:gridCol w:w="991"/>
        <w:gridCol w:w="1135"/>
        <w:gridCol w:w="992"/>
      </w:tblGrid>
      <w:tr>
        <w:trPr>
          <w:trHeight w:val="240" w:hRule="atLeast"/>
          <w:cantSplit w:val="true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24 28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487,8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 899,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 290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 55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 559,01</w:t>
            </w:r>
          </w:p>
        </w:tc>
      </w:tr>
      <w:tr>
        <w:trPr>
          <w:trHeight w:val="36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 31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 550,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 759,8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bidi="ar-SA"/>
              </w:rPr>
              <w:t>30 592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 038,7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 659,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 290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 55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 559,01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1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программных мероприятий подпрограммы» читать в новой редакции согласно Приложению № 1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В подпрограмме «Благоустройство территории ЗАТО Видяево»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В Паспорте Подпрограммы 2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3.1.1 Раздел «Финансовое обеспечение подпрограммы» читать в новой редакции: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 xml:space="preserve">32 338,4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>31 855,87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5 305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2016 год – 7 595,87 тыс. руб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4 768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4 729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4 729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4 729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: 482,5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 год – 50,2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 год – 82,6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 год – 87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 год – 91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 год – 91,9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Таблицу 1 в разделе 3 Подпрограммы 2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5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8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>31 85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 30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 595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 76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 7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 7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 729,0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82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8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0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2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87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91,96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небюджетные средства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 w:eastAsia="ru-RU" w:bidi="ar-SA"/>
              </w:rPr>
              <w:t>32 338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5 383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7 64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 850,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 816,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 820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lang w:val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4 820,9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Приложение Подпрограммы 2 «Перечень основных мероприятий подпрограммы» читать в новой редакции согласно Приложению № 2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к изменениям в муниципальную программу «Обеспечение комфортно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среды проживания населения муниципального образования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ПЕРЕЧЕНЬ  ОСНОВНЫХ МЕРОПРИЯТИЙ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Благоустройство территории ЗАТО Видяево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tbl>
      <w:tblPr>
        <w:tblW w:w="16302" w:type="dxa"/>
        <w:jc w:val="left"/>
        <w:tblInd w:w="-71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709"/>
        <w:gridCol w:w="708"/>
        <w:gridCol w:w="993"/>
        <w:gridCol w:w="850"/>
        <w:gridCol w:w="851"/>
        <w:gridCol w:w="850"/>
        <w:gridCol w:w="851"/>
        <w:gridCol w:w="850"/>
        <w:gridCol w:w="851"/>
        <w:gridCol w:w="1134"/>
        <w:gridCol w:w="708"/>
        <w:gridCol w:w="709"/>
        <w:gridCol w:w="709"/>
        <w:gridCol w:w="709"/>
        <w:gridCol w:w="708"/>
        <w:gridCol w:w="709"/>
        <w:gridCol w:w="11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Цель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задачи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сно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роприятия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Источ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я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финансирования, 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уб.</w:t>
            </w:r>
          </w:p>
        </w:tc>
        <w:tc>
          <w:tcPr>
            <w:tcW w:w="5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и (индикаторы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зультативности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ых мероприятий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сполнители, 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участвующих в реализации  основны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ероприятий 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именовани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ед. измере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Цель: улучшение благоустроенности территории муниципального образования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1. </w:t>
            </w:r>
          </w:p>
        </w:tc>
        <w:tc>
          <w:tcPr>
            <w:tcW w:w="15593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Задача 1: обеспечение чистоты и порядка, создание комфортных условий для проживания населения на территории посел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сновное мероприятие 1: обеспечение улучшения комфортности и безопасности благоустройства территории ЗАТО Видяево в целях повышения уровня жизн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        ВС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33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85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5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1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держание непридомовых территорий и детских площад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МБ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                           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57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7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5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еспечение соответствия требованиям ГОСТ следующих объектов: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ост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лестниц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тротуаров уборочной площадью, кв.м.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67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етских площадок в том числе зона отдыха "Барбекю" ед.,             площадью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          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        229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        229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         2293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апитальный ремонт детски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9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капитального ремонта детских площадок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готовление и установка огра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4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готовление, установка ограждения МБОУ СОШ ЗАТО Видяево (корпус 1,2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Изготовление и установка ограждений тротуаров у домов по ул. Заречная 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7,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тяженность ограждения, пог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работ по асфальтированию придомовой территории жилого дома № 1 по ул. Центр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работ по организации освещения улиц и дворовых территорий ЗАТО Видяево, включая техническое обслуживание сетей уличного освещения, трансформаторных подстанций и оплату потребляемой электроэнергии на освещение улиц и дворовых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2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Годовой объем потребляемой электроэнергии на освещение улиц, дворовых территорий, кВт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проектно- изыскательских работ по строительству линий уличного освещения, выполнение ремонта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6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02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Наличие ПИР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,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готовка поселка к проведению культурно-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7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становка конструкции  новогодней ели, ее светового и художественного оформ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установленных елей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рганизация проведения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Количество проведенных конкурсов в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УМС СЗ ЗАТО Видяе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ыполнение работ по регулированию численности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15-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7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,5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,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7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41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Уменьшение числен-ности безнадзорных живот-ных, да/н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СОП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ведущий специалист по ГОиЧ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 п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его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 т.ч.: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М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ОБ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ВС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33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185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83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0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,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46,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95,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50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6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2,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16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20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2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1,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Cs/>
          <w:sz w:val="28"/>
          <w:szCs w:val="28"/>
          <w:lang w:val="ru-RU" w:eastAsia="ru-RU" w:bidi="ar-SA"/>
        </w:rPr>
      </w:pPr>
      <w:r>
        <w:rPr>
          <w:rFonts w:eastAsia="Calibri" w:cs="Calibri" w:ascii="Calibri" w:hAnsi="Calibri"/>
          <w:bCs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cs="Times New Roman"/>
      <w:b/>
      <w:sz w:val="24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4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7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W3001">
    <w:name w:val="w30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Econom#6</cp:lastModifiedBy>
  <cp:lastPrinted>2017-06-14T15:50:00Z</cp:lastPrinted>
  <dcterms:modified xsi:type="dcterms:W3CDTF">2017-06-16T09:28:00Z</dcterms:modified>
  <cp:revision>142</cp:revision>
  <dc:subject/>
  <dc:title/>
</cp:coreProperties>
</file>