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42000962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>
          <w:sz w:val="28"/>
          <w:szCs w:val="28"/>
        </w:rPr>
        <w:t>«14»  июня</w:t>
      </w:r>
      <w:r>
        <w:rPr/>
        <w:t xml:space="preserve"> </w:t>
      </w:r>
      <w:r>
        <w:rPr>
          <w:sz w:val="28"/>
          <w:szCs w:val="28"/>
        </w:rPr>
        <w:t xml:space="preserve">  2017 года</w:t>
      </w:r>
      <w:r>
        <w:rPr/>
        <w:t xml:space="preserve"> </w:t>
        <w:tab/>
        <w:t xml:space="preserve">   №  35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Об утверждении состава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путевок на  отдых и  оздор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и молодежи 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7 года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 целью реализации постановлений Администрации ЗАТО Видяево                                       от 12.04.2017 № 247 «Об организации отдыха, оздоровления и занятости детей и молодежи ЗАТО Видяево в 2017 году» и  от 18.03.2014 № 120                            «Об утверждении Положения о порядке распределения бесплатных путевок на отдых и оздоровление детей и молодежи ЗАТО Видяево» (в редакции                   от 01.06.2016 № 396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 о с т а н о в л я ю: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состав </w:t>
      </w:r>
      <w:r>
        <w:rPr>
          <w:sz w:val="28"/>
          <w:szCs w:val="28"/>
        </w:rPr>
        <w:t>муниципальной  комиссии                              по распределению     путевок  на  отдых и  оздоровление   детей  и молодежи  ЗАТО Видяево  в летний период 2017 года (Приложение 1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вступает в силу со дня его подписания  и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Е.Н.Бражникова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 </w:t>
      </w:r>
    </w:p>
    <w:p>
      <w:pPr>
        <w:pStyle w:val="Normal"/>
        <w:jc w:val="right"/>
        <w:rPr/>
      </w:pPr>
      <w:r>
        <w:rPr>
          <w:szCs w:val="28"/>
        </w:rPr>
        <w:t>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4»  июня  2017 г. № 35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   путевок  на  отдых и  оздор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 и молодежи  ЗАТО Видяево  в летний период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 администрации  ЗАТО Видяево, председ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я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ия Николаевна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образования, культуры, спорта и молодежной политики администрации   ЗАТО  Видяево, заместитель председате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Центр  МИТО»  ЗАТО Видяево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рина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отдела образования, культуры, спорта и молодежной политики администрации   ЗАТО 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Александро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ответственный секретарь Комиссии по делам несовершеннолетних и защите их прав при Администрации  ЗАТО Видяево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Владимировна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- по опеке и попечительству отдела  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дмила Ивановна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    Уполномоченного по правам ребенка Мурманской области                             в 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 МБОУ СОШ  ЗАТО Видяе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зу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педиатр ГОБУЗ  «Кольская ЦРБ. Амбулатория  ЗАТО Видяево»                                         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7:00Z</dcterms:created>
  <dc:creator>User</dc:creator>
  <dc:description/>
  <cp:keywords/>
  <dc:language>en-US</dc:language>
  <cp:lastModifiedBy>Adm#Secret#1</cp:lastModifiedBy>
  <cp:lastPrinted>2014-03-18T13:39:00Z</cp:lastPrinted>
  <dcterms:modified xsi:type="dcterms:W3CDTF">2017-06-15T09:56:00Z</dcterms:modified>
  <cp:revision>5</cp:revision>
  <dc:subject/>
  <dc:title/>
</cp:coreProperties>
</file>