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4» июня 2017  года       </w:t>
        <w:tab/>
        <w:tab/>
        <w:t xml:space="preserve">   </w:t>
        <w:tab/>
        <w:tab/>
        <w:tab/>
        <w:tab/>
        <w:tab/>
        <w:tab/>
        <w:t>№ 3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20.03.2017 № 440 «О внесении изменений в решение Совета депутатов ЗАТО Видяево от 26.12.2016 № 428 «О бюджете ЗАТО Видяево на 2017 год и плановый период 2018 и 2019 годов», в связи с увеличением денежных средст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31.12.2013 № 814 (в действующей редакции от 02.05.2017 № 293)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И. о.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</w:t>
        <w:tab/>
        <w:tab/>
        <w:t>Е.Н. Бражникова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4.06.2017 №35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в разделе «</w:t>
      </w:r>
      <w:r>
        <w:rPr>
          <w:rStyle w:val="FontStyle50"/>
          <w:b w:val="false"/>
          <w:sz w:val="28"/>
          <w:szCs w:val="28"/>
          <w:lang w:val="ru-RU"/>
        </w:rPr>
        <w:t>Целевые показатели Программ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показатели к задаче 1 дополнить показателем двенадцатым следующего содержани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2. Выполнение мероприятий по комплектованию книжного фонда библиотеки, %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р</w:t>
      </w:r>
      <w:r>
        <w:rPr/>
        <w:t>аздел «Финансовое обеспечение программы» изложить в новой редакции: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115263,17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естный бюджет (МБ): 101325,3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 год – 1603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 год – 17328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7 год – 16944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8 год – 17005,9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9 год – 17005,9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2020 год – 17005,95 тыс. руб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бластной бюджет (ОБ):  13937,7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 год – 2577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7 год – 2390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8 год – 2232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9 год – 2232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0 год – 2232,00 тыс. руб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2 Программы Таблицу № 1 «Целевые показатели, достигаемые в результате реализации Программы» дополнить строкой 1.12 следующего содержания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2"/>
        <w:gridCol w:w="567"/>
        <w:gridCol w:w="851"/>
        <w:gridCol w:w="850"/>
        <w:gridCol w:w="931"/>
        <w:gridCol w:w="851"/>
        <w:gridCol w:w="877"/>
        <w:gridCol w:w="981"/>
      </w:tblGrid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 w:eastAsia="ru-RU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 w:eastAsia="ru-RU"/>
              </w:rPr>
              <w:t>Ед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 w:eastAsia="ru-RU"/>
              </w:rPr>
              <w:t>1.</w:t>
            </w:r>
          </w:p>
        </w:tc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 w:eastAsia="ru-RU"/>
              </w:rPr>
              <w:t>Задача 1. Обеспечение деятельности муниципальных учреждений ЗАТО Видяево, осуществляющих свою деятельность в сферах культуры, досуга и искусства</w:t>
            </w:r>
          </w:p>
        </w:tc>
      </w:tr>
      <w:tr>
        <w:trPr>
          <w:trHeight w:val="4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Выполнение мероприятий по комплектованию книжного фонда библиотек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 3 Программы Таблицу «Структура финансирования 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134"/>
        <w:gridCol w:w="1134"/>
        <w:gridCol w:w="1275"/>
        <w:gridCol w:w="1134"/>
        <w:gridCol w:w="1134"/>
        <w:gridCol w:w="127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013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32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9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7005,95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393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5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32,0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152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83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90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3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37,9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иложение Программы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Adm#Secret#1</cp:lastModifiedBy>
  <cp:lastPrinted>2017-06-14T10:14:00Z</cp:lastPrinted>
  <dcterms:modified xsi:type="dcterms:W3CDTF">2017-06-15T12:34:00Z</dcterms:modified>
  <cp:revision>456</cp:revision>
  <dc:subject/>
  <dc:title/>
</cp:coreProperties>
</file>