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42279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4</w:t>
      </w:r>
      <w:r>
        <w:rPr>
          <w:szCs w:val="28"/>
        </w:rPr>
        <w:t xml:space="preserve"> 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7 года</w:t>
        <w:tab/>
        <w:t xml:space="preserve">                                                                            №  </w:t>
      </w:r>
      <w:r>
        <w:rPr>
          <w:szCs w:val="28"/>
          <w:u w:val="single"/>
        </w:rPr>
        <w:t>35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и проведении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Руководствуясь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851" w:leader="none"/>
          <w:tab w:val="left" w:pos="993" w:leader="none"/>
          <w:tab w:val="left" w:pos="9356" w:leader="none"/>
        </w:tabs>
        <w:ind w:left="0"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овать и провести открытый конкурс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 (далее – конкурс). 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851" w:leader="none"/>
          <w:tab w:val="left" w:pos="993" w:leader="none"/>
          <w:tab w:val="left" w:pos="1134" w:leader="none"/>
          <w:tab w:val="left" w:pos="9356" w:leader="none"/>
        </w:tabs>
        <w:autoSpaceDE w:val="false"/>
        <w:ind w:left="0"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планирования, экономического развития и муниципального имущества администрации ЗАТО Видяево (Царёвой Т.Б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Cs w:val="28"/>
        </w:rPr>
        <w:t>разработать и представить на утверждение проект и</w:t>
      </w:r>
      <w:r>
        <w:rPr>
          <w:rFonts w:eastAsia="Calibri"/>
          <w:szCs w:val="28"/>
        </w:rPr>
        <w:t>звещения о проведении конкурса и к</w:t>
      </w:r>
      <w:r>
        <w:rPr>
          <w:rFonts w:eastAsia="Calibri"/>
          <w:bCs/>
          <w:szCs w:val="28"/>
        </w:rPr>
        <w:t xml:space="preserve">онкурсную документацию для проведения </w:t>
      </w:r>
      <w:r>
        <w:rPr>
          <w:szCs w:val="28"/>
        </w:rPr>
        <w:t>конкурса в срок до 30 июня 2017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обеспечить создание конкурсной комиссии, утверждение ее состава и порядка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осуществлять общую организацию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. Муниципальному бюджетному учреждению «Управление муниципальной собственностью (служба заказчика)» ЗАТО Видяево (Сидиченко Ю.В.) в срок до 30 июня 2017 года подготовить и представить на утверждение акты о состоянии общего имущества в многоквартирных домах, все помещения в которых находятся в собственности муниципального образования ЗАТО Видяево (далее – многоквартирные дома), отдельно на каждый многоквартирный 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>4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 Контроль исполнения настоящего постановления возложить на первого заместителя главы администрации - начальника отдела планирования, экономического развития и муниципального имущества Бражникову Е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7-06-14T15:29:00Z</cp:lastPrinted>
  <dcterms:modified xsi:type="dcterms:W3CDTF">2017-06-16T09:06:00Z</dcterms:modified>
  <cp:revision>55</cp:revision>
  <dc:subject/>
  <dc:title/>
</cp:coreProperties>
</file>