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42.9pt" filled="f" o:ole="">
            <v:imagedata r:id="rId3" o:title=""/>
          </v:shape>
          <o:OLEObject Type="Embed" ProgID="" ShapeID="ole_rId2" DrawAspect="Content" ObjectID="_61204287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14 июня  2017 года</w:t>
        <w:tab/>
        <w:t xml:space="preserve">                                                                                      № 356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 «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ЗАТО Видяево» на 2017 год, утвержденну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17 № 3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муниципальных программ ЗАТО Видяево, утвержденным постановлением Администрации ЗАТО Видяево от 04.02.2016 № 72 (в ред. постановления Администрации ЗАТО Видяево от 21.04.2017 № 276), Уставом ЗАТО Видяево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ЗАТО Видяево «Формирование комфортной городской среды на территории ЗАТО Видяево» на 2017 год, утвержденную постановлением Администрации ЗАТО Видяево от 03.05.2017 № 301 (далее - программа) следующие изменения: 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разделе 1 «Характеристика текущего состояния сектора благоустройства на территории ЗАТО Видяево, проблемы, на решение которой направлена муниципальная программа», во втором абзаце число «12 931» заменить на число «56 301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Методы реализации Программы и ожидаемые результаты» программы читать в новой редакции согласно приложению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рограмме изложить в новой редакции согласно приложению 2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2 к программе изложить в новой редакции согласно приложению 3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полнить программу приложением № 3 согласно приложению 4 к настоящему постановлени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  Настоящее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</w:t>
        <w:tab/>
        <w:tab/>
        <w:t xml:space="preserve">                   </w:t>
        <w:tab/>
        <w:tab/>
        <w:tab/>
        <w:tab/>
        <w:tab/>
        <w:t xml:space="preserve">          Е.Н. Бражникова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2017 № 356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Методы реализации Программы и ожидаемые результаты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8"/>
          <w:lang w:eastAsia="en-US"/>
        </w:rPr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, утвержденный постановлением Администрации ЗАТО Видяево от 03.03.2017 № 140 , Порядок и сроки представления, рассмотрения и оценки предложений граждан, организаций о включении  в муниципальную программу «Формирование современной городской среды на территории ЗАТО  Видяево» на 2017 год общественной территории, подлежащей благоустройству в 2017 году, утвержденный постановлением Администрации ЗАТО Видяево от 03.03.2017 № 141 предусматривают условия, которые должны выполнять заинтересованные лица при подготовке предложений на участие в отборе дворовых территорий многоквартирных домов и территорий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i/>
          <w:szCs w:val="28"/>
          <w:lang w:eastAsia="en-US"/>
        </w:rPr>
        <w:tab/>
      </w:r>
      <w:r>
        <w:rPr>
          <w:szCs w:val="28"/>
        </w:rPr>
        <w:t>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овка скам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овка урн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Приложении 3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зеленение территории (грунт, саженц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изация площадки для выгула соба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ройство площадок под контейнеры для мус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овка малых архитектурных форм (столы, беседки и т.д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ройство спусков (пандусов) для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тем, что Программой на 2017 год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Нормативная стоимость (единичные расценки) работ по благоустройству дворовых территорий, входящих в минимальный и дополнительный перечни таких работ, принимаются с учетом индексов изменения сметной стоимости строительно-монтажных работ и стоимости оборудования к территориальным сметным нормативам Мурманской области по видам строительства к базисному уровню сметных цен 2000 года при пересчете в текущий уровень цен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В ходе реализации Программы предусматривается организация и проведение следующих основных мероприятий</w:t>
      </w:r>
      <w:r>
        <w:rPr>
          <w:szCs w:val="28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благоустройство дворовой территории в п. Видяево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- благоустройство общественной территории в п.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раскрыта в приложении № 1 к 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«Формирование комфортной городской среды на территории ЗАТО Видяево» на 2017 год приведен в приложении № 2 к настоящей Программе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езультате реализации 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достижение ожидаемых результатов 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внешним рискам следует отнести изменения федерального и областного законодательства.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ой мерой по предотвращению вышеуказанного риска является своевременное внесение изменений в муниципальные правовые акты Администрации ЗАТО Видяево.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внутренним рискам следует отнести: 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иск неисполнения условий контракта. В процессе конкурсного отбора победителем открытого аукциона на оказание муниципальных услуг (работ) может стать организация, с которой в дальнейшем возможно расторжение контракта из-за неисполнения (ненадлежащего исполнения) условий контракта;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риск отклонения сроков реализации программных мероприятий от установленных сроков по вине исполнителя муниципальных услуг (работ);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риск, связанный с низкой социальной активностью населения ЗАТО Видяево. </w:t>
      </w:r>
    </w:p>
    <w:p>
      <w:pPr>
        <w:pStyle w:val="Normal"/>
        <w:tabs>
          <w:tab w:val="clear" w:pos="708"/>
          <w:tab w:val="left" w:pos="6165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рами по предотвращению внутренних рисков будет являться качественная подготовка технической документации, а также создание конструктивных взаимоотношений и диалогов между муниципальными властями и общественностью, выражающиеся в открытость и доступность местных властей, ответственной и профессиональной рабо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Целевые индикаторы и показатели Программы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01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10"/>
        <w:gridCol w:w="1134"/>
        <w:gridCol w:w="1417"/>
      </w:tblGrid>
      <w:tr>
        <w:trPr>
          <w:tblHeader w:val="true"/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 683</w:t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 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0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/ча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/ча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Значения показателей фиксируются на 01 января отчетного год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2"/>
          <w:szCs w:val="28"/>
          <w:lang w:eastAsia="en-US"/>
        </w:rPr>
      </w:pPr>
      <w:r>
        <w:rPr>
          <w:rFonts w:eastAsia="Calibri"/>
          <w:bCs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2017 № 356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еречень основных мероприятий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Формирование комфортной городской среды на территории ЗАТО Видяево» на 2017 год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08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842"/>
        <w:gridCol w:w="993"/>
        <w:gridCol w:w="1035"/>
        <w:gridCol w:w="947"/>
        <w:gridCol w:w="853"/>
        <w:gridCol w:w="6378"/>
        <w:gridCol w:w="709"/>
        <w:gridCol w:w="1701"/>
      </w:tblGrid>
      <w:tr>
        <w:trPr>
          <w:tblHeader w:val="true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 год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точни-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-рова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вующих в реализации  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й</w:t>
            </w:r>
          </w:p>
        </w:tc>
      </w:tr>
      <w:tr>
        <w:trPr>
          <w:tblHeader w:val="true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3     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4    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5  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6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7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     </w:t>
            </w:r>
          </w:p>
        </w:tc>
      </w:tr>
      <w:tr>
        <w:trPr>
          <w:trHeight w:val="313" w:hRule="atLeast"/>
        </w:trPr>
        <w:tc>
          <w:tcPr>
            <w:tcW w:w="150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Цель: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508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Повышение уровня благоустройства дворовых и общественных территорий ЗАТО Видяево                                                                                              </w:t>
            </w:r>
          </w:p>
        </w:tc>
      </w:tr>
      <w:tr>
        <w:trPr>
          <w:trHeight w:val="16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мплексное благоустройство территории ЗАТО Видяев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лагоустройство территории у домов № 2, 6, 8, 12, 14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. Заречная в п. Видяе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11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054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11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054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66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49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ля благоустроенных дворовых территорий от общего количества дворовых территор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лагоустройство общественной территории – нижняя (хлебная) площад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п. Видяе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2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17,5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Количество благоустроенных общественных территорий, е</w:t>
            </w:r>
            <w:r>
              <w:rPr>
                <w:sz w:val="20"/>
                <w:szCs w:val="20"/>
              </w:rPr>
              <w:t>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31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0"/>
                <w:szCs w:val="20"/>
              </w:rPr>
              <w:t>Площадь благоустроенных общественных территорий, г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площади благоустроенных общественных территорий к общей площади общественных территорий,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благоустроенных общественных территорий, приходящихся на 1 жителя муниципального образования, к</w:t>
            </w:r>
            <w:r>
              <w:rPr>
                <w:sz w:val="20"/>
                <w:szCs w:val="20"/>
              </w:rPr>
              <w:t>в. 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грамм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6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8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 572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Par545"/>
      <w:bookmarkStart w:id="1" w:name="Par545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Cs w:val="28"/>
          <w:highlight w:val="yellow"/>
        </w:rPr>
      </w:pPr>
      <w:r>
        <w:rPr>
          <w:rFonts w:eastAsia="Calibri" w:cs="Calibri" w:ascii="Calibri" w:hAnsi="Calibri"/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2017 № 356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рядок разработки,</w:t>
      </w:r>
      <w:r>
        <w:rPr>
          <w:szCs w:val="28"/>
        </w:rPr>
        <w:t xml:space="preserve"> </w:t>
      </w:r>
      <w:r>
        <w:rPr>
          <w:b/>
          <w:szCs w:val="28"/>
        </w:rPr>
        <w:t>обсуждения с заинтересованными лицам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 утверждения дизайн-проектов благоустройства дворовых и общественных территорий включённых в муниципальную программу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«Формирование комфортной городской среды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Cs w:val="28"/>
          <w:lang w:eastAsia="en-US"/>
        </w:rPr>
        <w:t>на территории ЗАТО Видяево» на 2017 год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eastAsia="Calibri"/>
          <w:szCs w:val="28"/>
          <w:lang w:eastAsia="en-US"/>
        </w:rPr>
        <w:t>«Формирование комфортной городской среды на территории ЗАТО Видяево» на 2017 год</w:t>
      </w:r>
      <w:r>
        <w:rPr>
          <w:szCs w:val="28"/>
        </w:rPr>
        <w:t xml:space="preserve"> (далее - Порядок), разработан </w:t>
      </w:r>
      <w:r>
        <w:rPr>
          <w:rFonts w:eastAsia="Calibri"/>
          <w:szCs w:val="28"/>
          <w:lang w:eastAsia="en-US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szCs w:val="28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2. Разработка дизайн-проектов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2.1. Дизайн-проект разрабатывается в отношении благоустройства дворовой или общественной территории, прошедших отбор в муниципальную программу «</w:t>
      </w:r>
      <w:r>
        <w:rPr>
          <w:rFonts w:eastAsia="Calibri"/>
          <w:szCs w:val="28"/>
          <w:lang w:eastAsia="en-US"/>
        </w:rPr>
        <w:t>Формирование комфортной городской среды на территории ЗАТО Видяево» на 2017 год (далее – Программа)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 и графическую часть, </w:t>
      </w:r>
      <w:r>
        <w:rPr>
          <w:color w:val="000000"/>
          <w:szCs w:val="28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одержание дизайн-проекта зависит от вида и состава планируемых работ. </w:t>
      </w:r>
      <w:r>
        <w:rPr>
          <w:rFonts w:eastAsia="Calibri"/>
          <w:szCs w:val="28"/>
          <w:lang w:eastAsia="en-US"/>
        </w:rPr>
        <w:t>Дизайн-проект может быть подготовлен в виде проектно-сметной документаци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или в упрощенном виде - изображение дворовой и (или) общественной территории на топографической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Обсуждение дизайн-проектов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2 часов по адресу: 184372, Мурманская область, н.п. Видяево, ул. Центральная, 8, Администрация ЗАТО Видяево, каб. 308. Телефон для справок: (815-53) 5-66-87, e-mail: admvid@bk.ru, mironova@zatovid.ru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6. В случае отсутствия обращений о согласовании или о несогласовании дизайн-проектов, предлагаемого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03.03.2017 № 139 «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7 год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4. Согласование и утверждение дизайн-проектов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Обращения, поступающие в общественную комиссию, подлежат обязательной регистрации в журнале учета входящей корреспонден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обсуждения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заинтересованными лицам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утверждения дизайн-проек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устройства дворовых и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ых территорий включённых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в муниципальную программу </w:t>
      </w:r>
      <w:r>
        <w:rPr>
          <w:rFonts w:eastAsia="Calibri"/>
          <w:sz w:val="24"/>
          <w:szCs w:val="24"/>
          <w:lang w:eastAsia="en-US"/>
        </w:rPr>
        <w:t xml:space="preserve">«Формирование 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фортной городской среды на </w:t>
      </w:r>
    </w:p>
    <w:p>
      <w:pPr>
        <w:pStyle w:val="Normal"/>
        <w:ind w:firstLine="56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и ЗАТО Видяево» на 2017 год</w:t>
      </w:r>
    </w:p>
    <w:p>
      <w:pPr>
        <w:pStyle w:val="Normal"/>
        <w:ind w:firstLine="567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согласовании (несогласовании) дизайн-проект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 включении предложений в муниципальную программу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комфортной городской среды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» на 2017 год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ата 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ее обращение направлено о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Cs w:val="28"/>
        </w:rPr>
      </w:pPr>
      <w:r>
        <w:rPr>
          <w:sz w:val="18"/>
          <w:szCs w:val="18"/>
        </w:rPr>
        <w:t>Фамилия, имя, отчество представ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ного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включении предложения в муниципальную программу «Формирование комфортной городской среды на территории ЗАТО Видяево» на 2017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ind w:firstLine="567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</w:t>
      </w:r>
      <w:r>
        <w:rPr>
          <w:rFonts w:eastAsia="Calibri"/>
          <w:sz w:val="18"/>
          <w:szCs w:val="18"/>
          <w:lang w:eastAsia="en-US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обращ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оформляется на заинтересованное лиц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rPr>
          <w:sz w:val="20"/>
        </w:rPr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0"/>
        </w:rPr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>
          <w:sz w:val="20"/>
        </w:rPr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rPr>
          <w:sz w:val="20"/>
        </w:rPr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 w:val="20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14» июня 2017 № 356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Скамья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828415" cy="2202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szCs w:val="28"/>
        </w:rPr>
      </w:pPr>
      <w:r>
        <w:rPr>
          <w:szCs w:val="28"/>
        </w:rPr>
        <w:tab/>
        <w:t>2. Прожектор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719070" cy="22618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3. Урна:</w:t>
      </w:r>
    </w:p>
    <w:p>
      <w:pPr>
        <w:pStyle w:val="Normal"/>
        <w:spacing w:lineRule="auto" w:line="256" w:before="0" w:after="1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261870" cy="38652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1:00Z</dcterms:created>
  <dc:creator>Резерв</dc:creator>
  <dc:description/>
  <cp:keywords/>
  <dc:language>en-US</dc:language>
  <cp:lastModifiedBy>Adm#Admin#1</cp:lastModifiedBy>
  <cp:lastPrinted>2017-06-14T09:49:00Z</cp:lastPrinted>
  <dcterms:modified xsi:type="dcterms:W3CDTF">2017-06-19T06:21:00Z</dcterms:modified>
  <cp:revision>2</cp:revision>
  <dc:subject/>
  <dc:title/>
</cp:coreProperties>
</file>