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250796285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-521" w:hanging="567"/>
        <w:jc w:val="center"/>
        <w:rPr/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2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1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sz w:val="28"/>
          <w:szCs w:val="28"/>
        </w:rPr>
        <w:t>13</w:t>
      </w:r>
      <w:r>
        <w:rPr>
          <w:szCs w:val="28"/>
        </w:rPr>
        <w:t xml:space="preserve">»  </w:t>
      </w:r>
      <w:r>
        <w:rPr>
          <w:sz w:val="28"/>
          <w:szCs w:val="28"/>
        </w:rPr>
        <w:t xml:space="preserve">июня 2017 </w:t>
      </w:r>
      <w:r>
        <w:rPr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zCs w:val="28"/>
        </w:rPr>
        <w:tab/>
        <w:t xml:space="preserve">        </w:t>
      </w:r>
      <w:r>
        <w:rPr>
          <w:sz w:val="28"/>
          <w:szCs w:val="28"/>
        </w:rPr>
        <w:t xml:space="preserve">  №354</w:t>
      </w:r>
    </w:p>
    <w:p>
      <w:pPr>
        <w:pStyle w:val="Normal"/>
        <w:ind w:right="-521" w:hanging="567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риложение № 3 к Порядку финансирования мероприятий, направленных на выявление и поддержку талантливых детей и молодежи, повышение профессионального мастерства и педагогического опыта педагогических работников,  утвержденного постановлением Администрации ЗАТО Видяево от 26.02.2016 № 147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совершенствования системы учета бюджетных средств, предусмотренных муниципальной программой «Развитие образования ЗАТО Видяево», утвержденной постановлением Администрации ЗАТО Видяево от 31.12.2013 № 813, осуществления эффективного контроля за  расходованием бюджетных средств  бюджета ЗАТО  Видяево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5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Приложении № 3 к Порядку финансирования мероприятий, направленных на выявление и поддержку талантливых детей и молодежи, повышение профессионального мастерства и педагогического опыта педагогических работников (далее – Порядок), утвержденного постановлением Администрации ЗАТО Видяево от 26.02.2016 № 147 (в редакции от 10.03.2017 № 165), дополнив наименование третьего столбца таблицы словами «/ Сувенирная продукция на данную сумму».</w:t>
      </w:r>
    </w:p>
    <w:p>
      <w:pPr>
        <w:pStyle w:val="Style20"/>
        <w:ind w:firstLine="5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Style20"/>
        <w:ind w:firstLine="560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Настояще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 вступает в силу после его официального опублик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спространяется на правоотношения, возникшие с 01.01.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.</w:t>
      </w:r>
    </w:p>
    <w:p>
      <w:pPr>
        <w:pStyle w:val="Style20"/>
        <w:ind w:firstLine="5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ь  исполнения  настоящего постановления оставляю за собой.</w:t>
      </w:r>
    </w:p>
    <w:p>
      <w:pPr>
        <w:pStyle w:val="Style20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20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20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И. о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дминистрации </w:t>
      </w:r>
    </w:p>
    <w:p>
      <w:pPr>
        <w:pStyle w:val="Style2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ТО Видяево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ab/>
        <w:t>Е.Н. Бражникова</w:t>
      </w: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276" w:right="566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>
      <w:rFonts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18"/>
      <w:szCs w:val="18"/>
      <w:shd w:fill="FFFFFF" w:val="clear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5">
    <w:name w:val="Основной текст (5)_"/>
    <w:qFormat/>
    <w:rPr>
      <w:b/>
      <w:bCs/>
      <w:sz w:val="22"/>
      <w:szCs w:val="22"/>
      <w:shd w:fill="FFFFFF" w:val="clear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sz w:val="18"/>
      <w:szCs w:val="18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05:00Z</dcterms:created>
  <dc:creator>administratsia</dc:creator>
  <dc:description/>
  <cp:keywords/>
  <dc:language>en-US</dc:language>
  <cp:lastModifiedBy>Жидкова МА</cp:lastModifiedBy>
  <cp:lastPrinted>2017-02-20T17:28:00Z</cp:lastPrinted>
  <dcterms:modified xsi:type="dcterms:W3CDTF">2017-06-14T13:38:00Z</dcterms:modified>
  <cp:revision>4</cp:revision>
  <dc:subject/>
  <dc:title> </dc:title>
</cp:coreProperties>
</file>