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2980364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6» января 2017 года</w:t>
        <w:tab/>
        <w:t xml:space="preserve">                                                                 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 xml:space="preserve"> № 35</w:t>
      </w:r>
    </w:p>
    <w:p>
      <w:pPr>
        <w:pStyle w:val="Msonospacing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го перечня муниципальных услуг (работ) Администрации ЗАТО Видяево, оказываемых (выполняемых) находящимися в ее ведении муниципальными учреждениями ЗАТО Видяево в качестве основных видов деятельности в сферах жилищно-коммунального хозяйства, благоустройства, градостроительной деятельности, строительства и архитектуры, транспорта и дорожного хозяйства 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ind w:firstLine="709"/>
        <w:jc w:val="both"/>
        <w:rPr/>
      </w:pPr>
      <w:r>
        <w:rPr>
          <w:szCs w:val="28"/>
        </w:rPr>
        <w:t>Руководствуясь статьей 69.2 Бюджетного кодекса Российской Федерации, постановлением Администрации ЗАТО Видяево от 27.05.2015 № 280 «О формировании, ведении и утверждении ведомственных перечней муниципальных услуг и работ, оказываемых и выполняемых муниципальными учреждениями ЗАТО Видяево»,</w:t>
      </w:r>
    </w:p>
    <w:p>
      <w:pPr>
        <w:pStyle w:val="Mso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567"/>
        <w:jc w:val="both"/>
        <w:rPr/>
      </w:pPr>
      <w:r>
        <w:rPr>
          <w:szCs w:val="28"/>
        </w:rPr>
        <w:t>1. Утвердить прилагаемый ведомственный перечень муниципальных услуг (работ) Администрации ЗАТО Видяево, оказываемых (выполняемых) находящимися в ее ведении муниципальными учреждениями ЗАТО Видяево в качестве основных видов деятельности в сферах жилищно-коммунального хозяйства, благоустройства, градостроительной деятельности, строительства и архитектуры, транспорта и дорож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Признать утратившими силу постановления Администрации ЗАТО Видяево:</w:t>
      </w:r>
    </w:p>
    <w:p>
      <w:pPr>
        <w:pStyle w:val="Msolistparagraph"/>
        <w:numPr>
          <w:ilvl w:val="0"/>
          <w:numId w:val="3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nospacing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2.1. от 12.01.2016 № 13 «Об утверждении ведомственного перечня муниципальных услуг (работ) Администрации ЗАТО Видяево, оказываемых (выполняемых) находящимися в ее ведении муниципальными учреждениями ЗАТО Видяево в качестве основных видов деятельности в сферах жилищно-коммунального хозяйства, благоустройства, градостроительной деятельности, строительства и архитектуры, транспорта и дорожного хозяйства и муниципальных услуг, осуществление которых предусмотрено бюджетным законодательством Российской Федерации и не отнесенных к иным видам деятельности»;</w:t>
      </w:r>
    </w:p>
    <w:p>
      <w:pPr>
        <w:pStyle w:val="Msonospacing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2.2. от 27.06.2016 № 443 «О внесении изменений в постановление Администрации ЗАТО Видяево от 12.01.2016 № 13 «Об утверждении ведомственного перечня муниципальных услуг (работ) Администрации ЗАТО Видяево, оказываемых (выполняемых) находящимися в ее ведении муниципальными учреждениями ЗАТО Видяево в качестве основных видов деятельности в сферах жилищно-коммунального хозяйства, благоустройства, градостроительной деятельности, строительства и архитектуры, транспорта и дорожного хозяйства и муниципальных услуг, осуществление которых предусмотрено бюджетным законодательством Российской Федерации и не отнесенных к иным видам деятельности»;</w:t>
      </w:r>
    </w:p>
    <w:p>
      <w:pPr>
        <w:pStyle w:val="Msonospacing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2.3. от 19.12.2016 № 831 «О внесении изменений в ведомственный перечень муниципальных услуг (работ) Администрации ЗАТО Видяево, оказываемых (выполняемых) находящимися в ее ведении муниципальными учреждениями ЗАТО Видяево в качестве основных видов деятельности в сферах жилищно-коммунального хозяйства, благоустройства, градостроительной деятельности, строительства и архитектуры, транспорта и дорожного хозяйства и муниципальных услуг, осуществление которых предусмотрено бюджетным законодательством Российской Федерации и не отнесенных к иным видам деятельности, утвержденный постановлением Администрации ЗАТО Видяево от 12.01.2016 № 13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 момента подписания и распространяет свое действие на правоотношения, возникшие с 01 января 2017 года, применяется при формировании муниципальных заданий начиная с 2017 года и на плановый период 2018 и 2019 годов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6"/>
        <w:ind w:left="5664" w:hanging="5664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Глава администрации </w:t>
      </w:r>
    </w:p>
    <w:p>
      <w:pPr>
        <w:pStyle w:val="Style16"/>
        <w:ind w:left="5664" w:hanging="5664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ЗАТО Видяево                                                                     </w:t>
      </w:r>
      <w:r>
        <w:rPr>
          <w:rFonts w:eastAsia="Calibri" w:cs="Times New Roman" w:ascii="Times New Roman" w:hAnsi="Times New Roman"/>
          <w:bCs/>
          <w:szCs w:val="28"/>
          <w:lang w:val="ru-RU"/>
        </w:rPr>
        <w:t xml:space="preserve">                              </w:t>
      </w:r>
      <w:r>
        <w:rPr>
          <w:rFonts w:eastAsia="Calibri" w:cs="Times New Roman" w:ascii="Times New Roman" w:hAnsi="Times New Roman"/>
          <w:bCs/>
          <w:szCs w:val="28"/>
        </w:rPr>
        <w:t>В.А. Градов</w:t>
      </w:r>
    </w:p>
    <w:p>
      <w:pPr>
        <w:pStyle w:val="Style16"/>
        <w:ind w:left="566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sz w:val="28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3:00Z</dcterms:created>
  <dc:creator>Kudr#AN</dc:creator>
  <dc:description/>
  <cp:keywords/>
  <dc:language>en-US</dc:language>
  <cp:lastModifiedBy>Adm#Econom#1</cp:lastModifiedBy>
  <cp:lastPrinted>2017-01-13T12:20:00Z</cp:lastPrinted>
  <dcterms:modified xsi:type="dcterms:W3CDTF">2017-01-20T12:21:00Z</dcterms:modified>
  <cp:revision>25</cp:revision>
  <dc:subject/>
  <dc:title/>
</cp:coreProperties>
</file>