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46400567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07» июня 2017 года</w:t>
        <w:tab/>
        <w:t xml:space="preserve">                                                           № 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  <w:r>
        <w:rPr>
          <w:b/>
          <w:bCs/>
          <w:sz w:val="28"/>
          <w:szCs w:val="28"/>
        </w:rPr>
        <w:t xml:space="preserve">предвыборных печатных агитационных материалов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мотрев предложения Видяевской территориальной избирательной комиссии, на основании пункта 7 статьи 54 Федерального закона от 12.06.2002 № 67-ФЗ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6 статьи 36 Закона Мурманской области от 09.03.2007 № 841-01-ЗМО «О выборах депутатов представительных органов муниципальных образований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ь на территории каждого избирательного участка специальные места для размещения предвыборных печатных агитационных материалов по выборам депутатов ЗАТО Видяево Мурманской области пятого созыв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/>
        <w:t xml:space="preserve">4. </w:t>
      </w:r>
      <w:r>
        <w:rPr>
          <w:rFonts w:eastAsia="Calibri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7» июня 2017 г. № 346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Список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выборных печатных агитационных материалов по выборам депутатов ЗАТО Видяево Мурманской области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2"/>
        <w:gridCol w:w="6115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 агитационных материа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330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 на ул. Заречная возле до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дома № 6 по улице Заре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6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, возле дома № 29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 на стене дома № 6 по улице Заре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 стене дома № 23 по улице Центра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11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7:00Z</dcterms:created>
  <dc:creator>Julanov</dc:creator>
  <dc:description/>
  <cp:keywords/>
  <dc:language>en-US</dc:language>
  <cp:lastModifiedBy>Adm#Secret#1</cp:lastModifiedBy>
  <cp:lastPrinted>2017-06-06T14:37:00Z</cp:lastPrinted>
  <dcterms:modified xsi:type="dcterms:W3CDTF">2017-06-08T07:36:00Z</dcterms:modified>
  <cp:revision>3</cp:revision>
  <dc:subject/>
  <dc:title>/ ‚</dc:title>
</cp:coreProperties>
</file>