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« 01 » июня 2017 год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1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0.03.2016 № 166 «Об утверждении абсолютных значений нормативов финансирования расходов на организацию отдыха и оздоровления детей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осуществления эффективного контроля за расходованием средств бюджета ЗАТО Видяево, предусмотренных муниципальной программой «Развитие образованияЗАТО Видяево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ЗАТО Видяево от 10.03.2016 № 166 «Об утверждении абсолютных значений нормативов финансирования расходов на организацию отдыха и оздоровления детей ЗАТО Видяево» (в редакции от 29.03.2016 № 234) (далее - Постановление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.1. Постановления изложить в новой редакции: 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Стоимость услуги по оздоровлению детей ЗАТО Видяево в оздоровительном лагере с дневным пребыванием детей (далее - ДОЛ)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"/>
        <w:gridCol w:w="3708"/>
        <w:gridCol w:w="1145"/>
        <w:gridCol w:w="448"/>
        <w:gridCol w:w="1361"/>
        <w:gridCol w:w="142"/>
        <w:gridCol w:w="1664"/>
        <w:gridCol w:w="37"/>
      </w:tblGrid>
      <w:tr>
        <w:trPr>
          <w:trHeight w:val="28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дного ребенка (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день пребывани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дневного пребы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дневного пребыв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аквазоны бассейна в СОК «Фрегат» (1 раз в неделю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сход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, сувениры, грамоты (три раза в неделю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затраты на 1 ребенка, без учета стоимости набора продуктов питания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ДОЛ</w:t>
            </w:r>
          </w:p>
        </w:tc>
      </w:tr>
      <w:tr>
        <w:trPr>
          <w:trHeight w:val="57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дневного пребывания (руб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дневного пребывания (руб.)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чка для оказания первой медицинской помощ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и работника по договору ГП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5,00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досмотр персонала (в расчете на одного работник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в летний каникулярный период за счет родителей производится оплата стоимости путевки в ДОЛ согласно ежегодно утверждаемому постановлению Администрации ЗАТО Видяево, регламентирующему организацию отдыха, оздоровления и занятости детей и молодежи ЗАТО Видяево. При этом сумма родительской платы не может превышать 50 % общей стоимости услуги по оздоровлению в ДОЛ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3 Постанов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«1.3.</w:t>
      </w:r>
      <w:r>
        <w:rPr/>
        <w:t>Оплата услуг по сопровождению организованных групп детей к местам отдыха и обратно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0"/>
        <w:gridCol w:w="28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орматив (руб.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слуга по сопровождению детей (договор ГПХ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плата питания сопровождающего в пути след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Согласно прайсу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Видяево</w:t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ажни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1:00Z</dcterms:created>
  <dc:creator>User</dc:creator>
  <dc:description/>
  <cp:keywords/>
  <dc:language>en-US</dc:language>
  <cp:lastModifiedBy>Adm#Admin#1</cp:lastModifiedBy>
  <cp:lastPrinted>2017-06-01T09:46:00Z</cp:lastPrinted>
  <dcterms:modified xsi:type="dcterms:W3CDTF">2017-06-19T06:21:00Z</dcterms:modified>
  <cp:revision>2</cp:revision>
  <dc:subject/>
  <dc:title/>
</cp:coreProperties>
</file>