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right"/>
        <w:rPr/>
      </w:pPr>
      <w:r>
        <w:rPr>
          <w:sz w:val="24"/>
          <w:szCs w:val="24"/>
          <w:lang w:eastAsia="en-US"/>
        </w:rPr>
        <w:t>Приложение</w:t>
      </w:r>
    </w:p>
    <w:p>
      <w:pPr>
        <w:pStyle w:val="Normal"/>
        <w:ind w:left="7655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 Изменениям в План мероприятий («дорожную карту») «Изменения в отраслях социальной сферы, направленные на повышение эффективности сферы культуры муниципального образования ЗАТО Видяево»</w:t>
      </w:r>
    </w:p>
    <w:p>
      <w:pPr>
        <w:pStyle w:val="Normal"/>
        <w:ind w:left="963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казатели нормативов реализации Плана мероприятий («дорожной карты») «Изменения в отраслях социальной сферы, направленные на повышение эффективности сферы культур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го образования ЗАТО Видяево»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398"/>
        <w:gridCol w:w="992"/>
        <w:gridCol w:w="1021"/>
        <w:gridCol w:w="1130"/>
        <w:gridCol w:w="1047"/>
        <w:gridCol w:w="979"/>
        <w:gridCol w:w="973"/>
        <w:gridCol w:w="975"/>
        <w:gridCol w:w="1254"/>
        <w:gridCol w:w="1115"/>
      </w:tblGrid>
      <w:tr>
        <w:trPr>
          <w:tblHeader w:val="true"/>
          <w:trHeight w:val="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2 г. фак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3 г. фак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4 г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 г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 г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15г. - 2017 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14 г. - 2018 г.</w:t>
            </w:r>
          </w:p>
        </w:tc>
      </w:tr>
      <w:tr>
        <w:trPr>
          <w:trHeight w:val="11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 работников учреждений культуры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соотношение средней заработной платы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9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е поэтапного совершенствования систем оплаты труда в государственных (муниципальных) учреждениях на 2012-2018 год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ТО Видяево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работников                      по субъекту Российской Федерации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1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1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4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8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т средств от приносящей доход деятельности в фонде заработной платы                    по работникам учреждений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числений на фонд оплаты тру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с начислениями,                     млн. рубл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5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рост фонда оплаты труда с начислениями к 2013 г., 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6*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я средства, полученные за счет проведения мероприятий по оптимизации, (15= 16+17+18)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реструктуризации сети, 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сокращения и оптимизации расходов                   на содержание учреждений, 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т приносящей доход деятельности,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иных источников (решений), включая корректировку консолидированного бюджета субъекта Российской Федерации                                 на соответствующий год, 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объем средств, предусмотренный на повышение оплаты труда, млн. руб.                        (стр. 14+19+20), для сверки 21=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объема средств от оптимизации к сумме объема средств, предусмотренного на повышение оплаты труда, %                                     (стр. 15/стр. 21*100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5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7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*Прирост фонда оплаты труда с начислениями к 2012 г. </w:t>
      </w:r>
      <w:r>
        <w:rPr>
          <w:sz w:val="28"/>
          <w:szCs w:val="28"/>
        </w:rPr>
        <w:t>».</w:t>
      </w:r>
    </w:p>
    <w:sectPr>
      <w:footerReference w:type="default" r:id="rId2"/>
      <w:type w:val="nextPage"/>
      <w:pgSz w:orient="landscape" w:w="16838" w:h="11906"/>
      <w:pgMar w:left="709" w:right="53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02:00Z</dcterms:created>
  <dc:creator>Voynova</dc:creator>
  <dc:description/>
  <cp:keywords/>
  <dc:language>en-US</dc:language>
  <cp:lastModifiedBy>Жидкова МА</cp:lastModifiedBy>
  <cp:lastPrinted>2017-05-24T17:35:00Z</cp:lastPrinted>
  <dcterms:modified xsi:type="dcterms:W3CDTF">2017-05-24T14:42:00Z</dcterms:modified>
  <cp:revision>20</cp:revision>
  <dc:subject/>
  <dc:title>ОБЪЯВЛЕНИЕ</dc:title>
</cp:coreProperties>
</file>