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192189715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52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29___»    мая   2017 го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right="-52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337______243</w:t>
            </w:r>
          </w:p>
        </w:tc>
      </w:tr>
    </w:tbl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ЗАТО Видяево от 30.03.2017 № 226 «Об обеспечении организации временной трудовой занятости несовершеннолетних граждан в летний период 2017 год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Мурманской области от 26.02.2016г. № 80-ПП «Об организации отдыха, оздоровления и занятости детей и молодежи Мурманской области», постановлением администрации ЗАТО Видяево от 08.05.2015 года № 231 «Об обеспечении содействия временной трудовой занятости несовершеннолетних граждан ЗАТО Видяево», в целях обеспечения в летний каникулярный период трудовой занятости несовершеннолетних, профилактики безнадзорности и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ЗАТО Видяево от 30.03.2017 № 226 «Об обеспечении организации временной трудовой занятости несовершеннолетних граждан в летний период 2017 года», изложив Перечень видов работ для временной трудовой занятости несовершеннолетних граждан в летний период 2017 года в новой редакции согласно Приложению № 1 к данному постановлени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на официальном сайте ЗАТО Видяе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t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 Видяев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Бражнико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7 года № 3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рта 2017 г. № 2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чень видов работ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ременной трудовой занятости несовершеннолетних граждан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ий период 2017 года </w:t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93"/>
        <w:gridCol w:w="2668"/>
        <w:gridCol w:w="1617"/>
        <w:gridCol w:w="169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-работодател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количество рабочих д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ник жилищно-эксплуатационного участ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П ЖКХ ЗАТО Видя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0:00Z</dcterms:created>
  <dc:creator>User</dc:creator>
  <dc:description/>
  <cp:keywords/>
  <dc:language>en-US</dc:language>
  <cp:lastModifiedBy>Adm#Admin#1</cp:lastModifiedBy>
  <cp:lastPrinted>2017-03-28T11:06:00Z</cp:lastPrinted>
  <dcterms:modified xsi:type="dcterms:W3CDTF">2017-06-19T06:20:00Z</dcterms:modified>
  <cp:revision>2</cp:revision>
  <dc:subject/>
  <dc:title/>
</cp:coreProperties>
</file>