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2082187375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/>
      </w:pPr>
      <w:r>
        <w:rPr>
          <w:b/>
        </w:rPr>
        <w:t>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2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>
          <w:szCs w:val="28"/>
        </w:rPr>
        <w:t xml:space="preserve">  </w:t>
      </w:r>
      <w:r>
        <w:rPr>
          <w:szCs w:val="28"/>
        </w:rPr>
        <w:t>«25» мая 2017 года</w:t>
        <w:tab/>
        <w:t>№ 336</w:t>
      </w:r>
      <w:r>
        <w:rPr>
          <w:szCs w:val="28"/>
          <w:u w:val="single"/>
        </w:rPr>
        <w:t xml:space="preserve"> 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1"/>
        <w:widowControl/>
        <w:jc w:val="center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графиков встреч Главы  администрации ЗАТО Видяево с жителями ЗАТО Видяево и посещения Главой администрации ЗАТО Видяево территории поселка на период до 01.09.2017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 целью повышения эффективности работы Администрации ЗАТО Видяево, руководствуясь статьей 16 Федерального закона от 06.10.2003 № 131-ФЗ «Об общих принципах организации местного самоуправления в Российской Федерации», 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п о с т а н о в л я ю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-2" w:firstLine="567"/>
        <w:jc w:val="both"/>
        <w:rPr>
          <w:szCs w:val="28"/>
        </w:rPr>
      </w:pPr>
      <w:r>
        <w:rPr>
          <w:bCs/>
          <w:szCs w:val="28"/>
        </w:rPr>
        <w:t xml:space="preserve">Утвердить прилагаемые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1134" w:leader="none"/>
        </w:tabs>
        <w:ind w:left="0" w:right="-2" w:firstLine="567"/>
        <w:jc w:val="both"/>
        <w:rPr>
          <w:szCs w:val="28"/>
        </w:rPr>
      </w:pPr>
      <w:r>
        <w:rPr>
          <w:bCs/>
          <w:szCs w:val="28"/>
        </w:rPr>
        <w:t>График встреч Главы  администрации ЗАТО Видяево с жителями ЗАТО Видяево на период до 01.09.2017</w:t>
      </w:r>
      <w:r>
        <w:rPr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1134" w:leader="none"/>
        </w:tabs>
        <w:ind w:left="0" w:right="-2" w:firstLine="567"/>
        <w:jc w:val="both"/>
        <w:rPr>
          <w:szCs w:val="28"/>
        </w:rPr>
      </w:pPr>
      <w:r>
        <w:rPr>
          <w:bCs/>
          <w:szCs w:val="28"/>
        </w:rPr>
        <w:t>График посещения Главой администрации ЗАТО Видяево территории поселка на период до 01.09.2017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-2" w:firstLine="567"/>
        <w:jc w:val="both"/>
        <w:rPr>
          <w:szCs w:val="28"/>
        </w:rPr>
      </w:pPr>
      <w:r>
        <w:rPr>
          <w:szCs w:val="28"/>
        </w:rPr>
        <w:t xml:space="preserve">Руководителям МУПП ЖКХ ЗАТО Видяево, МБУ УМС СЗ ЗАТО Видяево обеспечить присутствие при посещении </w:t>
      </w:r>
      <w:r>
        <w:rPr>
          <w:bCs/>
          <w:szCs w:val="28"/>
        </w:rPr>
        <w:t>Главой администрации ЗАТО Видяево территории посел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-2" w:firstLine="567"/>
        <w:jc w:val="both"/>
        <w:rPr>
          <w:szCs w:val="28"/>
        </w:rPr>
      </w:pPr>
      <w:r>
        <w:rPr>
          <w:szCs w:val="28"/>
        </w:rPr>
        <w:t>Рекомендовать командованию воинских частей, базирующихся в ЗАТО Видяево принимать участие в рабочих встречах с целью обсуждения проблемных вопросов с жителями ЗАТО Видяево.</w:t>
      </w:r>
    </w:p>
    <w:p>
      <w:pPr>
        <w:pStyle w:val="Normal"/>
        <w:tabs>
          <w:tab w:val="clear" w:pos="708"/>
          <w:tab w:val="left" w:pos="900" w:leader="none"/>
        </w:tabs>
        <w:ind w:right="-2" w:firstLine="567"/>
        <w:jc w:val="both"/>
        <w:rPr/>
      </w:pPr>
      <w:r>
        <w:rPr>
          <w:szCs w:val="28"/>
        </w:rPr>
        <w:t>4. Настоящее постановление вступает в силу с момента подписания, подлежит размещению на официальном сайте органов местного самоуправления ЗАТО Видяево и опубликованию в газете «Вестник Видяево».</w:t>
      </w:r>
    </w:p>
    <w:p>
      <w:pPr>
        <w:pStyle w:val="Normal"/>
        <w:tabs>
          <w:tab w:val="clear" w:pos="708"/>
          <w:tab w:val="left" w:pos="900" w:leader="none"/>
        </w:tabs>
        <w:ind w:right="-2" w:firstLine="567"/>
        <w:jc w:val="both"/>
        <w:rPr>
          <w:szCs w:val="28"/>
        </w:rPr>
      </w:pPr>
      <w:r>
        <w:rPr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администрации ЗАТО Видяево                              Е.Н. Бражникова</w:t>
      </w:r>
    </w:p>
    <w:p>
      <w:pPr>
        <w:pStyle w:val="Normal"/>
        <w:autoSpaceDE w:val="false"/>
        <w:ind w:left="5245" w:hanging="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left="5245" w:hanging="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left="5245" w:hanging="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Утвержден</w:t>
      </w:r>
    </w:p>
    <w:p>
      <w:pPr>
        <w:pStyle w:val="Normal"/>
        <w:autoSpaceDE w:val="false"/>
        <w:ind w:left="5245" w:hanging="0"/>
        <w:jc w:val="both"/>
        <w:rPr/>
      </w:pPr>
      <w:r>
        <w:rPr>
          <w:rFonts w:eastAsia="Calibri"/>
          <w:bCs/>
          <w:szCs w:val="28"/>
        </w:rPr>
        <w:t>постановлением Администрации ЗАТО Видяево</w:t>
      </w:r>
    </w:p>
    <w:p>
      <w:pPr>
        <w:pStyle w:val="Normal"/>
        <w:autoSpaceDE w:val="false"/>
        <w:ind w:left="5245" w:hanging="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от 25.05.2017 № 336</w:t>
      </w:r>
    </w:p>
    <w:p>
      <w:pPr>
        <w:pStyle w:val="Normal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ind w:firstLine="993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ind w:firstLine="993"/>
        <w:jc w:val="center"/>
        <w:rPr>
          <w:b/>
          <w:b/>
        </w:rPr>
      </w:pPr>
      <w:r>
        <w:rPr>
          <w:b/>
        </w:rPr>
        <w:t>встреч Главы  администрации ЗАТО Видяево с жителями ЗАТО Видяево на период до 01.09.2017</w:t>
      </w:r>
    </w:p>
    <w:p>
      <w:pPr>
        <w:pStyle w:val="Normal"/>
        <w:ind w:firstLine="993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409"/>
        <w:gridCol w:w="2531"/>
        <w:gridCol w:w="299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7"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ата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врем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есто</w:t>
            </w:r>
          </w:p>
          <w:p>
            <w:pPr>
              <w:pStyle w:val="Normal"/>
              <w:keepNext w:val="true"/>
              <w:widowControl w:val="false"/>
              <w:ind w:right="-107"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(адрес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тветственное должностное лицо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Тематика встреч</w:t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459" w:right="-108" w:hanging="425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OLE_LINK2"/>
            <w:bookmarkStart w:id="5" w:name="OLE_LINK1"/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7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.06.2017</w:t>
            </w:r>
          </w:p>
          <w:p>
            <w:pPr>
              <w:pStyle w:val="Normal"/>
              <w:jc w:val="center"/>
              <w:rPr/>
            </w:pPr>
            <w:bookmarkStart w:id="6" w:name="OLE_LINK6"/>
            <w:bookmarkStart w:id="7" w:name="OLE_LINK5"/>
            <w:bookmarkStart w:id="8" w:name="OLE_LINK4"/>
            <w:bookmarkStart w:id="9" w:name="OLE_LINK3"/>
            <w:bookmarkStart w:id="10" w:name="OLE_LINK2"/>
            <w:bookmarkStart w:id="11" w:name="OLE_LINK1"/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7.00</w:t>
            </w:r>
            <w:bookmarkEnd w:id="6"/>
            <w:bookmarkEnd w:id="7"/>
            <w:bookmarkEnd w:id="8"/>
            <w:bookmarkEnd w:id="9"/>
            <w:bookmarkEnd w:id="10"/>
            <w:bookmarkEnd w:id="11"/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. Видяево, ул. Центральная, 8, конференц-зал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.о. Главы администрации ЗАТО Видяево Е.Н.Бражников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тоги проведения общегородских субботников. Вопросы благоустро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459" w:right="-108" w:hanging="425"/>
              <w:contextualSpacing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1.06.201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7.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 реализации приоритетного проекта формирования комфортной городской среды</w:t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459" w:right="-108" w:hanging="425"/>
              <w:contextualSpacing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5.07.201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7.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ачество предоставления жилищно-коммунальных услуг, необходимость своевременной оплаты за Ж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459" w:right="-108" w:hanging="425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.07.201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7.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 реализации программы капитального ремонта жилищного фон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459" w:right="-108" w:hanging="425"/>
              <w:contextualSpacing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2.08.201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7.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92D05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92D050"/>
                <w:sz w:val="24"/>
                <w:szCs w:val="24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еспечение населения объектами торговли, общественного питания. Защита прав потребителей</w:t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459" w:right="-108" w:hanging="425"/>
              <w:contextualSpacing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6.08.201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7.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92D05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лава администрации ЗАТО Видяево В.А.Градов</w:t>
            </w:r>
          </w:p>
          <w:p>
            <w:pPr>
              <w:pStyle w:val="Normal"/>
              <w:ind w:left="-108" w:right="-128" w:hanging="0"/>
              <w:jc w:val="center"/>
              <w:rPr>
                <w:rFonts w:eastAsia="Calibri"/>
                <w:color w:val="92D05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92D050"/>
                <w:sz w:val="24"/>
                <w:szCs w:val="24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ачество предоставления жилищно-коммунальных услуг, необходимость своевременной оплаты за Ж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459" w:right="-108" w:hanging="425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.08.201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7.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ыборы Совета депутатов ЗАТО Видяево пятого созыва</w:t>
            </w:r>
          </w:p>
        </w:tc>
      </w:tr>
    </w:tbl>
    <w:p>
      <w:pPr>
        <w:pStyle w:val="Normal"/>
        <w:tabs>
          <w:tab w:val="clear" w:pos="708"/>
          <w:tab w:val="left" w:pos="292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  <w:tab/>
      </w:r>
      <w:r>
        <w:rPr>
          <w:rFonts w:eastAsia="Calibri"/>
          <w:bCs/>
          <w:szCs w:val="28"/>
        </w:rPr>
        <w:t>Утвержден</w:t>
      </w:r>
    </w:p>
    <w:p>
      <w:pPr>
        <w:pStyle w:val="Normal"/>
        <w:autoSpaceDE w:val="false"/>
        <w:ind w:left="5245" w:hanging="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постановлением Администрации ЗАТО Видяево</w:t>
      </w:r>
    </w:p>
    <w:p>
      <w:pPr>
        <w:pStyle w:val="Normal"/>
        <w:autoSpaceDE w:val="false"/>
        <w:ind w:left="5245" w:hanging="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от 25.05.2017 № 336</w:t>
      </w:r>
    </w:p>
    <w:p>
      <w:pPr>
        <w:pStyle w:val="Normal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ind w:firstLine="993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ind w:firstLine="993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посещения Главой администрации ЗАТО Видяево территории поселка на период до 01.09.2017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823"/>
        <w:gridCol w:w="2008"/>
        <w:gridCol w:w="16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7"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ата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время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есто</w:t>
            </w:r>
          </w:p>
          <w:p>
            <w:pPr>
              <w:pStyle w:val="Normal"/>
              <w:keepNext w:val="true"/>
              <w:widowControl w:val="false"/>
              <w:ind w:right="-107"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(адрес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тветственное должностное лиц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Тематика </w:t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05.201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.3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рхняя площадь (магазин «Березка»), Территория у домов № 48,50,52,54 по ул. Заречная, Территория у домов № 56,58 по ул. Заречна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.о. Главы администрации ЗАТО Видяево Е.Н.Бражников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лагоустройство терри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7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.06.201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.3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ерритория у домов № 27, 29, 31, 33, 35,41 по ул. Заречная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.06.2017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.3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ерритория верхнего корпуса СОШ, Территория у домов № 32,38 по ул. Заречная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1.06.201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.3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Территория у домов № 2,6,8,12,14 по ул. Заречная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лебная площадь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8.06.2017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.3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л. Центральная, 1, 3, 6, 7, 8, 10, 12, 14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5.07.201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.3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ерритория у домов №  19,21 по ул. Заречная, Территория у домов № 1,5,7,13,23 по ул. Заречная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.07.2017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.3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Территория у домов № 2,6,8,12,14 по ул. Заречная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лебная площадь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.07.201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.3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ерритория у домов № 16,40,20,18,22,26 по ул. Заречная, Зона отдыха «Барбекю»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6.07.2017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.3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ерритория у ДОФа, СОКа, памятника Видяеву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92D05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92D050"/>
                <w:sz w:val="24"/>
                <w:szCs w:val="24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2.08.201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.3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ерритория у домов № 42,44,46 по ул. Заречная, верхняя площадь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92D05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92D050"/>
                <w:sz w:val="24"/>
                <w:szCs w:val="24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.08.2017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.3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амятники ЗАТО Видяево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92D05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92D050"/>
                <w:sz w:val="24"/>
                <w:szCs w:val="24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6.08.201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.3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ерритория у домов № 16,40,20,18,22,26 по ул. Заречная, Зона отдыха «Барбекю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92D05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лава администрации ЗАТО Видяево В.А.Градов</w:t>
            </w:r>
          </w:p>
          <w:p>
            <w:pPr>
              <w:pStyle w:val="Normal"/>
              <w:ind w:left="-108" w:right="-128" w:hanging="0"/>
              <w:jc w:val="center"/>
              <w:rPr>
                <w:rFonts w:eastAsia="Calibri"/>
                <w:color w:val="92D05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92D050"/>
                <w:sz w:val="24"/>
                <w:szCs w:val="24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3.08.201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.3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разовательные объекты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.08.201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.3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л. Центральная, Якорная площадь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935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88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5:27:00Z</dcterms:created>
  <dc:creator>Belash</dc:creator>
  <dc:description/>
  <cp:keywords/>
  <dc:language>en-US</dc:language>
  <cp:lastModifiedBy>Adm#Secret#1</cp:lastModifiedBy>
  <cp:lastPrinted>2017-05-25T18:26:00Z</cp:lastPrinted>
  <dcterms:modified xsi:type="dcterms:W3CDTF">2017-05-26T06:21:00Z</dcterms:modified>
  <cp:revision>4</cp:revision>
  <dc:subject/>
  <dc:title> </dc:title>
</cp:coreProperties>
</file>