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4354101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2 мая 2017 года                                                                            </w:t>
        <w:tab/>
        <w:t xml:space="preserve">       № 332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лять протоколы об административных правонарушениях, утвержденный постановлением Администрации ЗАТО Видяево 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с Законом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, в связи с кадровыми изменениями, а также отпускным периодом должностных лиц, уполномоченных на составление протоколов об административных правонарушения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27.02.2017 № 129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 всему тексту Перечня слова «Специалист 1 категории - по гражданской обороне и чрезвычайным ситуациям» заменить на слова  «Ведущий специалист - по гражданской обороне и чрезвычайным ситуациям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На период с 29.05.2017 по 28.07.2017 дополнить вторую графу пунктов 2 - 7,  9-13 словами «; главный специалист - по мобилизационной работе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едущему специалисту-юрисконсульту сектора организационно-правовой работы (Курсанина Ю.А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знакомить под роспись уполномоченное должностное лицо - главного специалиста - по мобилизационной работе с настоящим постановлением и рекомендациями о порядке составления протоколов об административных правонарушениях, утвержденных приказом Министерства юстиции Мурманской области от 17.05.2013 № 64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И.о. Главы администрации ЗАТО Видяево                                     Е.Н. Бражникова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User</dc:creator>
  <dc:description/>
  <cp:keywords/>
  <dc:language>en-US</dc:language>
  <cp:lastModifiedBy>Курсанина</cp:lastModifiedBy>
  <cp:lastPrinted>2017-05-22T12:25:00Z</cp:lastPrinted>
  <dcterms:modified xsi:type="dcterms:W3CDTF">2017-05-25T09:32:00Z</dcterms:modified>
  <cp:revision>2</cp:revision>
  <dc:subject/>
  <dc:title/>
</cp:coreProperties>
</file>