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2200907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» января 2017 года</w:t>
        <w:tab/>
        <w:t xml:space="preserve">                                                                      № 3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комплексного развития социальной инфраструктуры ЗАТО Видяево на 2017-2027 год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rFonts w:eastAsia="Calibri"/>
          <w:szCs w:val="28"/>
        </w:rPr>
        <w:t>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</w:t>
      </w:r>
      <w:r>
        <w:rPr>
          <w:szCs w:val="28"/>
        </w:rPr>
        <w:t xml:space="preserve">, постановлением Администрации ЗАТО Видяево от 06.06.2016 № 413 «О разработке программы комплексного развития социальной инфраструктуры ЗАТО Видяево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Утвердить прилагаемую программу комплексного развития социальной инфраструктуры ЗАТО Видяево на 2017-2027 г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Настоящее постановление вступает в силу после подписания и 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, за исключением сведений, составляющих государственную тай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right="-5" w:firstLine="567"/>
        <w:jc w:val="both"/>
        <w:rPr/>
      </w:pPr>
      <w:r>
        <w:rPr>
          <w:rFonts w:eastAsia="Calibri"/>
          <w:bCs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В.А. Градов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9:00Z</dcterms:created>
  <dc:creator>User</dc:creator>
  <dc:description/>
  <cp:keywords/>
  <dc:language>en-US</dc:language>
  <cp:lastModifiedBy>Adm#Econom#1</cp:lastModifiedBy>
  <cp:lastPrinted>2017-01-13T14:33:00Z</cp:lastPrinted>
  <dcterms:modified xsi:type="dcterms:W3CDTF">2017-01-20T13:04:00Z</dcterms:modified>
  <cp:revision>6</cp:revision>
  <dc:subject/>
  <dc:title/>
</cp:coreProperties>
</file>