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87382999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8 » мая 2017 года</w:t>
        <w:tab/>
        <w:t>№ 327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частии в региональном этапе Летнего фестиваля Всероссийского физкультурно-спортивного комплекса «Готов к труду и обороне» (ГТО)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Cs w:val="28"/>
        </w:rPr>
      </w:pPr>
      <w:r>
        <w:rPr>
          <w:rFonts w:eastAsia="Times New Roman"/>
          <w:sz w:val="28"/>
          <w:szCs w:val="28"/>
          <w:lang w:eastAsia="ru-RU"/>
        </w:rPr>
        <w:tab/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алендарным планом официальных физкультурных и спортивно-массовых мероприятий на 2017 год, утвержденным постановлением Администрации ЗАТО Видяево от 28.12.2016 № 854,</w:t>
      </w:r>
    </w:p>
    <w:p>
      <w:pPr>
        <w:pStyle w:val="Style17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ь участие в региональном этапе Летнего фестиваля Всероссийского физкультурно-спортивного комплекса «Готов к труду и обороне» (ГТО) (далее – региональный этап Летнего фестиваля ГТО) в период с 20 по 21 мая 2017 года в г. Мурманс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участие в региональном этапе Летнего фестиваля Г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у муниципальной бюджетной образовательной организации дополнительного образования детей «Олимп» ЗАТО Видяево (С.И. Коцегуб)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формирование, подготовку и участие команды ЗАТО Видяево в региональном этапе Летнего фестиваля ГТО.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ить средства муниципальной программы «Развитие физической культуры и спорта» ЗАТО Видяево на участие в региональном этапе Летнего фестиваля ГТ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у отдела бюджетного учета и отчетности – главному бухгалтеру Администрации ЗАТО Видяево (С.Ц. Светикова) обеспечить финансирование участия муниципальной команды ЗАТО Видяево в региональном этапе Летнего фестиваля ГТО из средств муниципальной программы «Развитие физической культуры и спорта» ЗАТО Видяево в соответствии с утвержденной сметой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размещению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Л.Н. Дубов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Е.Н. Бражникова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pacing w:lineRule="auto" w:line="240" w:before="0" w:after="200"/>
        <w:ind w:left="360" w:hanging="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8 мая 2017 г. № 327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0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региональном этапе Летнего фестиваля Всероссийского физкультурно-спортивного комплекса «Готов к труду и обороне» (ГТО)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-21 мая 2017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 средств МП «Развитие физической культуры и спорта ЗАТО Видяево»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54"/>
        <w:gridCol w:w="1559"/>
        <w:gridCol w:w="1843"/>
        <w:gridCol w:w="1985"/>
      </w:tblGrid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\п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-во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0-00</w:t>
            </w:r>
          </w:p>
        </w:tc>
      </w:tr>
      <w:tr>
        <w:trPr>
          <w:trHeight w:val="6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страховании жизни и здоровья участников от несчастных случа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0-00</w:t>
            </w:r>
          </w:p>
        </w:tc>
      </w:tr>
      <w:tr>
        <w:trPr>
          <w:trHeight w:val="4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-0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84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19:00Z</dcterms:created>
  <dc:creator>User</dc:creator>
  <dc:description/>
  <dc:language>en-US</dc:language>
  <cp:lastModifiedBy>Курсанина</cp:lastModifiedBy>
  <cp:lastPrinted>2017-05-17T08:53:00Z</cp:lastPrinted>
  <dcterms:modified xsi:type="dcterms:W3CDTF">2017-05-19T12:19:00Z</dcterms:modified>
  <cp:revision>2</cp:revision>
  <dc:subject/>
  <dc:title/>
</cp:coreProperties>
</file>