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390664793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РМА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7»  мая   2017 года </w:t>
        <w:tab/>
        <w:t>№ 322</w:t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мплектования Муниципального бюджетного дошкольного  образовательного  учреждения  комбинированного вида Детский сад №1 «Солнышко» ЗАТО Видяево и  Муниципального бюджетного дошкольного  образовательного  учреждения  комбинированного вида Детский сад №2 «Елочка» ЗАТО Видяево </w:t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о</w:t>
      </w:r>
      <w:r>
        <w:rPr>
          <w:sz w:val="28"/>
          <w:szCs w:val="28"/>
        </w:rPr>
        <w:t xml:space="preserve"> статьей 9 ФЗ РФ от 29.12.2012г. № 273 «Об образовании в Российской Федерации», постановления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 </w:t>
      </w:r>
      <w:r>
        <w:rPr>
          <w:color w:val="000000"/>
          <w:sz w:val="28"/>
          <w:szCs w:val="28"/>
        </w:rPr>
        <w:t xml:space="preserve"> постановления администрации ЗАТО Видяево от 10.04.2015 №188 «Об утверждении Порядка комплектования муниципальных бюджетных дошкольных образовательных учреждений ЗАТО Видяево, реализующих образовательные программы дошкольного образования» и </w:t>
      </w:r>
      <w:r>
        <w:rPr>
          <w:sz w:val="28"/>
          <w:szCs w:val="28"/>
        </w:rPr>
        <w:t xml:space="preserve">с целью удовлетворения потребностей населения  в услугах дошкольного образова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комплектование Муниципального бюджетного дошкольного  образовательного  учреждения  комбинированного вида Детский сад № 1 «Солнышко» ЗАТО Видяев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комплектование Муниципального бюджетного дошкольного  образовательного  учреждения  комбинированного вида Детский сад № 2 «Ёлочка» ЗАТО Видяе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тделу ОКСМП администрации ЗАТО Видяево (Л.Н. Дубовая) в срок до 15 августа 2017 года внести изменение в муниципальное  задание на оказание муниципальных услуг  Муниципального бюджетного дошкольного  образовательного  учреждения  комбинированного вида Детский сад №1 «Солнышко» ЗАТО Видяево и  Муниципального бюджетного дошкольного  образовательного  учреждения  комбинированного вида Детский сад №2 «Елочка» ЗАТО Видяево на 2017 год и на плановый период 2018 и 2019 год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5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с момента подписа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Контроль за исполнением настоящего постановления возложить начальника отдел ОКСМП администрации ЗАТО Видяево Дубовую Л.Н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Е.Н. Бражн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«17» мая  2017 г. № 3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муниципального бюджетного дошкольного  образовательного  учреждения 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1 «Солнышко»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418"/>
        <w:gridCol w:w="240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№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№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го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ЗАТО Видяев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«17» мая  2017 г. № 3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ование муниципального бюджетного дошкольного  образовательного  учреждения  комбинированного ви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2 «Ёлочка»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559"/>
        <w:gridCol w:w="20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ладш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№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кратко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4:01:00Z</dcterms:created>
  <dc:creator>User</dc:creator>
  <dc:description/>
  <cp:keywords/>
  <dc:language>en-US</dc:language>
  <cp:lastModifiedBy>Adm#Secret#1</cp:lastModifiedBy>
  <cp:lastPrinted>2017-05-16T16:05:00Z</cp:lastPrinted>
  <dcterms:modified xsi:type="dcterms:W3CDTF">2017-05-18T08:55:00Z</dcterms:modified>
  <cp:revision>34</cp:revision>
  <dc:subject/>
  <dc:title/>
</cp:coreProperties>
</file>