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1349837860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10"/>
      </w:tblGrid>
      <w:tr>
        <w:trPr/>
        <w:tc>
          <w:tcPr>
            <w:tcW w:w="4720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5» мая 2017 год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первенства по волейболу среди команд ЗАТО Видяево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официальных физкультурных и спортивно-массовых мероприятий на 2017 год, утвержденным постановлением Администрации ЗАТО Видяево от 28.12.2016 № 854, 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17-21 мая 2017 года первенство по волейболу среди команд ЗАТО Видяево (далее - Первенство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смету расходов на проведение Первен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Сме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униципального автономного учреждения «Спортивно-оздоровительный комплекс «Фрегат» ЗАТО Видяево (С.И. Бушин) (далее –МАУ СОК «Фрегат» ЗАТО Видяево)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17-21 мая 2017 года проведение Первенства среди команд ЗАТО Видяево в соответствии с официальными волейбольными правилами 2017-2020, разработанными Всероссийской федерацией волейбол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ту квалифицированной судейской бригады для проведения Первенств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безопасность проведения Первенства в соответствии с постановлением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 и приказом Министерства здравоохранения и социального развития Российской Федерации от 9.08.2010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ь средства муниципальной программы «Развитие физической культуры и спорта» ЗАТО Видяево на проведение Первенства согласно утвержденной Сме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отдела бюджетного учета и отчетности – главному бухгалтеру Администрации ЗАТО Видяево (С.Ц. Светикова) обеспечить финансирование Первенства из средств муниципальной программы «Развитие физической культуры и спорта» ЗАТО Видяево в соответствии с утвержденной Смет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ЗАТО Видяево www.zatovid.ru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начальника отдела образования, культуры, спорта и молодежной политики Администрации ЗАТО Видяево Л.Н. Дубов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О Видяево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.Н. Бражникова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5.05.2017 г. № 32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ервенства по волейболу среди команд ЗАТО Видяево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-21 мая 2017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средств МП «Развитие физической культуры и спорта ЗАТО Видяево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03"/>
        <w:gridCol w:w="1128"/>
        <w:gridCol w:w="2139"/>
        <w:gridCol w:w="2168"/>
      </w:tblGrid>
      <w:tr>
        <w:trPr>
          <w:trHeight w:val="6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(шт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(руб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-00</w:t>
            </w:r>
          </w:p>
        </w:tc>
      </w:tr>
      <w:tr>
        <w:trPr>
          <w:trHeight w:val="6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-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-00</w:t>
            </w:r>
          </w:p>
        </w:tc>
      </w:tr>
      <w:tr>
        <w:trPr>
          <w:trHeight w:val="6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при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-00</w:t>
            </w:r>
          </w:p>
        </w:tc>
      </w:tr>
      <w:tr>
        <w:trPr>
          <w:trHeight w:val="4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-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84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17:00Z</dcterms:created>
  <dc:creator>User</dc:creator>
  <dc:description/>
  <dc:language>en-US</dc:language>
  <cp:lastModifiedBy>Курсанина</cp:lastModifiedBy>
  <cp:lastPrinted>2017-05-16T11:37:00Z</cp:lastPrinted>
  <dcterms:modified xsi:type="dcterms:W3CDTF">2017-05-19T12:17:00Z</dcterms:modified>
  <cp:revision>2</cp:revision>
  <dc:subject/>
  <dc:title/>
</cp:coreProperties>
</file>