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1063204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3"/>
      </w:tblGrid>
      <w:tr>
        <w:trPr/>
        <w:tc>
          <w:tcPr>
            <w:tcW w:w="4789" w:type="dxa"/>
            <w:tcBorders/>
          </w:tcPr>
          <w:p>
            <w:pPr>
              <w:pStyle w:val="Style15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«11» мая 2017 года</w:t>
            </w:r>
          </w:p>
        </w:tc>
        <w:tc>
          <w:tcPr>
            <w:tcW w:w="4783" w:type="dxa"/>
            <w:tcBorders/>
          </w:tcPr>
          <w:p>
            <w:pPr>
              <w:pStyle w:val="Style15"/>
              <w:jc w:val="righ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17</w:t>
            </w:r>
          </w:p>
        </w:tc>
      </w:tr>
    </w:tbl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Об открытии оздоровительного лагеря с дневным пребыванием детей «Видяевец» в период летних каникул 2017 год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в целях реализации постановления Администрации ЗАТО Видяево от 12.04.2017 № 247 «Об организации отдыха, оздоровления и занятости детей и молодежи ЗАТО Видяево в 2017 году», в целях обеспечения в период летних каникул 2017 года отдыха и оздоровления детей на территории ЗАТО Видяево, профилактики безнадзорности и правонарушений среди несовершеннолетних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крыть оздоровительный лагерь с дневным пребыванием детей: «Видяевец» (далее – ДОЛ) на 50 человек в каникулярный период с 01.06.2017 года по 21.06.2017 года с режимом дня с 08.30 до 14.30 часов на базе муниципального бюджетного общеобразовательного учреждения «Средняя общеобразовательная школа»</w:t>
      </w:r>
      <w:r>
        <w:rPr>
          <w:szCs w:val="28"/>
        </w:rPr>
        <w:t xml:space="preserve"> ЗАТО Видяево (далее – МБОУ СОШ ЗАТО Видяево)</w:t>
      </w:r>
      <w:r>
        <w:rPr>
          <w:rFonts w:eastAsia="Calibri"/>
          <w:bCs/>
          <w:szCs w:val="28"/>
        </w:rPr>
        <w:t xml:space="preserve"> (корпус №2 – ул. Нагорная, д.5), обеспечив в первоочередном порядке отдых и оздоровление детей, имеющих медицинские показания, и детей, находящихся в трудной жизненной ситуации.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Утвердить состав комиссии по приемке ДО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убовая Л.Н. – председатель комиссии, начальник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овопольцева Н.А.- главный специалист-ответственный секретарь комиссии по делам несовершеннолетних и защите их прав при администрации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 xml:space="preserve">Воробьева В.С. –специалист </w:t>
      </w:r>
      <w:r>
        <w:rPr>
          <w:rFonts w:eastAsia="Calibri"/>
          <w:bCs/>
          <w:szCs w:val="28"/>
          <w:lang w:val="en-US"/>
        </w:rPr>
        <w:t>I</w:t>
      </w:r>
      <w:r>
        <w:rPr>
          <w:rFonts w:eastAsia="Calibri"/>
          <w:bCs/>
          <w:szCs w:val="28"/>
        </w:rPr>
        <w:t xml:space="preserve"> категории отдела образования, культуры, спорта и молодежной политики Администрации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Серденко И.В. – ведущий инженер МКУ «Центр МИТО» ЗАТО Видяево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Хромов Р.В.- начальник СПСЧ №7 ФГКУ СУ ФПС №48 МЧС России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олозубова Н.В. – врач-педиатр ГОБУЗ «Кольская ЦРПБ поликлиника ЗАТО Видяево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Христова И.А. – инспектор по делам несовершеннолетних ОМВД России по ЗАТО п. Видяево (по согласованию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Байтимирова Т.Н. – заместитель руководителя Государственной инспекции труда в Мурманской области (по согласованию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иректору МБОУ СОШ ЗАТО Видяево (Иванов В.О.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рганизовать работу ДОЛ «Видяевец» в соответствии с Трудовым Кодексом Российской Федерации, «Гигиеническими требованиями к устройству, содержанию и организации режима в оздоровительных учреждениях с дневным пребыванием детей в период каникул» (Санитарно-эпидемиологическими правилами СанПин 2.4.4.2599-10) и обеспечить наличие санитарно-эпидемиологического заключения о соответствии устройства ДОЛ санитарным правилам, выданного в установленном порядке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рганизовать двухразовое качественное питание детей, пребывающих в ДОЛ, исходя из расчета 150 (сто пятьдесят) рублей, 00 копеек в день на базе корпуса № 1 МБОУ СОШ ЗАТО Видяево (ул. Заречная, 60).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 xml:space="preserve">Организовать медицинское обслуживание согласно договору </w:t>
      </w:r>
      <w:r>
        <w:rPr>
          <w:szCs w:val="28"/>
        </w:rPr>
        <w:t xml:space="preserve">о совместной деятельности по медицинскому обслуживанию обучающихся (воспитанников) образовательных организаций, заключенному между МБОУ СОШ ЗАТО Видяево и </w:t>
      </w:r>
      <w:r>
        <w:rPr/>
        <w:t>Государственным областным бюджетным учреждением здравоохранения «Кольская центральная районная больница»</w:t>
      </w:r>
      <w:r>
        <w:rPr>
          <w:rFonts w:eastAsia="Calibri"/>
          <w:bCs/>
          <w:szCs w:val="28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Предоставить отчет о работе ДОЛ в отдел образования, культуры, спорта и молодежной политики Администрации ЗАТО Видяево в трехдневный срок после окончания оздоровительной смены с оценкой эффективности оздоровления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Начальнику отдела бюджетного учета и отчетности – главному бухгалтеру Администрации ЗАТО Видяево (Светикова С.Ц.) обеспечить финансирование работы ДОЛ из средств муниципальной программы ЗАТО Видяево «Развитие образования», подпрограмма «Молодежная политика ЗАТО Видяево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Начальнику отдела образования, культуры, спорта и молодежной политики Администрации ЗАТО Видяево (Дубовая Л.Н.) организовать приемку ДОЛ в срок до 29.05.2017 года с последующим оформлением акта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Муниципальному автономному учреждению «Спортивно-оздоровительный комплекс «Фрегат» ЗАТО Видяево (Бушин С.И.) выделить время для посещения воспитанниками ДОЛ аквазоны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bCs/>
          <w:szCs w:val="28"/>
        </w:rPr>
        <w:t>Настоящее постановление подлежит размещению на официальном сайте ЗАТО Видяево www.zatovid.ru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26:00Z</dcterms:created>
  <dc:creator>User</dc:creator>
  <dc:description/>
  <cp:keywords/>
  <dc:language>en-US</dc:language>
  <cp:lastModifiedBy>Adm#Secret#1</cp:lastModifiedBy>
  <cp:lastPrinted>2017-05-11T12:20:00Z</cp:lastPrinted>
  <dcterms:modified xsi:type="dcterms:W3CDTF">2017-05-12T07:46:00Z</dcterms:modified>
  <cp:revision>4</cp:revision>
  <dc:subject/>
  <dc:title/>
</cp:coreProperties>
</file>