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4 мая 2017 года</w:t>
        <w:tab/>
        <w:t xml:space="preserve">                                                                      </w:t>
        <w:tab/>
        <w:tab/>
        <w:t xml:space="preserve">         №  304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Эффективное муниципальное управление в ЗАТО Видяево»,</w:t>
      </w:r>
      <w:r>
        <w:rPr/>
        <w:t xml:space="preserve">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ЗАТО Видяево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12.2013 № 818 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в соответствии с решением Совета депутатов ЗАТО п. Видяево от 20.03.2017 № 440 «О внесении изменений в решение Совета депутатов ЗАТО п. Видяево от 26.12.2016 № 428 «О бюджете ЗАТО Видяево на 2017 год и на плановый период 2018 и 2019 годов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связи с перераспределением денежных средств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1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Внести изменения в муниципальную программу «Эффективное муниципальное управление в ЗАТО Видяево», утвержденную постановлением Администрации ЗАТО Видяево от 31.12.2013 № 818 (в действующей редакции </w:t>
      </w:r>
      <w:r>
        <w:rPr>
          <w:rFonts w:cs="Times New Roman" w:ascii="Times New Roman" w:hAnsi="Times New Roman"/>
          <w:b w:val="false"/>
          <w:sz w:val="28"/>
        </w:rPr>
        <w:t>от 10.02.2017 № 98</w:t>
      </w:r>
      <w:r>
        <w:rPr>
          <w:rFonts w:cs="Times New Roman" w:ascii="Times New Roman" w:hAnsi="Times New Roman"/>
          <w:b w:val="false"/>
          <w:sz w:val="28"/>
          <w:szCs w:val="28"/>
        </w:rPr>
        <w:t>)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3. Контроль  исполнения 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ab/>
        <w:t xml:space="preserve">                                          </w:t>
        <w:tab/>
        <w:t>В.А. Градов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4 мая 2017 г. № 30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муниципальную программу «Эффективное муниципальное управление в ЗАТО Видяево» (далее - Программ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В Паспорте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1.1. Раздел «Финансовое обеспечение программы» изложить в новой редакции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нансовое обеспечение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262 154,73 тыс. руб., в т. ч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МБ: 246 248,60 тыс. руб., в т. ч.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2015 год – 24 685,54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2016 год – 43 924,66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2017 год – 44 843,1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2018 год – 44 265,1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2019 год – 44 265,1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2020 год – 44 265,1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ОБ: 10 330,90 тыс.руб., 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 xml:space="preserve">2015 год – 962,00 тыс. руб.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2016 год – 1 872,5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2017 год – 1 874,1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 xml:space="preserve">2018 год – 1 874,10 тыс. руб.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2019 год – 1 874,5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2020 год – 1 874,5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ФБ: 5 575,23 тыс.руб., из них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 xml:space="preserve">2015 год – 903,80 тыс. руб.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2016 год – 981,43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2017 год – 922,5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 xml:space="preserve">2018 год – 922,50 тыс. руб.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2019 год – 922,50 тыс. руб.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2020 год – 922,5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ВС: 0,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2. В подпрограмме 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звитие земельно-имущественных отношений на территории ЗАТО Видяево» (далее – подпрограмма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val="ru-RU"/>
        </w:rPr>
        <w:t>В паспорте подпрограммы позицию «Финансовое обеспечение подпрограммы» изложить в следующей редакции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нансовое обеспече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 676,57 тыс. руб., в т.ч.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Б: 1 676,57 тыс. руб., из них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5 год – 193,75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6 год -  4,82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7 год – 428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8 год -  35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год -  35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год -  35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: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: 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Объемы финансир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2. В разделе 3 «Объемы и источники финансирования подпрограммы» таблицу «Структура финансирования подпрограммы» изложить в новой редакции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Структура финансирования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993"/>
        <w:gridCol w:w="992"/>
        <w:gridCol w:w="992"/>
        <w:gridCol w:w="1134"/>
        <w:gridCol w:w="992"/>
        <w:gridCol w:w="993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41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 676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9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5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ластной бюджет (на условиях софинанс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1 676,57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9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5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3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Перечень основных мероприятий подпрограммы» изложить в новой редакции, согласно Приложению к изменениям в Программу.</w:t>
      </w:r>
    </w:p>
    <w:p>
      <w:pPr>
        <w:sectPr>
          <w:type w:val="nextPage"/>
          <w:pgSz w:w="11906" w:h="16838"/>
          <w:pgMar w:left="1134" w:right="567" w:gutter="0" w:header="0" w:top="68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к изменениям в Программ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bookmarkStart w:id="0" w:name="Par545"/>
      <w:bookmarkEnd w:id="0"/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ПЕРЕЧЕНЬ  ОСНОВНЫХ МЕРОПРИЯТИЙ ПОД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«Развитие земельно-имущественных отношений на территории ЗАТО Видяево»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 w:eastAsia="ru-RU" w:bidi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 w:eastAsia="ru-RU" w:bidi="ar-SA"/>
        </w:rPr>
      </w:r>
    </w:p>
    <w:tbl>
      <w:tblPr>
        <w:tblW w:w="16019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18"/>
        <w:gridCol w:w="851"/>
        <w:gridCol w:w="848"/>
        <w:gridCol w:w="853"/>
        <w:gridCol w:w="708"/>
        <w:gridCol w:w="709"/>
        <w:gridCol w:w="709"/>
        <w:gridCol w:w="709"/>
        <w:gridCol w:w="708"/>
        <w:gridCol w:w="709"/>
        <w:gridCol w:w="1134"/>
        <w:gridCol w:w="567"/>
        <w:gridCol w:w="567"/>
        <w:gridCol w:w="567"/>
        <w:gridCol w:w="567"/>
        <w:gridCol w:w="567"/>
        <w:gridCol w:w="567"/>
        <w:gridCol w:w="2552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ероприятия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(кварта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)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инансирования</w:t>
            </w:r>
          </w:p>
        </w:tc>
        <w:tc>
          <w:tcPr>
            <w:tcW w:w="5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инансирования, 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уб.</w:t>
            </w:r>
          </w:p>
        </w:tc>
        <w:tc>
          <w:tcPr>
            <w:tcW w:w="4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зультативности 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ых мероприятий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д. измер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1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Цель: Развитие земельно-имущественных отношений в ЗАТО Видяево посредством создания условий для вовлечения в хозяйственный оборот объектов муниципального имущества, повышения эффективности управления и распоряжения муниципальным имуществом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. </w:t>
            </w:r>
          </w:p>
        </w:tc>
        <w:tc>
          <w:tcPr>
            <w:tcW w:w="15310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дача 1: Обеспечение повышения эффективности использования муниципальн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1: осуществление комплекса мероприятий по повышению эффективности управления и распоряжения муниципальным имуществом на территории ЗАТО Видя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           ВС 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 676,5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 676,57  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3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3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Формирование перечней бесхозяйного иму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личество перечней имущества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ПЭР и МИ (ведущий специалист – по архитектуре, градостроительству и землеустройств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рганизация и проведение мероприятий по проведению технической инвентаризации и постановке на кадастровый учет бесхозяйных объектов, рыночной оценке стоимости объектов муниципального имущества (ранее – бесхозяйно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, 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9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9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личество объек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ПЭР и МИ (ведущий специалист – по архитектуре, градостроительству и землеустройству), организация – исполнитель работ по муниципальному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ормирование пакета документов и обращение с заявлением о постановке на учет бесхозяйных объектов в Управление Росреестра по Мурм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, 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личество объек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ПЭР и МИ (главный специалист – экономи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ращение в суд с требованием о признании права муниципальной собственности на эти объекты, если иной законный владелец не будет установ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-2016, 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личество объек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едущий специалист – юрисконсуль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сударственная регистрация права собственности за муниципальным образованием ЗАТО Видяе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, 2017, 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личество объек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Упр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осреестра по Мурма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ПЭР и МИ (главный специалист – экономи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ключение объектов в состав муниципальной каз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, 2017, 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личество объек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ПЭР и МИ (главный специалист – экономи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рганизация мероприятий по проведению технической инвентаризации и постановке на кадастровый учет недвижимых объектов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личество объек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ПЭР и МИ (ведущий специалист – по архитектуре, градостроительству и землеустройству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ведение технической инвентаризации и постановка на кадастровый учет объектов муниципального недвижимого имущ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, 2017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19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41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4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4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7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9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9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9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9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9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9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9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личество объек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ПЭР и МИ (ведущий специалист – по архитектуре, градостроительству и землеустройству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рганизация, аккредитованная на осуществление технического учета и технической инвентаризации объектов капитального строительства на территории Мурманской област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рганизация проведения открытого аукциона на право заключения муниципального контракта на выполнение кадастро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личество проведенных процедур торг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ПЭР и МИ (ведущий специалист – экономи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ормирование земельных участков и межевание границ вновь образуемых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личество сформированных  земельных участк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рганизация – исполнитель работ по муниципальному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становка земельных участков  на государственный кадастровый у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личество  земельных участков, поставленных на государственный кадастровый учет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ФБУ «Кадастровая палата» по Мурман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ПЭР и МИ (ведущий специалист – по архитектуре, градостроительству и землеустройств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сударственная регистрация права собственности на земельные участки за муниципальным образованием ЗАТО Видя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личество земельных участков, зарегистрированных на праве собственности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Росреестра по Мурман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ПЭР и МИ (ведущий специалист – по архитектуре, градостроительству и землеустройств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рганизация проведения открытого аукциона на право заключения муниципального контракта на выполнение работ по инвентаризации земель, проведению землеустроительных работ (топографическая съемка, межевание, постановка на кадастровый учет), в отношении земельных участков, включенных в состав н. п. Видяево в связи с изменением границы населенного пункта, установлению границы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7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личество проведенных процедур торг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ПЭР и МИ (ведущий специалист – по архитектуре, градостроительству и земле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едущий специалист – экономи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ыполнение работ по инвентаризации земель, проведению землеустроительных работ (топографическая съемка, межевание, постановка на кадастровый учет), в отношении земельных участков, включенных в состав н. п. Видяево в связи с изменением границы населенного пункта, установлению границы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7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дельный вес сформированных земельных участков н.п. Видяево,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ПЭР и МИ (ведущий специалист – по архитектуре, градостроительству и землеустройству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рганизация – исполнитель работ по муниципальному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становка земельных участков  на государственный кадастровый у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7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дельный вес земельных участков н. п. Видяево, поставленных на государственный кадастровый учет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ФБУ «Кадастровая палата» по Мурман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ПЭР и МИ (ведущий специалист – по архитектуре, градостроительству и землеустройств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сударственная регистрация права собственности на земельные участки за муниципальным образованием ЗАТО Видя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7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дельный вес земельных участков н. п. Видяево, в отношении которых разграничена государственная собственность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правление Росреестра по Мурманской области  ОПЭР и МИ (ведущий специалист – по архитектуре, градостроительству и землеустройств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Актуализация Реестра муниципального имущества ЗАТО Видяево сведениями об объектах недвижимого иму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личие актуальных сведений об объектах недвижимого имущества, да/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ПЭР и 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(главный специалист – экономи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ыявление муниципального имущества ЗАТО Видяево, не используемого для  решения вопросов местного значения. Подготовка документации для отчуждения имущества. Обеспечение выполнения Программы приватизации муниципального имущества. Обеспечение безвозмездной передачи муниципального имущества в федеральную собственность и государственную собственность Мурм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-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кращение расходов на содержание муниципального имуществ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ПЭР и 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убъекты оценоч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рганизация проведения аукционов на право заключения договоров аренды</w:t>
            </w:r>
            <w:r>
              <w:rPr>
                <w:rFonts w:cs="Arial" w:ascii="Times New Roman" w:hAnsi="Times New Roman"/>
                <w:sz w:val="20"/>
                <w:szCs w:val="20"/>
                <w:lang w:val="ru-RU" w:eastAsia="ru-RU" w:bidi="ar-SA"/>
              </w:rPr>
              <w:t xml:space="preserve"> в отношении имущества казны ЗАТО Видя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-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личество объек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ПЭР и 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(ведущий специалист – экономи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беспечение сохранности, учета и эффективного использования имущества муниципальной казны ЗАТО Видя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(затраты учтены в составе субсидии на выполнение муниципального задания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остоверный учет объектов, эффективное использование объектов арен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личество оформленных договоров аренды (дополнительных соглашений) (110)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ценка рыночной стоимости муниципального имущества, подлежащего прода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6-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личество объектов, подлежащих оценке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ПЭР и 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(ведущий специалист – экономи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лата за сервитут части земельного участка с кадастровым номером 51:30:0010101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6-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лощадь части земельного участка, 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ПЭР и 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 676,5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 676,57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3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3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cs="Times New Roman"/>
      <w:b/>
      <w:sz w:val="24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4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6">
    <w:name w:val="Верх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7">
    <w:name w:val="Ниж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W3001">
    <w:name w:val="w30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ru-RU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7:00Z</dcterms:created>
  <dc:creator>User</dc:creator>
  <dc:description/>
  <cp:keywords/>
  <dc:language>en-US</dc:language>
  <cp:lastModifiedBy>Adm#Econom#1</cp:lastModifiedBy>
  <cp:lastPrinted>2017-05-05T09:56:00Z</cp:lastPrinted>
  <dcterms:modified xsi:type="dcterms:W3CDTF">2017-05-05T06:58:00Z</dcterms:modified>
  <cp:revision>3</cp:revision>
  <dc:subject/>
  <dc:title/>
</cp:coreProperties>
</file>