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3» мая 2017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Летнего фестиваля 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0-12 мая 2017 года муниципальный этап Летнего фестиваля Всероссийского физкультурно-спортивного комплекса «Готов к труду и обороне» (ГТО) (далее – Летний фестивал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Летнего фестиваля (далее –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став судейской бригады по проведению Летнего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й бюджетной образовательной организации дополнительного образования детей «Олимп» ЗАТО Видяево (С.И. Коцегуб) (далее – МБОО ДОД «Олимп» ЗАТО Видяево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10-12 мая 2017 года проведение Летнего фестиваля в соответствии с утвержденным реглам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безопасность проведения мероприятий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ого автономного учреждения «Спортивно-оздоровительный комплекс «Фрегат» ЗАТО Видяево (С.И. Бушин) и муниципальной бюджетной общеобразовательной организации «Средняя общеобразовательная школа» ЗАТО Видяево (далее – МБОУ СОШ ЗАТО Видяево) (В.О. Иванов)предоставить материально-техническую базу для проведения Летнего фестиваля в соответствии с утвержденны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БОУ СОШ ЗАТО Видяево (В.О. Иванов), муниципального бюджетного дошкольного образовательного учреждения № 1 «Солнышко» (Т.П. Щербакова), МБОО ДОД «Олимп» ЗАТО Видяево (С.И. Коцегуб) освободить от выполнения основных обязанностей с сохранением заработной платы сотрудников, включенных в состав судейской бригады по проведению Летнего фестиваля, для осуществления судейской деятельности согласно утвержденно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3.05.2017 г. № 30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Летнего Фестиваля Всероссийского физкультурно-спортивного комплекса «Готов к труду и обороне» (ГТО) среди всех категорий населения п. Видяе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44"/>
        <w:gridCol w:w="222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: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ая 2017 год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 заявок на участие в Летнем Фестивале ВФСК «Готов к труду и обороне» (ГТО) (заявка должна содержать фамилию, имя, отчество, дату рождения, 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 xml:space="preserve"> номер в системе ГТО и визу врача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О ДОД «Олимп» Центральная, 6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5.2017г. (9-10лет)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г на короткую дистанцию(60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ыжок в длину с места толчком двумя ногами(с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гибание и разгибание рук в упоре лежа на полу (девушки, юнош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ед из положения стоя прямыми ногами на скам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го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Ш корпус№2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05.2017г.</w:t>
            </w:r>
            <w:r>
              <w:rPr>
                <w:b/>
                <w:sz w:val="28"/>
                <w:szCs w:val="28"/>
                <w:lang w:val="en-US"/>
              </w:rPr>
              <w:t xml:space="preserve">VI-XI 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-18.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ую дистанцию(60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ыжок в длину с места толчком двумя ногами(см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гибание и разгибание рук в упоре лежа на полу (девушки, женщины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тягивание из виса на высокой перекладине (юнош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клон вперед из положения стоя прямыми ногами на скам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05.2017г. </w:t>
            </w:r>
            <w:r>
              <w:rPr>
                <w:b/>
                <w:sz w:val="28"/>
                <w:szCs w:val="28"/>
                <w:lang w:val="en-US"/>
              </w:rPr>
              <w:t>II-XI</w:t>
            </w:r>
            <w:r>
              <w:rPr>
                <w:b/>
                <w:sz w:val="28"/>
                <w:szCs w:val="28"/>
              </w:rPr>
              <w:t>ступень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ание 50м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СОК «Фрегат» ЗАТО Видяево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XI</w:t>
            </w:r>
            <w:r>
              <w:rPr>
                <w:b/>
                <w:sz w:val="28"/>
                <w:szCs w:val="28"/>
              </w:rPr>
              <w:t xml:space="preserve"> ступень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1553)56658 - МБОО ДОД «Олимп» ЗАТО Видяев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3.05.2017 г. № 303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удейской бригады по проведению Летне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71"/>
        <w:gridCol w:w="341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номоч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секретарь соревнов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эстафетному бе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плав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эстафетному бег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Олег Дмитриевич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 по легкоатлетическому многоборью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Adm#Secret#1</cp:lastModifiedBy>
  <cp:lastPrinted>2017-05-03T11:54:00Z</cp:lastPrinted>
  <dcterms:modified xsi:type="dcterms:W3CDTF">2017-05-04T12:30:00Z</dcterms:modified>
  <cp:revision>4</cp:revision>
  <dc:subject/>
  <dc:title>МИНИСТЕРСТВО ОБРАЗОВАНИЯ</dc:title>
</cp:coreProperties>
</file>