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3» мая 2017 года          </w:t>
        <w:tab/>
        <w:tab/>
        <w:tab/>
        <w:t xml:space="preserve">     </w:t>
        <w:tab/>
        <w:tab/>
        <w:t xml:space="preserve"> </w:t>
        <w:tab/>
        <w:tab/>
        <w:t xml:space="preserve">      № 30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0.03.2017 №440 «О внесении изменений в  решение Совета депутатов ЗАТО Видяево от 26.12.2016 № 428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ЗАТО Видяево на 2017 год и плановый период 2018 и 2019 годов»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10.02.2017 № 96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 мая 2017 № 30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 Паспорт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42305,4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6964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71,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37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655340,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7509,9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0574,8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1721,3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1721,3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е показатели под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евые показател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Уровень посещаемости МБДОУ воспитанникам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ля победителей и призеров от числа участников конкурсов муниципального, областного, регионального и всероссийского  уровн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ля педагогов, представивших и обобщивших  опыт на разных уровнях от числа планируемы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Доля обучающихся получающих горячее питани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нятые по акту плановые ремонтные работы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5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55969,20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03221,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46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4905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49119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49119,5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 652748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07215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10280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даемые конечные результаты реализации подпрограммы</w:t>
      </w:r>
      <w:r>
        <w:rPr/>
        <w:t>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15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жидаемые  конечные результаты  реализации  </w:t>
              <w:br/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овышение уровня доступности образования в соответствии с современными образовательными стандартами для обучающихся, независимо от местожительства, социального и имущественного  статуса и состояния здоровья до 92%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Увеличение охвата детей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 возрасте от 3 до 7 л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дошкольными образовательными услугами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в детских садах ЗАТО Видяево до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Обеспечение охвата общедоступным качественны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щим образованием детей в общеобразовательных учреждениях до 100 %;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Доля детей в возрасте 5-18 лет, охваченная услугами дополнительного образования составит 80%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2 подпрограммы 1 Таблицу № 1 читать в следующей редакции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829"/>
        <w:gridCol w:w="567"/>
        <w:gridCol w:w="850"/>
        <w:gridCol w:w="992"/>
        <w:gridCol w:w="709"/>
        <w:gridCol w:w="851"/>
        <w:gridCol w:w="708"/>
        <w:gridCol w:w="851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д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Задача 1. Реализация мероприятий по модернизации системы образования ЗАТО Видяево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посещаемости МБДОУ воспита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Задача 2. Реализация мероприятий по повышению профессионального мастерства и педагогического опыта</w:t>
            </w:r>
          </w:p>
        </w:tc>
      </w:tr>
      <w:tr>
        <w:trPr>
          <w:trHeight w:val="4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педагогов, представивших и обобщивших  опыт на разных уровнях от числа планиру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Задача 3. Совершенствование организации питания школьников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обучающихся получающих горяче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а 4.    Реализация мероприятий 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1017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0322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46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59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5274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7215,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8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9559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6262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934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разделе 4 подпрограммы 1 в абзаце 10 цифру «73» заменить на цифру «80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иложение подпрограммы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е показател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186"/>
      </w:tblGrid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евые показатели под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Доля победителей и призеров от числа участников конкурсов муниципального, областного, регионального и всероссийского  уровн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Количество несовершеннолетних детей временно трудоустро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Доля охвата детей и подростков организованным отдыхом, оздоровлением и занято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D0D0D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ru-RU" w:eastAsia="ru-RU"/>
              </w:rPr>
              <w:t xml:space="preserve">Количество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профилактику асоциального и деструктивного поведения подростков  и молодежи, а так же по поддержке находящихся в социально-опасном положении.</w:t>
            </w:r>
            <w:r>
              <w:rPr>
                <w:rFonts w:cs="Arial" w:ascii="Times New Roman" w:hAnsi="Times New Roman"/>
                <w:color w:val="0D0D0D"/>
                <w:sz w:val="24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2.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ител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слов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БУЗ «Кольская ЦРБ</w:t>
      </w:r>
      <w:r>
        <w:rPr>
          <w:rFonts w:cs="Times New Roman" w:ascii="Times New Roman" w:hAnsi="Times New Roman"/>
          <w:sz w:val="28"/>
          <w:szCs w:val="28"/>
          <w:lang w:val="ru-RU"/>
        </w:rPr>
        <w:t>. Поликлиника ЗАТО Видяево»» заменить на слов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БУЗ «КЦ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мбулатория ЗАТО Видяево»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95,19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5392,2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912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: 1702,9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4. в раздел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даемые конечные результаты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.1. абзац 2 читать в следующей редакции:</w:t>
      </w:r>
    </w:p>
    <w:p>
      <w:pPr>
        <w:pStyle w:val="ConsPlusNormal"/>
        <w:ind w:left="-5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е доли победителей и призеров от числа участников конкурсов муниципального, областного, регионального и всероссийского уровней до 46 %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left="-5" w:firstLine="5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2. абзац 7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временно - трудоустроенных несовершеннолетних граждан на территории ЗАТО Видяево в летний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2 подпрограммы 2 Таблицу № 1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710"/>
        <w:gridCol w:w="708"/>
        <w:gridCol w:w="851"/>
        <w:gridCol w:w="709"/>
        <w:gridCol w:w="850"/>
        <w:gridCol w:w="992"/>
        <w:gridCol w:w="1276"/>
      </w:tblGrid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казатели (индикаторы) результативности выполнения                     осно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1. Мероприятия по развитию молодежной политики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1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 уровн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3.  Мероприятия 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охвата детей и подростков организованным отдыхом, оздоровлением и занят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охвата детей в тяжелой жизненной ситуации (ТЖС) оздоровлением в лагерях с дневным пребыва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детей, охваченных оздоровлением на площадке временного пребывания, из числа детей, находящихся в ТЖ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ля детей, охваченных оздоровлением в санаторно-оздоровительных учреждениях, расположенных на территории и за пределами Мурма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несовершеннолетних детей временно трудоустрое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5. Мероприятия по профилактике наркомании и алкоголизма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разделе 3 подпрограммы 2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2,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95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В разделе 6 подпрограммы 2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пункт 2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величению доли победителей и призеров от числа участников конкурсов муниципального, областного, регионального и всероссийского  уровней до 46 %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 пункт 7 читать в следующей редакции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7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ременным трудоустройство несовершеннолетних граждан на территории ЗАТО Видяево в летний период (не менее 22 человек);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04-27T16:36:00Z</cp:lastPrinted>
  <dcterms:modified xsi:type="dcterms:W3CDTF">2017-05-04T12:27:00Z</dcterms:modified>
  <cp:revision>463</cp:revision>
  <dc:subject/>
  <dc:title/>
</cp:coreProperties>
</file>