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7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О проведении физкультурно-массовых мероприятий,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Поб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7 год, утвержденным постановлением Администрации ЗАТО Видяево от 28.12.2016 № 854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3-05 мая 2017 года физкультурно-массовые мероприятия, посвященные Дню Победы (далее - меро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проведения мероприятий (далее –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мету расходов на проведение мероприятий (далее -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й бюджетной образовательной организации дополнительного образования детей «Олимп» ЗАТО Видяево (С.И. Коцегуб) (далее – МБОО ДОД «Олимп» ЗАТО Видяево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03-05 мая 2017 года проведение мероприятий в соответствии с утвержденным регламентом и правилами спортивных игр, разработанными спортивными федерациями по видам 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работу квалифицированной судейской бригады для проведения мероприят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безопасность проведения мероприятий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иказом Министерства здравоохранения и социального развития Российской Федерации от 09.08.2010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ыделить средства муниципальной программы «Развитие физической культуры и спорта» ЗАТО Видяево на проведение мероприятий согласно утвержденной см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автономного учреждения «Спортивно-оздоровительный комплекс «Фрегат» ЗАТО Видяево (С.И. Бушин) предоставить материально-техническую базу для проведения Турнира в соответствии с утвержденным регламен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бюджетного учета и отчетности – главному бухгалтеру Администрации ЗАТО Видяево (С.Ц. Светикова) обеспечить финансирование мероприятий из средств муниципальной программы «Развитие физической культуры и спорта» ЗАТО Видяево в соответствии с утвержденной смет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 www.zatovi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2 мая 2017 г. № 2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проведения физкультурно-массовых мероприятий,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мая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6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в универсальном спортивном зале МАУ СОК «Фрегат» ЗАТО Видяе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– 05 мая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 в учебном кабинете МБОО ДОД «Олимп» ЗАТО Видяев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мая 2017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Веселые старты» на спортивной площадке МБОО ДОД «Олимп» ЗАТО Видя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1553)56658 - МБОО ДОД «Олимп» ЗАТО Видяев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2 мая 2017 г. № 29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sz w:val="28"/>
          <w:szCs w:val="28"/>
        </w:rPr>
        <w:t xml:space="preserve">на проведение физкультурно-массовых мероприятий,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Победы</w:t>
      </w:r>
    </w:p>
    <w:p>
      <w:pPr>
        <w:pStyle w:val="Normal"/>
        <w:jc w:val="center"/>
        <w:rPr/>
      </w:pPr>
      <w:r>
        <w:rPr>
          <w:sz w:val="28"/>
          <w:szCs w:val="28"/>
        </w:rPr>
        <w:t>03-05 мая 2017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далей (1, 2, 3 место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ый при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4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000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53:00Z</dcterms:created>
  <dc:creator>Качалова Галина Сергеевна</dc:creator>
  <dc:description/>
  <cp:keywords/>
  <dc:language>en-US</dc:language>
  <cp:lastModifiedBy>Adm#Secret#1</cp:lastModifiedBy>
  <cp:lastPrinted>2017-05-02T09:49:00Z</cp:lastPrinted>
  <dcterms:modified xsi:type="dcterms:W3CDTF">2017-05-03T11:08:00Z</dcterms:modified>
  <cp:revision>7</cp:revision>
  <dc:subject/>
  <dc:title>МИНИСТЕРСТВО ОБРАЗОВАНИЯ</dc:title>
</cp:coreProperties>
</file>