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постановлению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________________2017 № ____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Утвержде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становлением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«31» декабря 2013г. №  812</w:t>
      </w:r>
    </w:p>
    <w:p>
      <w:pPr>
        <w:pStyle w:val="Style23"/>
        <w:jc w:val="right"/>
        <w:rPr>
          <w:rFonts w:ascii="Times New Roman" w:hAnsi="Times New Roman" w:cs="Times New Roman"/>
          <w:color w:val="FFFFFF"/>
          <w:sz w:val="1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18"/>
          <w:szCs w:val="28"/>
          <w:lang w:val="ru-RU"/>
        </w:rPr>
        <w:t xml:space="preserve">(в редакции от 23.01.2014 №38, от 11.02.2014 №73, от 12.03.2014 №111, от 11.04.2014 №168, от 28.05.2014 №266,  от 05.09.2014 №404, от 02.12. </w:t>
      </w:r>
    </w:p>
    <w:p>
      <w:pPr>
        <w:pStyle w:val="Style23"/>
        <w:jc w:val="right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физической культуры и спорта ЗАТО Видяево»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  условий  для  развития физической культуры и спорта, пропаганды здорового образа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беспечение доступности к спортивным объектам для систематических занятий физической культурой и спортом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рганизация и проведение физкультурно - массовых и спортивно-массовых   мероприятий в ЗАТО Видяе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Развитие спортивной инфраструктуры, материально-технической и ресурсной базы спорта в ЗАТО Видяе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Число посетителей закрытых спортивных объектов в год (Чел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оличество физкультурно-оздоровительных и физкультурно-спортивных объединений, пользующихся на регулярной основе спортивными сооружениями (Ед.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Доля населения, систематически занимающегося физической культурой и спортом, в общей численности населения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оля детей и молодежи в возрасте 5-18 лет, систематически занимающихся физической культурой и спортом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Выполнение плана мероприятий по предоставлению условий гражданам для сдачи нормативов (тестов) ВФСК ГТО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Доля школьников в возрасте от 7 до 18 лет, принявших участие в выполнении нормативов ВФСК ГТО, от общего школьников указанного возраста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Доля населения в возрасте от 18 до 79 лет, принявшего участие в выполнении нормативов ВФСК ГТО, от числа жителей указанного возраста, проживающих на территории Видяево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Доля граждан в возрасте 7-79 лет, выполнивших нормы ВФСК ГТО от количества принявших участие в выполнении нормативов (%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 Оснащенность спортивных объектов современным, безопасным  оборудованием и инвентарем для организации физкультурно-спортивной работы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 Обеспеченность муниципальных организаций квалифицирован-ными  кадрами, развивающими физическую культуру и спорт (%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ведомственных целевых программ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 образования,  культуры,  спорта  и молодежной  политики  администрации ЗАТО Видяево (далее – Отдел ОКСМП администрации ЗАТО Видяев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учреждение «Спортивно-оздоровительный комплекс «Фрегат» ЗАТО Видяево» (далее - МАУ СОК «Фрегат» ЗАТО Видяево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бюджетная образовательная организация дополнительного образовани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лимп» ЗАТО п. Видяево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далее – МБОО ДОД «Олимп» ЗАТО Видяево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СОШ ЗАТО Видяево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образования «Центр методического и информационно – технического обслуживания» ЗАТО Видяево (далее – МКУ «Центр МИТО» ЗАТО Видяево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384,26  тыс. руб., в т.ч.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44317,46 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3601,9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3655,95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23655,9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3655,9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3655,95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66,80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 конечные результаты  реализации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1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ь числа посетителей закрытых спортивных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ов  будет доведен до   99753 человек в г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величится количество физкультурно-оздоровительных и физкультурно-спортивных (групп, клубов, команд), пользующихся на регулярной основе спортивными сооружениями до 8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2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Увеличится доля граждан, систематически занимающихся физической культурой и спортом до  30,5%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оля детей и молодежи в возрасте 5-18 лет, систематически занимающихся физической культурой и спортом, составит 75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составит не менее 4 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Ежегодно на 100% будет выполнен план мероприятий, направленных на выполнение гражданами нормативов (тестов) ВФСК ГТ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Будет обеспечена ежегодная положительная динамика при достижении  показателя «Доля школьников в возрасте от 7 до 18 лет, принявших участие в выполнении нормативов ВФСК ГТО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Будет обеспечена ежегодная положительная динамика при достижении  показателя «Доля населения в возрасте от 18 до 79 лет, принявшего участие в выполнении нормативов ВФСК ГТО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Будет  обеспечен ежегодный рост на 10% показателя «Доля граждан в возрасте 7-79 лет, выполнивших нормы ВФСК ГТО от количества принявших участие в выполнении нормативов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3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Будет обеспечена на 100% безопасность при  эксплуатации спортивных объектов.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беспеченность  муниципальных организаций специалистами, развивающими физическую культуру и спорт, составит 100% от планового показателя.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проблемы, на решение которой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а Программ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роблемы  сохранения и укрепления здоровья связано не только с качественным медицинским обслуживанием, но и с привлечением детей и взрослых к постоянным занятиям физкультурой и спортом на уроках в школе и занятиях в детском саду, в  физкультурно-оздоровительных группах  и спортивных секциях учреждения дополнительного образования, через организованную спортивную деятельность общественных объединений, индивидуальные  физкультурно-спортивные занятия. Опыт решения этой проблемы программно-целевым методом используется Администрацией ЗАТО Видяево с 2007 года, когда на реализации была муниципальная целевая программа «Развитие физической культуры и спорта в ЗАТО Видяево» на 2007-2010 год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ие годы средствами Программы решались задачи организации  физкультурно-спортивной и спортивно-массовой работы  по месту жительства, в муниципальных организациях, обеспечивалось  участие  команд  и  спортсменов  в соревнованиях более высокого уровня. Реализация мероприятий Программы способствовала увеличению количества занимающихся физкультурой и спортом в возрасте от 5 до 18 лет, расширению числа видов физкультурно-спортивных занятий для населения, привлечению практически всех муниципальных учреждений и организаций  к участию в спортивно-массовых мероприятиях муниципального уровн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 конкурсе «За здоровый образ жизни!», проводимом Советом по развитию физической культуры и спорта ЗАТО Видяево, ежегодно выявляются самые успешные  (результативные) организации и участник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будет способствовать развитию современной спортивной инфраструктуры, обеспечивать финансирование деятельности Муниципального автономного учреждения Спортивно-оздоровительный комплекс «Фрегат» по оказанию физкультурно-оздоровительных услуг населению, качественной реализации  календарного плана физкультурно-спортивных и спортивно-массовых мероприятий муниципального и более высоких уровней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ь и задачи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 Создание   условий  для  развития физической культуры и спорта, пропаганда здорового образа жизн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доступности к спортивным объектам для систематических занятий физической культурой и спорт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рганизация и проведение физкультурно - массовых и физкультурно - оздоровительных мероприятий в ЗАТО Видяев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тие инфраструктуры, материально-технической и ресурсной базы спорта в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ъемы и источники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рограммы являются средства местного и областного бюдже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рограмм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обеспечения материальными и трудовыми ресурсами, необходимыми для выполнения Программы, решаются   исполнителями мероприятий  за счет средств  учреждений (организаций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/>
      </w:pPr>
      <w:r>
        <w:rPr/>
        <w:t>в тыс. рублей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43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0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43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тоды реализации Программы и ожидаемые результат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 мероприятий Программы  связана с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нансовым обеспечением деятельности МАУ СОК «Фрегат» ЗАТО Видяево» по выполнению муниципальных  услуг (работ);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м  реализации программ дополнительного образования физкультурно-спортивной  направленности  специалистами МБОО ДОД «Олимп» ЗАТО Видяево,  педагогами школьного спортивного клуба «Спортивные дети Севера» МБОУ СОШ ЗАТО Видяево, привлечение наиболее успешных обучающихся к участию в физкультурно-спортивных мероприятиях  муниципального  и регионального уровн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ей  подготовки  и  участия  сборных  команд  взрослых  и  школьников  в  физкультурно- спортивных  и  спортивно-массовых  мероприятиях  областного, регионального  и  всероссийского уровн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иведена в приложении к Программ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достижения целей и  решения задач, предусмотренных Программой,  выражается  посредством количественных показателей,  отражающих  конкретные  результаты  и  эффект  от  ее реализации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Таблица № 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Целевые показатели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достигаемые в результате реализации Программы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98"/>
        <w:gridCol w:w="13"/>
        <w:gridCol w:w="570"/>
        <w:gridCol w:w="851"/>
        <w:gridCol w:w="850"/>
        <w:gridCol w:w="851"/>
        <w:gridCol w:w="850"/>
        <w:gridCol w:w="851"/>
        <w:gridCol w:w="925"/>
      </w:tblGrid>
      <w:tr>
        <w:trPr>
          <w:trHeight w:val="3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/целевые показатели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ind w:left="45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  Создание   условий  для  развития физической культуры и спорта, пропаганда здорового образа жизн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1 «Обеспечение доступности к спортивным объектам для систематических занятий физической культурой и спортом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исло посетителей закрытых спортивных объектов в год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8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8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6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7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личество физкультурно-оздоровительных и физкультурно-спортивных объединений, пользующихся на регулярной основе спортивными сооружения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2 «Организация и проведение физкультурно - массовых и физкультурно - оздоровительных мероприятий в ЗАТО Видяево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0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2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 детей и молодежи в возрасте  5-18 лет, систематически занимающихся  физической культурной  и спортом (1 чел. считается 1 раз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4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ыполнение  плана мероприятий по предоставлению условий гражданам для сдачи нормативов (тестов) ВФСК ГТ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5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Доля  школьников в возрасте от 7 до 18 лет, принявших участие в выполнении нормативов ВФСК ГТО, от общего числа школьников указанного возраста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2.6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населения в возрасте  от 18 до 79 лет, принявшего участие в выполнении нормативов ВФСК ГТО, от общего числа жителей указанного возраста, проживающих на территории Видяе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7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Доля граждан в возрасте 7-79 лет, выполнивших нормы ВФСК ГТО от количества принявших участие в выполнении нормативов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0</w:t>
            </w:r>
          </w:p>
        </w:tc>
      </w:tr>
      <w:tr>
        <w:trPr>
          <w:trHeight w:val="3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</w:t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3 «Развитие инфраструктуры, материально-технической и ресурсной базы спорта  в ЗАТО Видяево»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еспечение безопасности при эксплуатации спортивных объектов    (2 раза в год - мониторинг  состояния безопасности  спортивных объектов и травматизм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еспеченность муниципальных организаций квалифицированными кадрами, развивающими физическую культуру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 контроля исполнения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 за ходом реализации Программы осуществляется Отделом ОКСМП администрации ЗАТО Видяево, Отделом бюджетного учета и отчетности администрации ЗАТО Видяево и Отделом планирования и экономического развития муниципального имущества администрации ЗАТО Видяево (далее - ОПЭРиМИ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Программа реализуется путем проведения мероприятий в соответствии с основными мероприятиями. Исполнители Программы: МАУ СОК «Фрегат» ЗАТО Видяево, МБОО ДОД «Олимп» ЗАТО Видяево, МБОУ СОШ ЗАТО Видяево, МКУ «Центр МИТО» ЗАТО Видяево,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ЗАТО Видяево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, следующего за отчетным, а также по окончании срока реализации Программы предоставляет отчет о ходе ее реализации в ОПЭРиМ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отчет о выполнении Программы за прошедший календарный год представляется Отделом ОКСМП администрации ЗАТО Видяево на заседании Совета по развитию физической культуры и спорта при Главе ЗАТО Видяево в феврале месяце теку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 эффективности  реализации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2) степень достижения заявленн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4) динамика расходов на 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5) динамика показателей эффективности и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  <w:t>Отдел ОКСМП администрации ЗАТО Видяево</w:t>
      </w: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1) пояснительную записку, раскрывающую оценку эффективности реализации Программы, содержащая информацию о результатах реализации 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2) анализ объемов финансирова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>3) анализ достижения показателей-индикаторов результативности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Эффективность реализации Программных мероприятий анализируется ежегодно Отделом ОКСМП администрации ЗАТО Видяево и представляется общественности в докладе председателя Совета по развитию физической  культуры и спорта на итоговом заседании Совета в декабре месяце текущего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 w:eastAsia="ru-RU"/>
        </w:rPr>
        <w:t xml:space="preserve">Реализация Программы направлена на достижение основной цели создание и повышение качества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условий  для  развития физической культуры и спорта в ЗАТО Видяево, пропаганда здорового образа жизни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8:00Z</dcterms:created>
  <dc:creator>ххх</dc:creator>
  <dc:description/>
  <cp:keywords/>
  <dc:language>en-US</dc:language>
  <cp:lastModifiedBy>Жидкова МА</cp:lastModifiedBy>
  <cp:lastPrinted>2017-03-20T16:16:00Z</cp:lastPrinted>
  <dcterms:modified xsi:type="dcterms:W3CDTF">2017-04-06T14:09:00Z</dcterms:modified>
  <cp:revision>7</cp:revision>
  <dc:subject/>
  <dc:title/>
</cp:coreProperties>
</file>