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2» мая 2017  года                    </w:t>
        <w:tab/>
        <w:tab/>
        <w:tab/>
        <w:tab/>
        <w:tab/>
        <w:tab/>
        <w:t>№ 294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0.03.2017 № 440 «О внесении изменений в решение Совета депутатов ЗАТО Видяево от 26.12.2016 № 428 «О бюджете ЗАТО Видяево на 2017 год и плановый период 2018 и 2019 годов», в связи с перераспределением денежных средств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16.02.2017 № 113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</w:t>
        <w:tab/>
        <w:tab/>
        <w:t>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постановлению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02 мая 2017 № 294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«31» декабря 2013г. №  812</w:t>
      </w:r>
    </w:p>
    <w:p>
      <w:pPr>
        <w:pStyle w:val="Style23"/>
        <w:jc w:val="right"/>
        <w:rPr>
          <w:rFonts w:ascii="Times New Roman" w:hAnsi="Times New Roman" w:cs="Times New Roman"/>
          <w:color w:val="FFFFFF"/>
          <w:sz w:val="1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18"/>
          <w:szCs w:val="28"/>
          <w:lang w:val="ru-RU"/>
        </w:rPr>
        <w:t xml:space="preserve">(в редакции от 23.01.2014 №38, от 11.02.2014 №73, от 12.03.2014 №111, от 11.04.2014 №168, от 28.05.2014 №266,  от 05.09.2014 №404, от 02.12. </w:t>
      </w:r>
    </w:p>
    <w:p>
      <w:pPr>
        <w:pStyle w:val="Style23"/>
        <w:jc w:val="right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ЗАТО Видяево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, пропаганды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еспечение доступности к спортивным объектам для систематических занятий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звитие спортивной инфраструктуры, материально-технической и ресурсной базы спорта в ЗАТО Видяев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Число посетителей закрытых спортивных объектов в год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физкультурно-оздоровительных и физкультурно-спортивных объединений, пользующихся на регулярной основе спортивными сооружениями (Ед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детей и молодежи в возрасте 5-18 лет, систематически занимающихся физической культурой и спортом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ыполнение плана мероприятий по предоставлению условий гражданам для сдачи нормативов (тестов) ВФСК ГТО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я школьников в возрасте от 7 до 18 лет, принявших участие в выполнении нормативов ВФСК ГТО, от общего школьников указанного возраста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оля населения в возрасте от 18 до 79 лет, принявшего участие в выполнении нормативов ВФСК ГТО, от числа жителей указанного возраста, проживающих на территории Видяево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ля граждан в возрасте 7-79 лет, выполнивших нормы ВФСК ГТО от количества принявших участие в выполнении нормативов (%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Оснащенность спортивных объектов современным, безопасным  оборудованием и инвентарем для организации физкультурно-спортивной работы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Обеспеченность муниципальных организаций квалифицирован-ными  кадрами, развивающими физическую культуру и спорт (%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Д «Олимп» ЗАТО Видяево)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4384,26 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44317,46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ь числа посетителей закрытых спортивных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в  будет доведен до   99753 человек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ится количество физкультурно-оздоровительных и физкультурно-спортивных (групп, клубов, команд), пользующихся на регулярной основе спортивными сооружениями до 8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величится доля граждан, систематически занимающихся физической культурой и спортом до  30,5%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детей и молодежи в возрасте 5-18 лет, систематически занимающихся физической культурой и спортом, составит 75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оставит не менее 4 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Ежегодно на 100% будет выполнен план мероприятий, направленных на выполнение гражданами нормативов (тестов) ВФСК ГТ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удет обеспечена ежегодная положительная динамика при достижении  показателя «Доля школьников в возрасте от 7 до 18 лет, принявших участие в выполнении нормативов ВФСК ГТО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удет обеспечена ежегодная положительная динамика при достижении  показателя «Доля населения в возрасте от 18 до 79 лет, принявшего участие в выполнении нормативов ВФСК ГТО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Будет  обеспечен ежегодный рост на 10% показателя «Доля граждан в возрасте 7-79 лет, выполнивших нормы ВФСК ГТО от количества принявших участие в выполнении нормативов»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3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Будет обеспечена на 100% безопасность при  эксплуатации спортивных объектов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еспеченность  муниципальных организаций специалистами, развивающими физическую культуру и спорт, составит 100% от планового показателя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 физкультурно-оздоровительных группах  и спортивных секциях учреждения дополнительного образования, через организованную спортивную деятельность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, когда на реализации была муниципальная целевая программа «Развитие физической культуры и спорта в ЗАТО Видяево» на 2007-2010 го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физкультурно-спортивной и спортивно-массовой работы  по месту жительства, в муниципальных организациях, обеспечивалось  участие  команд  и  спортсменов 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 муниципального уровня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 календарного плана физкультурно-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, пропаганда здорового образа жиз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упности к спортивным объектам для систематических занятий физической культурой и спортом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спорта в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  исполнителями мероприятий  за счет средств  учреждений (организац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1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438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АУ СОК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 реализации программ дополнительного образования физкультурно-спортивной  направленности  специалистами МБОО ДОД «Олимп» ЗАТО Видяево,  педагогами школьного спортивного клуба «Спортивные дети Севера» МБОУ СОШ ЗАТО Видяево, привлечение наиболее успешных обучающихся к участию в физкультурно-спортивных мероприятиях  муниципального  и регионального уровне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физкультурно-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аблица №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6"/>
        <w:gridCol w:w="12"/>
        <w:gridCol w:w="570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0"/>
                <w:lang w:val="ru-RU" w:eastAsia="ru-RU" w:bidi="ar-SA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Создание   условий  для  развития физической культуры и спорта, пропаганда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1 «Обеспечение доступности к спортивным объектам для систематических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физкультурно-оздоровительных и физкультурно-спортивных объединений, пользующихся на регулярной основе спортивными сооружениями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2 «Организация и проведение физкультурно - массовых и физкультурно - оздоровительных мероприятий в ЗАТО Видя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 детей и молодежи в возрасте  5-18 лет, систематически занимающихся  физической культурной  и спортом (1 чел. считается 1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3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4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Выполнение  плана мероприятий по предоставлению условий гражданам для сдачи нормативов (тестов) ВФСК ГТ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5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 школьников в возрасте от 7 до 18 лет, принявших участие в выполнении нормативов ВФСК ГТО, от общего числа школьников указанного возраста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2.6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 в возрасте  от 18 до 79 лет, принявшего участие в выполнении нормативов ВФСК ГТО, от общего числа жителей указанного возраста, проживающих на территории Видяе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7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граждан в возрасте 7-79 лет, выполнивших нормы ВФСК ГТО от количества принявших участие в выполнении нормативов.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1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ие безопасности при эксплуатации спортивных объектов    (2 раза в год - мониторинг  состояния безопасности  спортивных объектов и травматизм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2.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ность муниципальных организаций квалифицированными кадрами, развивающими физическую культуру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путем проведения мероприятий в соответствии с основными мероприятиями. Исполнители Программы: МАУ СОК «Фрегат» ЗАТО Видяево, МБОО ДОД «Олимп» ЗАТО Видяево, МБОУ СОШ ЗАТО Видяево, МКУ «Центр МИТО»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П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физической  культуры и спорта на итоговом заседании Совета в декабре месяце текущего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направлена на достижение основной цели создание и повышение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 для  развития физической культуры и спорта в ЗАТО Видяево, пропаганда здорового образа жизни.</w:t>
      </w:r>
    </w:p>
    <w:p>
      <w:pPr>
        <w:pStyle w:val="Normal"/>
        <w:rPr>
          <w:rFonts w:ascii="Calibri" w:hAnsi="Calibri" w:cs="Calibri"/>
          <w:sz w:val="28"/>
          <w:szCs w:val="28"/>
          <w:lang w:val="ru-RU" w:eastAsia="ru-RU"/>
        </w:rPr>
      </w:pPr>
      <w:r>
        <w:rPr>
          <w:rFonts w:cs="Calibri" w:ascii="Calibri" w:hAnsi="Calibri"/>
          <w:sz w:val="28"/>
          <w:szCs w:val="28"/>
          <w:lang w:val="ru-RU"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sectPr>
      <w:type w:val="nextPage"/>
      <w:pgSz w:w="11906" w:h="16838"/>
      <w:pgMar w:left="1418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Adm#Secret#1</cp:lastModifiedBy>
  <cp:lastPrinted>2017-04-06T17:03:00Z</cp:lastPrinted>
  <dcterms:modified xsi:type="dcterms:W3CDTF">2017-05-03T13:46:00Z</dcterms:modified>
  <cp:revision>5</cp:revision>
  <dc:subject/>
  <dc:title/>
</cp:coreProperties>
</file>