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31 » декабря 2013г. № 81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акции от 11.02.2014 №74, от 12.03.2014 №113, от 11.04.2014 №170, от 21.05.2014№253, от 28.05.2014 №264, от 17.09.2014 №434, от 02.12.2014 №571, от 15.12.2014 №599, от 30.12.2014№652,  от 26.06.2015 №321, от 19.10.2015 №448, от 24.11.2015 №519, от 30.12.2015 №609, от 28.03.2016 № 225, от 04.05.2016 № 325, от 03.08.2016 №496, от 22.09.2016 №598, от 14.11.201 6№726, от 26.12.2016 №849, от 10.02.2017 №95, от _____№____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«Развитие культуры и сохранение культурного наследия в ЗАТО Видяе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на территории ЗАТО пос.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Обеспечение деятельности муниципальных учреждений ЗАТО Видяево, осуществляющих свою деятельность в сферах культуры, досуга и искусства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Целевые показатели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rStyle w:val="FontStyle50"/>
                <w:b w:val="false"/>
                <w:sz w:val="28"/>
                <w:szCs w:val="28"/>
              </w:rPr>
              <w:t>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количества зарегистрированных пользователей по отношению к 2013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пос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посещаемости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клубных формир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детей, привлекаемых к участию в творческих мероприятиях в общем числе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обучающихся, освоивших дополнительную общеобразовательную предпрофессиональную программу в области искусств (фортепиано, народные инструмен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победителей и призеров региональных, федеральных окружных, федеральных мероприятий от общего числа обучающихся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самодеятельных творческих коллек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участников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мест, на которых выполнены ремонтные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  <w:lang w:eastAsia="ru-RU"/>
              </w:rPr>
              <w:t>Выполнение мероприятий музейной деятельности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 администрации ЗАТО Видяево (далее – Отдел ОКСМП администрации ЗАТО Видяев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Администрац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е  бюджетное учреждение культуры «Центр культуры и досуга» ЗАТО Видяево (далее - МБУК ЦКД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е бюджетное учреждение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МБОУДОД «Видяевская ДМШ»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(СЗ) ЗАТО Видяев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г.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15258,31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101325,3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16944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2020 год – 17005,95 тыс. руб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 13932,9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2385,5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2232,00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птимизация расходования бюджетных средств на решение приоритетных задач в области культуры, модернизация её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еспечение доступности и расширение предложений населению в области культуры и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Создание благоприятных условий для творческой деятельности населения ЗАТО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Сохранение историко-культурных объе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Развитие музейной деятельности на территор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Развитие эстетического и художественного воспитания детей и молод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вызвана необходимостью поддерживать и развивать все направления сферы культуры, эффективно использовать финансовые ресурсы, качественно исполнять функции, закрепленные за Отделом образования, культуры, спорта и молодежной политики администрации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как документ, определяющий приоритетные направления деятельности в сфере культуры ЗАТО Видяево, главным результатом которой является решение важных задач, направленных на обеспечение конституционных прав граждан на доступ к культурным ценностям, пользование услугами учреждений культуры и дополнительного образования в сфере культуры и искусства, создание условий для повышения общего культурного уровня среди всех слоев населения ЗАТО п.Видяево, а так же сохранение на территории ЗАТО Видяево объектов, имеющих важное историческое и культурное значение для жителей поселка,  содержание мест захоронения военнослужащих, погибших при  исполнении воинского долг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Программы необходимы для расширения спектра предоставления услуг муниципальными учреждениями культуры,  образования в сфере культуры и искусства, поддержки и вовлечения детей и молодежи в систему дополнительного образования, совершенствования системы библиотечного, библиографического и информационного обслуживания, поддержки и развития самодеятельного художественного творчества и деятельности творческих коллективов, зарегистрированных на муниципальном уровне, развития музейной и туристско-экскурсионной деятель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на территории ЗАТО пос. Видяево государственных учреждений культуры и искусства, таких как филармония, театры, кинотеатры, дворцы культуры, концертные залы, располагающихся в специализированных зданиях, оснащенных современными техническими средствами и привлекательными комфортными условиями, не позволяло удовлетворить культурные потребности населения в организации досуга и отдыха. В связи с вновь открывшимся в июле 2015 года и начавшим функционировать Домом офицеров Видяевского гарнизона (структурное подразделение войсковой части 77360-б), у которого единственная материальная база, располагающая киноконцертным зрительным залом, оборудованием и техническими средствами, для осуществления культурно-массовой работы среди населения, вышеуказанные проблемы так и не были решены в полном объеме. Организация совместных мероприятий осуществляется в рамках Соглашения от 15.09.2015 года между командованием войсковой частью 77360-б и органами местного самоуправления муниципального образования ЗАТО п. Видяево о взаимодействии по созданию благоприятных условий оказания качественных услуг в сфере культуры жителям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же для решения вышеуказанных проблем необходима активизация работы в части проведения систематической социально-культурной работы среди различных групп населения (развитие клубных формирований), внедрение информационно-коммуникационных технологий в сфере библиотечного обслуживания, поддержка и развитие творческих коллективов, пропаганда сценических видов искусства, сохранение народного творчества, более высокий уровень организации культурно-массовых мероприятий и реализация актуальных проектов в области музейного дела. До недавнего времени существовала потребность в создании многопрофильного и полифункционального культурно – досугового учреждения с модернизированной материально-технической базой и привлечения профессиональных кадров. С 01.10.2015 года создано учреждение культурно - досугового типа – муниципальное бюджетное учреждение культуры «Центр  культуры и досуга»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омый вклад в организацию и проведение городских культурно-массовых мероприятий вносят педагогические работники и обучающиеся Муниципального бюджетного учреждения дополнительного образования детей в сфере культуры «Видяевская Детская музыкальная школа» ЗАТО Видяево Мурманской области. При взаимодействии материальных, кадровых сил и финансовых средств Администрации ЗАТО Видяево и организаций,  потенциала муниципальных учреждений образования и культуры, дополнительного образования в сфере культуры и искусства, творческих коллективов и самодеятельных артистов успешно реализованы мероприятия  в рамках долгосрочных муниципальных целевых программ по развитию культуры в ЗАТО Видяево до 2012 года, укрепилась материально-техническая база учреждений, их деятельность наполнилась новым содержанием.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ключению Комитета по культуре и искусству Мурманской области, на сегодняшний день в ЗАТО Видяево имеется ряд объектов и захоронений, обладающих историко-культурными признаками. Это - мемориальный  комплекс «Подводникам, погибшим в океане»,  в состав которого входит памятник экипажу АПРК «Курск» и братское захоронение подводников с АПЛ «К-131», памятник герою-подводнику Федору Алексеевичу Видяеву,  монумент героям-североморцам в память о мужестве и героизме  подводников, отдавших свою жизнь при защите советского Заполярья «Помни войну», захоронение времен Великой Отечественной войны  матроса-разведчика Романова Виктора Кузьмича и Свято-Никольский храм-памятник экипажу АПРК «Курск»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их сохранность, правильное использование и популяризацию,  качественно содержать места захоронения погибших при исполнении воинского долга граждан – это функция муниципалитета.  Согласно требованиям Федерального закона «Об общих принципах организации местного самоуправления в РФ» от 06.10.2003 №131-ФЗ и  Уставу ЗАТО Видяево данные задачи отнесены к вопросам местного  знач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базы, позволит повысить качество и доступность предоставляемых услуг населению муниципальными учреждениями культуры, образования в сфере культуры и искус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 будут направлены на формирование благоприятной культурно-творческой среды в ЗАТО пос.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позволит, в целом, перейти на новый уровень развития культуры и станет важной составляющей социально-экономического развития ЗАТО пос.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 Программы</w:t>
      </w:r>
    </w:p>
    <w:p>
      <w:pPr>
        <w:pStyle w:val="Style25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Style25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52"/>
        <w:gridCol w:w="851"/>
        <w:gridCol w:w="851"/>
        <w:gridCol w:w="850"/>
        <w:gridCol w:w="931"/>
        <w:gridCol w:w="851"/>
        <w:gridCol w:w="877"/>
        <w:gridCol w:w="981"/>
      </w:tblGrid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Цель программы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>
          <w:trHeight w:val="2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6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льзова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36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количества зарегистрированных пользователей по отношению к 2013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,3</w:t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4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</w:tr>
      <w:tr>
        <w:trPr>
          <w:trHeight w:val="8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</w:t>
            </w:r>
          </w:p>
        </w:tc>
      </w:tr>
      <w:tr>
        <w:trPr>
          <w:trHeight w:val="1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посещаемости культурно-досугов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участников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</w:t>
            </w:r>
          </w:p>
        </w:tc>
      </w:tr>
      <w:tr>
        <w:trPr>
          <w:trHeight w:val="5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детей привлекаемых к участию в творческих мероприятиях в общем числ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</w:tr>
      <w:tr>
        <w:trPr>
          <w:trHeight w:val="1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обучающихся, освоивших дополнительные общеобразовательные предпрофессиональные программы в области искусств (фортепиано, народные инструме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победителей и призеров региональных, федеральных окружных, федеральных мероприятий от общего числа обучающихся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2. 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самодеятельных творческих коллектив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7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ультурно - 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</w:t>
            </w:r>
          </w:p>
        </w:tc>
      </w:tr>
      <w:tr>
        <w:trPr>
          <w:trHeight w:val="7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ультурно -досуговых меро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мест, на которых выполнены ремонтные работы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ыполнение мероприятий музей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50"/>
          <w:b w:val="false"/>
          <w:b w:val="false"/>
          <w:sz w:val="22"/>
          <w:szCs w:val="28"/>
          <w:lang w:val="ru-RU"/>
        </w:rPr>
      </w:pPr>
      <w:r>
        <w:rPr>
          <w:rStyle w:val="FontStyle50"/>
          <w:b w:val="false"/>
          <w:sz w:val="22"/>
          <w:szCs w:val="28"/>
          <w:vertAlign w:val="superscript"/>
          <w:lang w:val="ru-RU"/>
        </w:rPr>
        <w:t>1,2</w:t>
      </w:r>
      <w:r>
        <w:rPr>
          <w:rStyle w:val="FontStyle50"/>
          <w:b w:val="false"/>
          <w:sz w:val="22"/>
          <w:szCs w:val="28"/>
          <w:lang w:val="ru-RU"/>
        </w:rPr>
        <w:t xml:space="preserve"> Данные показатели соответствуют дорожной карте учреждения, при  согласовании с вышестоящими Министерствами и Комитетами Мурманской области показатели в течение текущего года и планового периода будут уточняться, в том числе и в дорожной ка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50"/>
          <w:b w:val="false"/>
          <w:b w:val="false"/>
          <w:sz w:val="24"/>
          <w:szCs w:val="28"/>
          <w:lang w:val="ru-RU"/>
        </w:rPr>
      </w:pPr>
      <w:r>
        <w:rPr/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риском, связанным с программно-целевым методом решения проблемы при реализации Программы, может стать недостаточное бюджетное финансирование, различные темпы реализации программных мероприятий и изменения законодательства, в т.ч. изменение нормативно-правовой базы в части введения новых требований, не обеспеченных финансовыми ресурсами в рамках программных мероприят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, а также средств собственников культурно-исторических объектов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самостоятельно исполнителями мероприятий.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8"/>
        </w:rPr>
        <w:t>тыс.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132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94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93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52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3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рограммы и ожидаемые результаты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связана с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м доступности и расширением предложений населению в области культуры и искус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м благоприятных условий для творческой деятельности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м историко-культурных объек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 основных  мероприятий представлены в приложении к программе «Развитие культуры и сохранение культурного наследия в ЗАТО Видяево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ыполнения программы должны быть получены следующие результа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величение посещаемости культурно-досугового учреждения до 30%;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участников культурно-досуговых мероприятий до 1800 ед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ля детей привлекаемых к участию в творческих мероприятиях в общем числе детей составит 9,59%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Style w:val="InternetLink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контроля исполнения  Программы</w:t>
      </w:r>
    </w:p>
    <w:p>
      <w:pPr>
        <w:pStyle w:val="ConsPlusNormal"/>
        <w:widowControl/>
        <w:tabs>
          <w:tab w:val="clear" w:pos="708"/>
          <w:tab w:val="left" w:pos="45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ходом реализации Программы осуществляется Отделом ОКСМП администрации ЗАТО Видяево, Отделом бюджетного учета и отчетности администрации ЗАТО Видяево и Отделом планирования и экономического развития муниципального имущества администрации ЗАТО Видяево (далее - ОПЭРиМИ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 следующего за отчетным годом, а также по окончании срока реализации Программы, представляет отчет о ходе ее реализации в ОПЭРиМ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культуре при Главе ЗАТО Видяево в феврале месяце текуще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тся, что реализация Программы (с учетом тенденции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ьшению количества населения, проживающего в ЗАТО пос. Видяево)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/>
        </w:rPr>
        <w:t>- оптимизировать расходование бюджетных средств на решение приоритетных задач в области культуры, модернизация её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ить доступность и расширение предложений населению в области культуры и искусства;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здать благоприятные условия для творческой деятельности населения ЗАТО  Видяево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хранить историко-культурные объекты ЗАТО Видяево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 продолжить развитие музейной деятельности на территории ЗАТО Видяево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должить развитие эстетического и художественного воспитания детей и молодеж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рограммных мероприятий, в том числе модернизация и обновление специального оборудования, и укрепление материально-технической базы, позволит повысить качество и доступность предоставляемых услуг населению  муниципальными учреждениями культуры и образования в сфере культуры и искус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Программы осуществляется в соответствии с разделом 7 Порядка разработки, реализации и оценки эффективности муниципальных программ ЗАТО Видяево, утвержденного постановлением администрации ЗАТО Видяево от 07.10.2013 №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шная реализация Программы позволит сохранить и развить единое культурное и информационное пространство ЗАТО Видяево, повысить общий уровень культуры среди всех социальных и возрастных групп на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программных мероприятий прямого экономического или экологического эффекта не предполагает, так как все мероприятия Программы направлены на формирование духовно-нравственной лич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Par259"/>
      <w:bookmarkStart w:id="1" w:name="Par258"/>
      <w:bookmarkStart w:id="2" w:name="Par214"/>
      <w:bookmarkStart w:id="3" w:name="Par189"/>
      <w:bookmarkStart w:id="4" w:name="Par259"/>
      <w:bookmarkStart w:id="5" w:name="Par258"/>
      <w:bookmarkStart w:id="6" w:name="Par214"/>
      <w:bookmarkStart w:id="7" w:name="Par189"/>
      <w:bookmarkEnd w:id="4"/>
      <w:bookmarkEnd w:id="5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4:00Z</dcterms:created>
  <dc:creator>ххх</dc:creator>
  <dc:description/>
  <cp:keywords/>
  <dc:language>en-US</dc:language>
  <cp:lastModifiedBy>Жидкова МА</cp:lastModifiedBy>
  <cp:lastPrinted>2016-03-22T08:34:00Z</cp:lastPrinted>
  <dcterms:modified xsi:type="dcterms:W3CDTF">2017-03-27T13:28:00Z</dcterms:modified>
  <cp:revision>43</cp:revision>
  <dc:subject/>
  <dc:title/>
</cp:coreProperties>
</file>