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2» мая 2017  года       </w:t>
        <w:tab/>
        <w:tab/>
        <w:t xml:space="preserve">   </w:t>
        <w:tab/>
        <w:tab/>
        <w:tab/>
        <w:tab/>
        <w:tab/>
        <w:t>№ 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0.03.2017 № 440 «О внесении изменений в решение Совета депутатов ЗАТО Видяево от 26.12.2016 № 428 «О бюджете ЗАТО Видяево на 2017 год и плановый период 2018 и 2019 годов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10.02.2017  № 95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2 мая 2017 г. № 29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аздел «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/>
        <w:t>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Целевые показатели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 Количество пользователе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 Динамика количества зарегистрированных пользователей по отношению к 2013 году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 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 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 Количество посещени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. Динамика посещаемости библиотеки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7. Количество участников клубных формировани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8. Количество клубных формирований.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9. Доля детей, привлекаемых к участию в творческих мероприятиях в общем числе дете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0. Доля обучающихся, освоивших дополнительную обще-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1. 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Style25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. Количество самодеятельных творческих коллективов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 Количество культурно - досуговых мероприяти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 Количество участников культурно - досуговых мероприятий;</w:t>
            </w:r>
          </w:p>
          <w:p>
            <w:pPr>
              <w:pStyle w:val="Style25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. Количество объектов захоронений и памятных мест, на которых выполнены ремонтные работы;</w:t>
            </w:r>
          </w:p>
          <w:p>
            <w:pPr>
              <w:pStyle w:val="Style25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. Выполнение мероприятий музейной деятель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р</w:t>
      </w:r>
      <w:r>
        <w:rPr/>
        <w:t>аздел «Финансовое обеспечение программы» изложить в новой редакции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15258,3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естный бюджет (МБ): 10132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7 год – 16944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9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2020 год – 17005,95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Областной бюджет (ОБ):  13932,9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7 год – 2385,5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/>
      </w:pPr>
      <w:r>
        <w:rPr/>
        <w:t>2. В разделе 2 Программы Таблицу № 1 «Целевые показатели, достигаемые в результате реализации Программы» читать в следующей редакц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52"/>
        <w:gridCol w:w="851"/>
        <w:gridCol w:w="851"/>
        <w:gridCol w:w="850"/>
        <w:gridCol w:w="931"/>
        <w:gridCol w:w="851"/>
        <w:gridCol w:w="877"/>
        <w:gridCol w:w="981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6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2013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3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1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</w:tr>
      <w:tr>
        <w:trPr>
          <w:trHeight w:val="7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3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9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2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04-04T10:27:00Z</cp:lastPrinted>
  <dcterms:modified xsi:type="dcterms:W3CDTF">2017-05-03T13:49:00Z</dcterms:modified>
  <cp:revision>451</cp:revision>
  <dc:subject/>
  <dc:title/>
</cp:coreProperties>
</file>