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мая  2017 года                                                                            </w:t>
        <w:tab/>
        <w:t xml:space="preserve">№ 292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20.03.2017 № 44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ЗАТО Видяево от 26.12.2016г. № 428 «О бюджете ЗАТО Видяево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2.2017 № 9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02 мая  2017 г. № 29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 В Паспорте Программы раздел «Финансовое обеспечение программы» изложить в новой редакци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5837,95 тыс. рублей, в том числе:                                                                                        МБ:  45837,95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48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6270,9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6270,9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90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 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таблицу 1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Таблица 1  </w:t>
      </w:r>
    </w:p>
    <w:tbl>
      <w:tblPr>
        <w:tblW w:w="982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3965"/>
        <w:gridCol w:w="636"/>
        <w:gridCol w:w="818"/>
        <w:gridCol w:w="818"/>
        <w:gridCol w:w="91"/>
        <w:gridCol w:w="818"/>
        <w:gridCol w:w="819"/>
        <w:gridCol w:w="819"/>
        <w:gridCol w:w="764"/>
      </w:tblGrid>
      <w:tr>
        <w:trPr>
          <w:trHeight w:val="21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2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9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1014"/>
        <w:gridCol w:w="9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2403"/>
        <w:gridCol w:w="567"/>
        <w:gridCol w:w="709"/>
        <w:gridCol w:w="710"/>
        <w:gridCol w:w="709"/>
        <w:gridCol w:w="709"/>
        <w:gridCol w:w="708"/>
        <w:gridCol w:w="709"/>
        <w:gridCol w:w="709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7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0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муниципального долга к доходам без учета безвоз-мездных поступл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1.3. 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9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5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7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70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1:00Z</dcterms:created>
  <dc:creator>X</dc:creator>
  <dc:description/>
  <cp:keywords/>
  <dc:language>en-US</dc:language>
  <cp:lastModifiedBy>Курсанина</cp:lastModifiedBy>
  <cp:lastPrinted>2016-12-20T15:17:00Z</cp:lastPrinted>
  <dcterms:modified xsi:type="dcterms:W3CDTF">2017-05-05T09:21:00Z</dcterms:modified>
  <cp:revision>2</cp:revision>
  <dc:subject/>
  <dc:title/>
</cp:coreProperties>
</file>