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5878468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26 » апреля 2017 года</w:t>
        <w:tab/>
        <w:t>№ 284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частии в региональном этапе Всероссийских спортивных соревнований школьников «Президентские состязания» 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каза Министерства образования и науки Мурманской области от 01.03.2017 № 328 «О проведении региональных этапов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 и в соответствии с Календарным планом официальных физкультурных и спортивно - массовых мероприятий на 2017 год, утвержденным постановлением Администрации ЗАТО Видяево от 28.12.2016 № 85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03-04 мая 2017 года муниципальную команду ЗАТО Видяево в г. Мончегорск на региональный этап Всероссийских спортивных соревнований школьников «Президентские состязания» (далее – Президентские состязания</w:t>
      </w:r>
      <w:r>
        <w:rPr/>
        <w:t>) в состав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945"/>
        <w:gridCol w:w="2857"/>
      </w:tblGrid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>
                <w:rStyle w:val="2"/>
                <w:color w:val="000000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rPr/>
            </w:pPr>
            <w:r>
              <w:rPr>
                <w:rStyle w:val="2"/>
                <w:color w:val="000000"/>
              </w:rPr>
              <w:t>Фамилия, имя, отчеств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>
                <w:rStyle w:val="2"/>
                <w:color w:val="000000"/>
              </w:rPr>
            </w:pPr>
            <w:r>
              <w:rPr/>
              <w:t>Дата рождения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бнова Алиса Никола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.200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щин Леонид Дмитри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9.200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дю Артем Александ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200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епанова Эльза Валерь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.12.200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ов Данила Сергее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200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аева Арина Джафа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7.200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виктория Дмитри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9.2003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енко Роман  Вячеслав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1.200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сопровождающим муниципальной команды – участницы Президентских состязаний Сидельникову Екатерину Игоревну – учителя физической культуры 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(далее - МБОУ СОШ ЗАТО Видяево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мету расходов на участие в региональном этапе Президентских состязаний (далее - Смета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у МБОУ СОШ ЗАТО Видяево (В.О.Иванов)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оездку муниципальной команды ЗАТО Видяево для участия в региональном этапе Президентских состязаний 03-04 мая 2017 года в г. Мончегорск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Сидельникову Е.И 03-04 мая 2017 года в г. Мончегорск для сопровождения команды учащихся МБОУ СОШ ЗАТО Видяево, направленных на участие в Президентских состязаниях, освободив её от выполнения основных обязанностей с сохранением заработной платы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для представления в комиссию по допуску участников на региональный этап Президентских состязаний следующие докумен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ную заявку согласно установленной форм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(на не достигших 14-ти лет – свидетельство о рождении) каждого участни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договора о страховании жизни и здоровья от несчастных случаев на каждого участника или на класс-команду в целом с указанием Ф.И.О. всех участни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обложки, первой страницы и страницы «Общие сведения об обучающихся» классного журнала, заверенные подписью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ить средства муниципальной программы «Развитие физической культуры и спорта» ЗАТО Видяево на участие в региональном этапе Президентских состязаний в соответствии с утвержденной смето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у отдела бюджетного учета и отчетности (С.Ц. Светикова) обеспечить финансирование участия команды ЗАТО Видяево в региональном этапе Президентских состязаний из средств муниципальной программы «Развитие физической культуры и спорта» ЗАТО Видяево согласно утвержденной сме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размещению на официальном сайте ЗАТО Видяе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t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      В.А. Град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6.04.2017 г. № 28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расходов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региональном этапе Всероссийских спортивных соревнований школьников «Президентские состязания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3-04 мая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средств МП «Развитие физической культуры и спорта ЗАТО Видяево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88"/>
        <w:gridCol w:w="1021"/>
        <w:gridCol w:w="1480"/>
        <w:gridCol w:w="1721"/>
        <w:gridCol w:w="1783"/>
      </w:tblGrid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(шт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дн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(руб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-00</w:t>
            </w:r>
          </w:p>
        </w:tc>
      </w:tr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страховании жизни и здоровья участников от несчастных случае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-00</w:t>
            </w:r>
          </w:p>
        </w:tc>
      </w:tr>
      <w:tr>
        <w:trPr>
          <w:trHeight w:val="4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80-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2:00Z</dcterms:created>
  <dc:creator>User</dc:creator>
  <dc:description/>
  <dc:language>en-US</dc:language>
  <cp:lastModifiedBy>Курсанина</cp:lastModifiedBy>
  <cp:lastPrinted>2017-04-26T09:03:00Z</cp:lastPrinted>
  <dcterms:modified xsi:type="dcterms:W3CDTF">2017-05-02T09:52:00Z</dcterms:modified>
  <cp:revision>2</cp:revision>
  <dc:subject/>
  <dc:title/>
</cp:coreProperties>
</file>