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апреля 2017 года</w:t>
        <w:tab/>
        <w:t xml:space="preserve">                                                                 </w:t>
        <w:tab/>
        <w:t>№ 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инансирования физкультурных и спортивно-массовых мероприят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й постановлением Администрации ЗАТО Видяево от 25.02.2016 № 14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2.2007 №329-ФЗ «О физической культуре и спорте в Российской Федерации», законом Мурманской области от 27.12.2010 № 1297-01-ЗМО «О физической культуре и спорте в Мурманской области», в целях совершенствования системы учета бюджетных средств,  предусмотренных  муниципальной  программой  «Развитие физической культуры и спорта в ЗАТО Видяево» на финансовое обеспечение реализации годовых Календарных планов физкультурных и спортивно-массовых мероприятий, осуществления эффективного контроля за расходованием средств бюджета ЗАТО 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финансирования физкультурных и спортивно-массовых мероприятий, утвержденный постановлением Администрации ЗАТО Видяево от 25.02.2016 № 143 (в редакции от 19.12.2016 № 828), изложив приложение № 7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 момента его подпис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В.А. Градов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>от ото 26.04.2017 г. № 2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питанием участников и представителей команд при участии в соревнованиях  област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3543"/>
      </w:tblGrid>
      <w:tr>
        <w:trPr>
          <w:trHeight w:val="8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ов на 1 человека в 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областного и регионального уров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муниципально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7:00Z</dcterms:created>
  <dc:creator>Качалова Галина Сергеевна</dc:creator>
  <dc:description/>
  <cp:keywords/>
  <dc:language>en-US</dc:language>
  <cp:lastModifiedBy>Adm#Secret#1</cp:lastModifiedBy>
  <cp:lastPrinted>2017-04-26T08:55:00Z</cp:lastPrinted>
  <dcterms:modified xsi:type="dcterms:W3CDTF">2017-04-28T09:47:00Z</dcterms:modified>
  <cp:revision>5</cp:revision>
  <dc:subject/>
  <dc:title>МИНИСТЕРСТВО ОБРАЗОВАНИЯ</dc:title>
</cp:coreProperties>
</file>