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16976423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25» апреля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тогах проведения муниципального этапа Всероссийских спортивных соревнований школьников «Президентские состязания - 2017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ЗАТО Видяево от 09.03.2017 № 147 «О проведении муниципального этапа Всероссийских спортивных состязаний школьников «Президентские состязания - 2017» (далее – Президентские состязания)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ротокол результатов Президентских состяза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ОУ СОШ ЗАТО Видяево (В.О. Иванов) за высокий уровень подготовки материально-технической базы и качественное проведение Президентских состязани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ьного автономного учреждения «Спортивно-оздоровительный комплекс «Фрегат» ЗАТО Видяево (С.И. Бушин) за обеспечение безопасных условий при проведении отдельного вида Президентских состяза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МБОУ СОШ ЗАТО Видяево (В.О. Иванов), муниципальной бюджетной образовательной организации дополнительного образования детей «Олимп» ЗАТО Видяево (С.И. Коцегуб), муниципального бюджетного дошкольного образовательного учреждения № 1 «Солнышко» ЗАТО Видяево (Т.П. Щербакова), муниципального бюджетного учреждения культуры «Центр культуры и досуга» ЗАТО Видяево (Д.М. Боднарук) поощрить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задействованных, согласно постановлению Администрации ЗАТО Видяево от 09.03.2017 № 147 «О проведении муниципального этапа Всероссийских спортивных состязаний школьников «Президентские состязания - 2017», для исполнения программы соревнований Президентских состязаний, за обеспечение хорошего уровня работы судейской коллегии и жюри по проведению теоретического и творческого конкурс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х руководителей классов-команд, показавших высокие результаты участия в муниципальном этапе Президентских состязаний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фикову Г.Б. – классного руководителя 5 «Б» класс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ченко А.А. - классного руководителя 6 «Б» класс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ка О.В. – классного руководителя 7 «А» класс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пову О.В. - классного руководителя 8 «Б» класс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у Е.А.- классного руководителя 9 «А» класс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цкую Е.Л. - классного руководителя 10 «Б» класс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илову Л.С. - классного руководителя 11 «А» клас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лодотворную работу по повышению мотивации школьников к совершенствованию их физического развития, пропаганде здорового образа жизн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ЗАТО Видяев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апреля 2017 г. № 2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в муниципального этапа Всероссийских спортивных соревнований школьников «Президентские состязания-201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37"/>
        <w:gridCol w:w="1499"/>
        <w:gridCol w:w="1260"/>
        <w:gridCol w:w="1499"/>
        <w:gridCol w:w="1060"/>
        <w:gridCol w:w="1499"/>
        <w:gridCol w:w="1540"/>
        <w:gridCol w:w="1499"/>
        <w:gridCol w:w="1340"/>
        <w:gridCol w:w="1440"/>
      </w:tblGrid>
      <w:tr>
        <w:trPr>
          <w:trHeight w:val="645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ногоборье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стафета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личество баллов 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ворческий конкурс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баллов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ое место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Б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В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Б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6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9:00Z</dcterms:created>
  <dc:creator>Mito#Delpro#1</dc:creator>
  <dc:description/>
  <dc:language>en-US</dc:language>
  <cp:lastModifiedBy>Курсанина</cp:lastModifiedBy>
  <cp:lastPrinted>2017-04-25T11:54:00Z</cp:lastPrinted>
  <dcterms:modified xsi:type="dcterms:W3CDTF">2017-05-02T09:49:00Z</dcterms:modified>
  <cp:revision>2</cp:revision>
  <dc:subject/>
  <dc:title/>
</cp:coreProperties>
</file>