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40704897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апреля 2017 года                                                                     № 276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рограмм ЗАТО Видяево, утвержденный постановлением Администрации ЗАТО Видяево от 04.02.2016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2 «Об утверждении Перечня муниципальных программ ЗАТО Видяево»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ротоколом рабочего совещания по вопросу реализации приоритетного проекта «Формирование комфортной городской среды» от 26.01.2017, в целях формирования программно - целевого бюджета ЗАТО Видяево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еречень муниципальных программ ЗАТО Видяево, утвержденный постановлением Администрации ЗАТО Видяево от 04.02.2016 № 72 «Об утверждении Перечня муниципальных программ ЗАТО Видяево», изложив его в новой редакции согласно приложению к настоящему постановлению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момента подписания, и подлежит опубликованию на официальном сайте ЗАТО Видяево.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Видяево                                                           В.А. Градов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21» апреля 2017г. № 276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7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73"/>
        <w:gridCol w:w="2056"/>
        <w:gridCol w:w="3212"/>
        <w:gridCol w:w="2080"/>
        <w:gridCol w:w="4157"/>
      </w:tblGrid>
      <w:tr>
        <w:trPr>
          <w:tblHeader w:val="true"/>
          <w:trHeight w:val="62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  <w:r>
              <w:rPr>
                <w:rStyle w:val="End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2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Style w:val="End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3"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Style w:val="EndnoteAnchor"/>
                <w:rFonts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endnoteReference w:id="4"/>
            </w:r>
          </w:p>
        </w:tc>
      </w:tr>
      <w:tr>
        <w:trPr>
          <w:trHeight w:val="84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ЗАТО Видяево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администрации ЗАТО Видяево (далее - ООКСиМП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дошкольного, общего и дополните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качественного развития муниципальной системы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выявлению и поддержке талантливых де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а мер по воспитанию профилактической направлен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руглогодичного оздоровления детей и молодежи.</w:t>
            </w:r>
          </w:p>
        </w:tc>
      </w:tr>
      <w:tr>
        <w:trPr>
          <w:trHeight w:val="6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ная политика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 по общим вопросам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физической культуры и спорта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ой инфраструктуры.</w:t>
            </w:r>
          </w:p>
        </w:tc>
      </w:tr>
      <w:tr>
        <w:trPr>
          <w:trHeight w:val="3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 ЗАТО Видяе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грамма «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», включая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 на территории ЗАТО Видяево объектов, имеющих важное историческое и культурное значение для жителей поселка,            содержание     мест      захоро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служащих, погибших при  исполнении воинского дол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творческой активности населения, поддержка творческих организаций в сфере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</w:tc>
      </w:tr>
      <w:tr>
        <w:trPr>
          <w:trHeight w:val="29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нирования экономического развития и муниципального имущества администрации ЗАТО Видяево (далее -  ОПЭРиМ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</w:tc>
      </w:tr>
      <w:tr>
        <w:trPr>
          <w:trHeight w:val="6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УиО)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 ЗАТО Видяево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ектор организационно-правовой работ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далее -  СОПР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, включая расходы на обеспечение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АСС ЗАТО Видя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 и ЧС администрации ЗАТО Видяев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храна окружающей среды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 ЗАТО Видяево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ЗАТО Видяево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 ЗАТО Видяево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ЗАТО Видяево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ЭРиМ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малого и среднего предпринимательства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 ЗАТО Видяево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</w:tc>
      </w:tr>
      <w:tr>
        <w:trPr>
          <w:trHeight w:val="1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го общества в ЗАТО Видяево», включая расходы на создание многофункционального цент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МК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ИТО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 (далее -  ФО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</w:tc>
      </w:tr>
      <w:tr>
        <w:trPr>
          <w:trHeight w:val="187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ффективное муниципальное управление в ЗАТО Видяево»          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ЭРиМИ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.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иО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7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7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ЗАТО Видя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-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</w:t>
      </w:r>
    </w:p>
    <w:p>
      <w:pPr>
        <w:sectPr>
          <w:endnotePr>
            <w:numFmt w:val="decimal"/>
          </w:endnote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-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endnotePr>
        <w:numFmt w:val="decimal"/>
      </w:end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  <w:color w:val="FFFFFF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</w:rPr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</w:rPr>
        <w:t xml:space="preserve">- </w:t>
      </w:r>
    </w:p>
  </w:endnote>
  <w:endnote w:id="4">
    <w:p>
      <w:pPr>
        <w:pStyle w:val="Endnote"/>
        <w:spacing w:before="0" w:after="200"/>
        <w:rPr>
          <w:rFonts w:ascii="Times New Roman" w:hAnsi="Times New Roman" w:cs="Times New Roman"/>
          <w:color w:val="FFFFFF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FFFFFF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#Econom#1</dc:creator>
  <dc:description/>
  <cp:keywords/>
  <dc:language>en-US</dc:language>
  <cp:lastModifiedBy>Adm#Econom#1</cp:lastModifiedBy>
  <cp:lastPrinted>2017-04-20T14:26:00Z</cp:lastPrinted>
  <dcterms:modified xsi:type="dcterms:W3CDTF">2017-04-24T09:19:00Z</dcterms:modified>
  <cp:revision>24</cp:revision>
  <dc:subject/>
  <dc:title/>
</cp:coreProperties>
</file>