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0» апреля 2017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есеннего турнира по боевому самб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ЗАТО Видяево от 28.12.2016 № 854 «Об утверждении Календарного плана официальных физкультурных и спортивно-массовых мероприятий на 2017 год» и от 25.02.2016 № 143 «Об утверждении порядка финансирования физкультурных и спортивно-массовых мероприятий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22 апреля 2017 года весенний турнир по боевому самбо (далее - Турни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 проведения Турнира (далее – Регламен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 на проведение Турнира (далее - см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й бюджетной образовательной организации дополнительного образования детей «Олимп» ЗАТО Видяево (С.И. Коцегуб) (далее – МБОО ДОД «Олимп» ЗАТО Видяево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Турнира в соответствии с Всероссийскими правилами соревнований по самбо, разработанными Всероссийской Федерацией самб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квалифицированной судейской бригады для проведения Турни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безопасность проведения Турнира в соответствии с постановлением Правительства Российской Федерации от 18.04.2014 № 353 «Об утверждении Правил обеспечения безопасности при проведении официальных спортивных соревнований» и приказом Министерства здравоохранения и социального развития Российской Федерации от 09.08.2010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 средства муниципальной программы «Развитие физической культуры и спорта» ЗАТО Видяево на проведение Турнира согласно утвержденной см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бюджетного учета и отчетности Администрации ЗАТО Видяево (С.Ц. Светикова) обеспечить финансирование Турнира из средств муниципальной программы «Развитие физической культуры и спорта» ЗАТО Видяево в соответствии с утвержденной смет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ЗАТО Видяево www.zatovid.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образования, культуры, спорта и молодежной политики Администрации ЗАТО Видяево Л.Н. Дубовую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ТО Видяево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Видяево</w:t>
      </w:r>
    </w:p>
    <w:p>
      <w:pPr>
        <w:pStyle w:val="Normal"/>
        <w:spacing w:before="0" w:after="0"/>
        <w:ind w:left="360" w:hanging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0 апреля 2017 г. № 27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весеннего </w:t>
      </w:r>
      <w:r>
        <w:rPr>
          <w:b/>
          <w:sz w:val="28"/>
          <w:szCs w:val="28"/>
        </w:rPr>
        <w:t>турнира по боевому самб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ча заявок на участие в Турнире по боевому самб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участию допускаются дети 7-8 лет, имеющие допуск врача и медицинскую страховку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1.04.2017 в МБОО ДОД «Олимп» ЗАТО Видяево (ул. Центральная, д. 6)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: Чумовицкий Виктор Егорович (8(81553)56658, 89210331470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апреля 2017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роводятся в борцовском зале МБОО ДОД «Олимп» ЗАТО Видяево (соревнования проводятся в следующих весовых категориях: 23 кг, 30 кг, 33 кг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: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Турнира по боевому самб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Видяево</w:t>
      </w:r>
    </w:p>
    <w:p>
      <w:pPr>
        <w:pStyle w:val="Normal"/>
        <w:spacing w:before="0" w:after="0"/>
        <w:ind w:left="360" w:hanging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0 апреля 2017 г. № 27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мета расход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весеннего турнира по боевому самбо</w:t>
      </w:r>
    </w:p>
    <w:p>
      <w:pPr>
        <w:pStyle w:val="Normal"/>
        <w:jc w:val="center"/>
        <w:rPr/>
      </w:pPr>
      <w:r>
        <w:rPr>
          <w:sz w:val="28"/>
          <w:szCs w:val="28"/>
        </w:rPr>
        <w:t>22 апреля 2017 года</w:t>
      </w:r>
    </w:p>
    <w:p>
      <w:pPr>
        <w:pStyle w:val="Normal"/>
        <w:jc w:val="center"/>
        <w:rPr/>
      </w:pPr>
      <w:r>
        <w:rPr/>
        <w:t>(из средств МП «Развитие физической культуры и спорта ЗАТО Видяево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(ш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аль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40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аль за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0</w:t>
            </w:r>
            <w:r>
              <w:rPr>
                <w:sz w:val="28"/>
                <w:szCs w:val="28"/>
              </w:rPr>
              <w:t>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0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аль за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0</w:t>
            </w:r>
            <w:r>
              <w:rPr>
                <w:sz w:val="28"/>
                <w:szCs w:val="28"/>
              </w:rPr>
              <w:t>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0-00</w:t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440</w:t>
            </w:r>
            <w:r>
              <w:rPr>
                <w:b/>
                <w:sz w:val="28"/>
                <w:szCs w:val="28"/>
              </w:rPr>
              <w:t>-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8:00Z</dcterms:created>
  <dc:creator>Качалова Галина Сергеевна</dc:creator>
  <dc:description/>
  <cp:keywords/>
  <dc:language>en-US</dc:language>
  <cp:lastModifiedBy>Adm#Secret#1</cp:lastModifiedBy>
  <cp:lastPrinted>2017-04-19T17:14:00Z</cp:lastPrinted>
  <dcterms:modified xsi:type="dcterms:W3CDTF">2017-04-21T08:56:00Z</dcterms:modified>
  <cp:revision>6</cp:revision>
  <dc:subject/>
  <dc:title>МИНИСТЕРСТВО ОБРАЗОВАНИЯ</dc:title>
</cp:coreProperties>
</file>