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lang w:val="en-US" w:eastAsia="en-US"/>
        </w:rPr>
      </w:pPr>
      <w:bookmarkStart w:id="0" w:name="Par1"/>
      <w:bookmarkEnd w:id="0"/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18» апреля 2017 года</w:t>
        <w:tab/>
        <w:t xml:space="preserve">                                                           № 255</w:t>
      </w:r>
    </w:p>
    <w:p>
      <w:pPr>
        <w:pStyle w:val="Normal"/>
        <w:ind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ЗАТО Видяево от 23.01.2014 № 33 «Об утверждении Порядка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манской области 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Уставом ЗАТО пос. Видяево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</w:t>
      </w:r>
      <w:r>
        <w:rPr>
          <w:rFonts w:cs="Calibri" w:ascii="Times New Roman" w:hAnsi="Times New Roman"/>
          <w:sz w:val="28"/>
        </w:rPr>
        <w:t>целях реализации принципа единообразного подхода к вопросу совершенствования системы оплаты труда работников муниципальных бюджетных, автономных и казенных учреждений ЗАТО Видяево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ЗАТО Видяево от 23.01.2014 № 33 «Об утверждении Порядка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 от 23.01.2014 № 33 (в редакции от 26.01.2017 № 61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постановления и по тексту постановления и приложения к постановлению слова «и Мурманской области» заменить словами «, Мурманской области и муниципальными правовыми актами ЗАТО Видя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 (приложение к постановлению) (далее – Порядок) д</w:t>
      </w:r>
      <w:r>
        <w:rPr>
          <w:rFonts w:cs="Calibri" w:ascii="Times New Roman" w:hAnsi="Times New Roman"/>
          <w:sz w:val="28"/>
        </w:rPr>
        <w:t>ополнить новым пунктом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cs="Calibri" w:ascii="Times New Roman" w:hAnsi="Times New Roman"/>
          <w:sz w:val="28"/>
        </w:rPr>
        <w:t xml:space="preserve">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при наличии экономии финансовых средств на оплату труда </w:t>
      </w:r>
      <w:r>
        <w:rPr>
          <w:rFonts w:cs="Calibri" w:ascii="Times New Roman" w:hAnsi="Times New Roman"/>
          <w:sz w:val="28"/>
        </w:rPr>
        <w:t>может быть оказана материальная помощь в размере до 10 000 рублей. Материальная помощь оказывается в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- с вступлением в брак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- с длительной и продолжительной болезнью руководителя муниципального учреждения или члена его семьи (более двух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 рождением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 связи с юбилейными датами (50, 55, 60 и 65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- со смертью руководителя муниципального учреждения или члена его семьи (супруг, дети и родители обоих супру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возникновения непредвиденных или чрезвычайных ситуаций (несчастных случаев (пожара, аварии и пр.)), террористического акта (преступления), стихийных бедствий, которые привели в негодность жилое помещение и (или) имущество, или вследствие которых причинен вред здоровью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</w:rPr>
        <w:t>Решение об оказании материальной помощи принимается Главой администрации ЗАТО Видяево на основании личного заявления руководителя муниципального учреждения, согласованного с главным бухгалтером данного муниципального учреждения и документов, подтверждающих соответствующее собы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связи со вступлением в брак (впервые) - копия свидетельства о заключении бр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связи с рождением ребенка - копия свидетельства о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 в связи с длительной и продолжительной болезнью </w:t>
      </w:r>
      <w:r>
        <w:rPr>
          <w:rFonts w:cs="Calibri" w:ascii="Times New Roman" w:hAnsi="Times New Roman"/>
          <w:sz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члена его семьи (более двух месяцев) - предоставление подтвержда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связи с юбилейными датами (50, 55, 60 и 65 лет) - предоставление подтверждающ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 связи со смертью руководителя или членов его семьи (супруг, дети и родители обоих супругов) - копия свидетельства о смер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связи с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м непредвиденных или чрезвычайных ситуаций (несчастных случаев (пожара, аварии и пр.)), террористического акта (преступления), стихийных бедствий, которые привели в негодность жилое помещение и (или) имущество, или вследствие которых причинен вред здоровью </w:t>
      </w:r>
      <w:r>
        <w:rPr>
          <w:rFonts w:cs="Calibri" w:ascii="Times New Roman" w:hAnsi="Times New Roman"/>
          <w:sz w:val="28"/>
        </w:rPr>
        <w:t>руководителя муниципального учрежд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предоставление подтвержда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оскольку материальная помощь не является вознаграждением за труд, к ней не применяются районные коэффициенты и процентные надбавки, установленные для лиц, работающих в районных Крайнего Севера и местностях, к ним приравненных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3. Пункты 12-23 Порядка считать пунктами 13-24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В. 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4:00Z</dcterms:created>
  <dc:creator>Павлова Светлана Геннадьевна</dc:creator>
  <dc:description/>
  <cp:keywords/>
  <dc:language>en-US</dc:language>
  <cp:lastModifiedBy>Курсанина</cp:lastModifiedBy>
  <cp:lastPrinted>2017-04-18T08:43:00Z</cp:lastPrinted>
  <dcterms:modified xsi:type="dcterms:W3CDTF">2017-04-24T15:34:00Z</dcterms:modified>
  <cp:revision>2</cp:revision>
  <dc:subject/>
  <dc:title/>
</cp:coreProperties>
</file>