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>«12» апрел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отдыха, оздоровления и занятости детей и молодежи ЗАТО Видяево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», от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Законом Мурманской области от 16.04.2008 № 953-01-ЗМО «Об основах организации отдыха, оздоровления и занятости детей в Мурманской области», руководствуясь постановлениями Правительства Мурманской области от 26.02.2016 № 80-ПП «Об организации отдыха, оздоровления и занятости детей и молодежи Мурманской области в 2016 году» (в редакции от 29.03.2017 № 158-ПП), в целях обеспечения отдыха, оздоровления и занятости детей и молодежи ЗАТО Видяево, профилактики безнадзорности и правонарушений несовершеннолетних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ординационного совета по организации отдыха, оздоровления и занятости детей и молодежи ЗАТО Видяево в 2017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отдел образования, культуры, спорта и молодежной политики администрации ЗАТО Видяево (далее - отдел ОКСМП администрации ЗАТО Видяево) органом, ответственным за организацию отдыха, оздоровления и занятости детей и молодежи ЗАТО Видяе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КСМП администрации ЗАТО Видяево (Л.Н.Дубовая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отдыха и оздоровление детей ЗАТО Видяево, прежде всего детей, находящихся в трудной жизненной ситуации, в организациях отдыха и оздоровления детей на территории ЗАТО Видяево, Мурманской области и за ее предел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 Министерством образования и науки Мурманской области по выполнению условий заключенных соглашений об обязательства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 реализации выделенных путевок на летнее оздоровление детей ЗАТО Видяево, в том числе, детей, находящихся в трудной жизненной ситуации, в санаторно-оздоровительных организациях Мурманской области и за ее предел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 подбору лиц из числа педагогического и медицинского персонала для заключения договоров гражданско-правового характера на оказание услуг сопровождения организованных групп детей в пути следования к местам отдыха и обратн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 целевому расходованию средств, выделенных на питание детей, получающих оздоровление в лагерях дневного пребы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 предоставлению промежуточных и итоговых отчетов о результатах оздоровления детей и молодежи в 2017 год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 Государственным областным бюджетным учреждением Центр занятости населения Кольского района по вопросу организации временной занятости несовершеннолетних граждан в возрасте от 14 до 18 лет (включительно) в период летних канику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заимодействие с Государственным областным бюджетным учреждением здравоохранения «Кольская ЦРБ. Поликлиника ЗАТО Видяево» по вопросам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воевременных и качественных медицинских осмотров сотрудников, осуществляющих сопровождение организованных групп детей в пути следования к местам отдыха и обратн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я обследования детей, направляемых в оздоровительные организации с оформлением медицинской документ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ыдачи справок за три дня до отъезда детей в оздоровительные организации, расположенные за пределами Мурманской области, об отсутствии контакта с инфекционными больны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я медицинских осмотров несовершеннолетних, изъявивших желание временно трудоустроиться в период летних канику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 отделом МВД России по ЗАТО п. Видяево по вопросам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ации сопровождения при перевозке организованных групп детей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сещения сотрудниками полиции детских оздоровительных организаций, открытых на территории ЗАТО Видяево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Незамедлительного информирования заинтересованных органов и организаций о несовершеннолетних, нуждающихся в помощи со стороны государства, для оказания им содействия в организации их отдыха или трудоустрой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с комиссией по делам несовершеннолетних и защите их прав (далее – КДН) при Администрации ЗАТО Видяево по вопросам организации отдыха и занятости несовершеннолетних, состоящих на учете в КДН, проведения комплексной межведомственной профилактической операции «Подросток» на территории ЗАТО Видяев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летний период 2016 год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Реализацию культурно-познавательных и физкультурно-оздоровительных программ, проведение культурно-досуговых мероприятий для детей, подростков и молодежи в период летних каникул в муниципальных учреждениях образования и культур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муниципальных дошкольных образовательных учреждений ЗАТО Видяево на летний оздоровительный режим работы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ное обслуживание детей ЗАТО Видяево муниципальным автономным учреждением «Спортивно-оздоровительный комплекс «Фрегат» ЗАТО Видяево при посещении аквазон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выезду организованных групп детей к местам отдыха и оздоровления предусмотреть проведение дополнительных инструктажей с лицами, выезжающими в качестве сопровождающих организованных групп детей в оздоровительные учреждения, а также с несовершеннолетними и их законными представителями по принятию исчерпывающих мер по обеспечению безопасности детей и сохранности личного имуще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тдыха и оздоровления детей на территории ЗАТО Видяево не допускать открытия оздоровительных учреждений в неподготовленных помещениях, в том числе в случаях отсутствия документа, подтверждающего их соответствие санитарным правилам и нормам, а также проведения ремонтных работ во время их функцион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701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БОУ СОШ ЗАТО Видяево (В.О.Иванов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летнего оздоровительного лагеря с дневным пребыванием детей (далее – ЛОЛ с дневным пребыванием детей) к началу оздоровительной кампании в соответствии с утвержденными санитарными правилами и норм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  <w:tab w:val="left" w:pos="2132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редоставление в Управление Роспотребнадзора по Мурма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открытии ЛОЛ с дневным пребыванием детей в период каникул – не менее чем за 2 месяца до планируемого открытия и за 1 – 3 дня перед приемом дет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rPr/>
      </w:pPr>
      <w:r>
        <w:rPr/>
        <w:t>документов, необходимых для подготовки заключений о соответствии санитарным правилам и нормам оздоровительных учреждений, не позднее, чем за 1 месяц до открыт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 приемке наличие в ЛОЛ с дневным пребыванием детей документов, подтверждающих их соответствие санитарным правилам и нормам, выданных в установленном порядк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установленных нормативов питания детей, безопасность жизни и здоровья детей, контроль за соблюдением пожарной безопас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560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ЛОЛ с дневным пребыванием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74" w:leader="none"/>
        </w:tabs>
        <w:spacing w:lineRule="auto" w:line="240" w:before="0" w:after="0"/>
        <w:ind w:left="0" w:firstLine="709"/>
        <w:rPr/>
      </w:pPr>
      <w:r>
        <w:rPr/>
        <w:t>продуктами питания в соответствии с утвержденными нормами и меню, согласованным в порядке, установленном санитарными нормами и правила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left="0" w:firstLine="709"/>
        <w:rPr/>
      </w:pPr>
      <w:r>
        <w:rPr/>
        <w:t>необходимым набором медикаментов и оборудованием в соответствии с постановлением Главного государственного санитарного врача РФ от 27.12.2013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left="0" w:firstLine="709"/>
        <w:rPr/>
      </w:pPr>
      <w:r>
        <w:rPr/>
        <w:t>средствами обеспечения пожарной безопас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left="0" w:firstLine="709"/>
        <w:rPr/>
      </w:pPr>
      <w:r>
        <w:rPr/>
        <w:t>квалифицированными педагогическими и медицинскими кадр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МИТО» (О.В. Патраманская) при организации выезда организованных групп детей к месту дислокации оздоровительных учрежден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учение выделенных Министерством образования и науки Мурманской области путевок на летнее 2017 года оздоровление детей ЗАТО Видяево не позднее, чем за 20 дней до отъезда для своевременного оформления санаторно-курортных карт в медицинских организациях по месту наблюдения д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  <w:tab w:val="left" w:pos="213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ировать врача-педиатра не позднее, чем за 30 – 45 дней до выезда организованных групп детей ЗАТО Видяево к местам отдыха за пределами Мурманской области, о местах расположения оздоровительных учреждений для принятия решения о необходимости проведения дополнительных прививок и обследовани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  <w:tab w:val="left" w:pos="2132" w:leader="none"/>
        </w:tabs>
        <w:ind w:left="0" w:firstLine="709"/>
        <w:jc w:val="both"/>
        <w:rPr/>
      </w:pPr>
      <w:r>
        <w:rPr>
          <w:sz w:val="28"/>
          <w:szCs w:val="28"/>
        </w:rPr>
        <w:t>Обязать лиц, сопровождающих детей в пути следования к месту отдыха и обратно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854" w:leader="none"/>
        </w:tabs>
        <w:spacing w:lineRule="auto" w:line="240" w:before="0" w:after="0"/>
        <w:ind w:left="0" w:firstLine="709"/>
        <w:rPr/>
      </w:pPr>
      <w:r>
        <w:rPr/>
        <w:t>не допускать посадку в поезд и перевозку больных детей, а в случае выявления больного ребенка в пути следования незамедлительно сообщать об этом начальнику поезда для вызова бригады по оказанию медицинской помощи, решения вопроса о госпитализации, а также информировать о случаях заболеваний среди детей в пути следования в установленном порядк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791" w:leader="none"/>
        </w:tabs>
        <w:spacing w:lineRule="auto" w:line="240" w:before="0" w:after="0"/>
        <w:ind w:left="0" w:firstLine="709"/>
        <w:rPr/>
      </w:pPr>
      <w:r>
        <w:rPr/>
        <w:t>в случае выявления нарушений в организации перевозок детей, в том числе в организации их питания, производить соответствующие записи в журнале отзывов и предложений, находящемся у начальника поезда или директора вагона-ресторана, а также сообщать о фактах нарушений в Октябрьский территориальный отдел Управления Федеральной службы в сфере защиты прав потребителей и благополучия человека по железнодорожному транспорту по Мурманскому отделени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724" w:leader="none"/>
        </w:tabs>
        <w:spacing w:lineRule="auto" w:line="240" w:before="0" w:after="0"/>
        <w:ind w:left="0" w:firstLine="709"/>
        <w:rPr/>
      </w:pPr>
      <w:r>
        <w:rPr/>
        <w:t>обеспечить дальнейший проезд детей к месту отдыха или возвращение их к месту жительства в случае их вынужденной госпитализации в пути следования по медицинским показаниям за счет средств бюджета ЗАТО Видяево или средств родителей (законных представителей) ребе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527" w:leader="none"/>
          <w:tab w:val="left" w:pos="1701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планирования массовых летних детских перевозок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27" w:leader="none"/>
          <w:tab w:val="left" w:pos="1560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представить в Мурманский производственный участок Северо-Западного филиала АО «Федеральная пассажирская компания» (далее – АО «ФПК») предварительную заявку на летние перевозки организованных групп детей ЗАТО Видяево к местам отдыха и обратно (плановые перевозки). В случае несвоевременной подачи предварительной заявки в АО «ФПК», заявки на приобретение проездных документов предоставлять в групповые билетные кассы Мурманского производственного участка Северо-Западного железнодорожного агентства (далее – Мурманский ПУ СЗЖА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27" w:leader="none"/>
          <w:tab w:val="left" w:pos="1560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чем за 48 суток до отправления поезда, в составе которого следуют дети, предъявить в билетную кассу заявку на резервирование мест под групповую перевозку и оплатить заявочный сбор. Без своевременной оплаты заявочного сбора места не резервируютс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27" w:leader="none"/>
          <w:tab w:val="left" w:pos="1560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куп проездных документов в сроки, установленные распоряжением АО «ФПК» от 01.04.2015 № 410Р (п. 2.9 распоряжения устанавливает срок хранения зарезервированных мест для организованных групп детей 10 суток от даты резервирования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27" w:leader="none"/>
          <w:tab w:val="left" w:pos="1560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ъективных причин, не позволяющих обеспечить выкуп проездных документов в установленный срок, заблаговременно, до наступления установленной даты выкупа билетов, направить в Мурманский ПУ СЗЖА (г. Мурманск, ул. Привокзальная, д. 9) письменное обращение о продлении срока выкупа на имя начальника Северо-Западного железнодорожного агентства Северо-Западного филиала АО «ФПК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27" w:leader="none"/>
          <w:tab w:val="left" w:pos="1560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платы заявочного сбора и стоимости проезда организованных групп детей по безналичному виду расчета, обеспечить явку представителя организации в групповую кассу для выписки счетов на оплату заблаговременно, до наступления срока резервирования и срока выкупа проездных документов (не менее чем за 50 суток до отправления поезда – за счетом на оплату заявочного сбора, не менее чем за 40 суток – за счетом на оплату стоимости проезда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27" w:leader="none"/>
          <w:tab w:val="left" w:pos="1560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ах на перевозку организованных групп детей в обязательном порядке указывать способ организации питания в пути следования с учетом требований постановления Главного государственного санитарного врача РФ от 21.01.2014 № 3 «Об утверждении СП 2.5.3157-14 «Санитарно-эпидемиологические требования к перевозке железнодорожным транспортом организованных групп детей», при оформлении проездных документов в групповую кассу предоставлять копию заключенного договора на предоставление горячего питания детей в вагоне-ресторане (при нахождении в пути более 1 суток) или обеспечение сухими пайками по перечню продуктов, составленному с учетом примерного перечня продуктов питания для организации питания детей и подростков при перевозке их железнодорожным транспортом менее 24 часов, изложенного в приложении № 2 СП 2.5.3157-14 «Санитарно-эпидемиологические требования к перевозке железнодорожным транспортом организованных групп детей» с кратностью приема пищи в соответствии со временем нахождения групп детей в пути следования, временем суток и физиологическими потребностя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27" w:leader="none"/>
          <w:tab w:val="left" w:pos="1560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ый контроль за достоверностью сведений, указываемых в групповых списках (на детей и сопровождающих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27" w:leader="none"/>
          <w:tab w:val="left" w:pos="1560" w:leader="none"/>
          <w:tab w:val="left" w:pos="2132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должностных лиц, ответственных за сбор, обобщение и предоставление информации по подготовке, проведению и итогам отдыха и оздоровления детей и молодеж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за счет средств областного бюджета в рамках государственной программы Мурманской области «Развитие образования» на 2017-2019 годы будет произведена опла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й стоимости путевок в оздоровительные учреждения, расположенные на территории Российской Федерации, для детей ЗАТО Видяево, находящихся в трудной жизненной ситуации, в возрасте от 6 до 18 лет, но не более двух путевок на бесплатной основе для одного ребенка в текущем календарном году, приобретенных за счет средств областного бюдже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0% стоимости путевки, приобретенной Министерством образования и науки Мурманской области, в оздоровительные учреждения, расположенные за пределами Мурманской области на территории Российской Федерации, для обучающихся Мурманской области в возрасте от 6 до 18 ле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и проезд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х групп детей, находящихся в трудной жизненной ситуации, выезжающих по путевкам, переданным Министерством образования и науки Мурманской области Администрации ЗАТО Видяево на основании заключенных соглашений об организации отдыха и оздоровления детей, находящихся в трудной жизненной ситуации, в возрасте от 6 до 18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едагогических работников, сопровождающих организованные группы детей к месту отдыха и обратно, следующих в составе организованных групп детей и вне организованных групп детей, из расчета 1 сопровождающий на не более чем 8 детей в возрасте 9 лет, 12 детей в возрасте от 10 лет и старше, 12 детей разных возра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работников на каждую организованную группу детей (в составе организованных групп детей и вне организованных групп детей независимо от численности детей в групп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  <w:tab w:val="left" w:pos="2132" w:leader="none"/>
        </w:tabs>
        <w:ind w:left="0" w:firstLine="709"/>
        <w:jc w:val="both"/>
        <w:rPr/>
      </w:pPr>
      <w:r>
        <w:rPr>
          <w:sz w:val="28"/>
          <w:szCs w:val="28"/>
        </w:rPr>
        <w:t>Стоимости услуг педагогических и медицинских работников по сопровождению детей, находящихся в трудной жизненной ситуации, в возрасте от 6 до 18 лет, по договорам гражданско-правового характера, заключенным с Министерством образования и науки Мурманской области в размере 639 (шестьсот тридцать девять) рублей 00 копеек в ден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й стоимости путевок для семейного отдыха детей-инвалидов, нуждающихся в сопровождении, которым не показано санаторно-курортное лечение, в оздоровительные учреждения, расположенные на территории Российской Федерации, но не более одной путевки в оздоровительное учреждение для одного ребенка в текущем календарном году при отсутствии предоставления путевки в текущем году территориальными органами управления фонда социального страх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  <w:tab w:val="left" w:pos="1701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набора продуктов 2-разового питания для детей в оздоровительной организации с дневным пребыванием, организованной на базе МБОУ СОШ ЗАТО Видяево, из расчета 150 (сто пятьдесят) рублей 00 копеек в день на одного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, что за счет средств родителей или лиц, их замещающих, оплачивае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20% стоимости путевки на оздоровление и отдых детей ЗАТО Видяево в оздоровительных организациях за пределами Мурманской области, за исключением оплаты стоимости путевки для детей-инвалидов, детей, находящихся в трудной жизненной ситуации в возрасте от 6 до 18 ле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оезд организованных групп детей к местам отдыха и обратно, кроме проезда детей, находящихся в трудной жизненной ситуации в возрасте от 6 до 18 ле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ние в пути следования к местам отдыха и обратно детей ЗАТО Видяево, направляющихся на оздоровление и отдых за пределы Мурманской области, кроме питания для детей, находящихся в трудной жизненной ситуации в возрасте от 6 до 18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что из бюджета ЗАТО Видяево в рамках муниципальной программы ЗАТО Видяево «Развитие образования», подпрограммы «Молодежная политика ЗАТО Видяево» будет произведена оплата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услуг педагогических и медицинских работников по сопровождению организованных групп детей в возрасте от 6 до 18 лет, по договорам гражданско-правового харак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, связанных с хозяйственными нуждами и оказанием первой медицинской помощи детям в пути следования к местам отдыха и обратно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ходов на реализацию оздоровительных и познавательно-развлекательных программ в лагерях дневного пребывания дете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, связанных с материальной поддержкой несовершеннолетних граждан, находящихся в трудной жизненной ситуации, в период их участия во временных работа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итание в пути следования к местам отдыха и обратно детей ЗАТО Видяево, находящихся в трудной жизненной ситуации в возрасте от 6 до 18 лет, направляющихся на оздоровление и отдых за пределы Мурманской обла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еустойки (пени, штраф), возникшей по договорным обязательствам, заключенным в целях организации проведения летенй оздоровительной кампании 2017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одителями стоимости детской путевки в летний оздоровительный лагерь дневного пребывания не превышает 50% общих затрат на реализацию оздоровительно-познавательной программы МБОУ СОШ ЗАТО Видяево и составляет 750 рублей. Услуга по оздоровлению детей, находящихся в трудной жизненной ситуации, в лагере дневного пребывания, предоставляется бесплат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tovid</w:t>
        </w:r>
      </w:hyperlink>
      <w:r>
        <w:rPr>
          <w:sz w:val="28"/>
          <w:szCs w:val="28"/>
        </w:rPr>
        <w:t>.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         В.А. Град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апреля 2017г. № 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рганизации отдыха, оздоровления и занятости детей и молодежи ЗАТО Видяево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ТО Видяево, председатель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.Н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СМП администрации ЗАТО Видяево», зам. председател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ьцева Н.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ответственный секретарь КДНиЗП при администрации ЗАТО Видяев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люк В.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 по опеке и попечительству отдела образования, культуры, спорта и молодёжной политики администрации ЗАТО Видяев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нская О.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МИТО» ЗАТО Видяев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И.П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БОУ СОШ ЗАТО Видяев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губ С.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О ДОД «Олимп» ЗАТО Видяев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ук Д.М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Центр культуры и досуга» ЗАТО Видяев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бадзе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МВД России по ЗАТО п. Видяев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иров Э.Я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П ЖКХ ЗАТО Видяев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ченко Ю.В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УМС СЗ ЗАТО Видяево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ова Н.В. (по согласованию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ГОБУЗ «Кольская ЦРБ. Поликлиника ЗАТО Видяе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1">
    <w:name w:val="WW8Num38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0:00Z</dcterms:created>
  <dc:creator>Качалова Галина Сергеевна</dc:creator>
  <dc:description/>
  <cp:keywords/>
  <dc:language>en-US</dc:language>
  <cp:lastModifiedBy>Adm#Secret#1</cp:lastModifiedBy>
  <cp:lastPrinted>2016-03-21T16:18:00Z</cp:lastPrinted>
  <dcterms:modified xsi:type="dcterms:W3CDTF">2017-04-13T11:27:00Z</dcterms:modified>
  <cp:revision>3</cp:revision>
  <dc:subject/>
  <dc:title>МИНИСТЕРСТВО ОБРАЗОВАНИЯ</dc:title>
</cp:coreProperties>
</file>