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770197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«10» апреля 2017 года</w:t>
        <w:tab/>
        <w:t xml:space="preserve">            № 244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теплоснабжения городского округа ЗАТО Видяево Мурманской области на 2013-2027 годы, актуализированной на 2018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22.02.2012  № 154 «О требованиях к схемам теплоснабжения, порядку их разработки и утверждения», протоколом публичных слушаний по проекту актуализации Схемы теплоснабжения городского округа ЗАТО Видяево Мурманской области на 2018 год от 10.04.2017, Уставом ЗАТО Видяево,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ую схему теплоснабжения городского округа ЗАТО Видяево Мурманской области на 2013-2027 годы, актуализированную на 2018 год (далее – схема теплоснабж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подлежит опубликованию в газете «Вестник Видяево», схема теплоснабжения (за исключением сведений, составляющих государственную тайну) подлежит размещению на официальном сайте органов местного самоуправления ЗАТО Видяево в течение 15 календарных дней с даты подписания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 xml:space="preserve">      В.А. 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1:00Z</dcterms:created>
  <dc:creator>Belash</dc:creator>
  <dc:description/>
  <cp:keywords/>
  <dc:language>en-US</dc:language>
  <cp:lastModifiedBy>Adm#Secret#1</cp:lastModifiedBy>
  <cp:lastPrinted>2017-04-10T15:00:00Z</cp:lastPrinted>
  <dcterms:modified xsi:type="dcterms:W3CDTF">2017-04-11T12:03:00Z</dcterms:modified>
  <cp:revision>18</cp:revision>
  <dc:subject/>
  <dc:title/>
</cp:coreProperties>
</file>