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395900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апреля 2017 года</w:t>
        <w:tab/>
        <w:t xml:space="preserve">                                                                        № 231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О дополнительных мерах организации уборки дорог от снега на территории муниципального образования ЗАТО Видяев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</w:t>
      </w:r>
      <w:r>
        <w:rPr>
          <w:rFonts w:eastAsia="Calibri"/>
          <w:szCs w:val="28"/>
        </w:rPr>
        <w:t>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Cs w:val="28"/>
        </w:rPr>
        <w:t>, Уставом ЗАТО пос. Видяево, Правилами благоустройства территории ЗАТО Видяево, утвержденными решением Совета депутатов ЗАТО Видяево, в целях упорядочения деятельности по уборке</w:t>
      </w:r>
      <w:r>
        <w:rPr/>
        <w:t xml:space="preserve"> </w:t>
      </w:r>
      <w:r>
        <w:rPr>
          <w:rFonts w:eastAsia="Calibri"/>
          <w:bCs/>
          <w:szCs w:val="28"/>
        </w:rPr>
        <w:t xml:space="preserve">дорог на территории ЗАТО Видяево от снега,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Style16"/>
        <w:ind w:firstLine="567"/>
        <w:jc w:val="both"/>
        <w:rPr>
          <w:rFonts w:ascii="Рассмотрев заявление Разуменко;Times New Roman" w:hAnsi="Рассмотрев заявление Разуменко;Times New Roman" w:cs="Calibri"/>
          <w:b/>
          <w:b/>
          <w:sz w:val="28"/>
          <w:szCs w:val="28"/>
        </w:rPr>
      </w:pPr>
      <w:r>
        <w:rPr>
          <w:rFonts w:cs="Calibri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Установить следующую очередность расчистки дорог на территории ЗАТО Видяево от снега, устранения колейности дорожного покрытия и посыпки в период гололёда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Автомобильная  дорога  общего  пользования  местного  значения  от  КПП №1 до КПП № 4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Участок внутрипоселковой автомобильной  дороги  общего  пользования  местного  значения по улице Заречная - до ТЦ-801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Автомобильные  дороги  общего  пользования  местного  значения по улицам Заречная,  Центральная,</w:t>
      </w:r>
      <w:r>
        <w:rPr/>
        <w:t xml:space="preserve"> </w:t>
      </w:r>
      <w:r>
        <w:rPr>
          <w:rFonts w:cs="Calibri"/>
        </w:rPr>
        <w:t xml:space="preserve">Нагорная (внутрипоселковые). 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Автомобильная дорога общего пользования местного значения (подъезд к пожарному депо № 7) и участок дороги – проезд к гаражу МКУ АСС ЗАТО Видяев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Участок дороги до полигона ТБО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Участки улично-дворовой дорожной сети к дворовым контейнерным площадкам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Участки улично-дворовой дорожной сети к социально значимым объектам ЗАТО Видяево (детские сады, общеобразовательная школа, МБУ МФЦ</w:t>
      </w:r>
      <w:r>
        <w:rPr/>
        <w:t xml:space="preserve"> </w:t>
      </w:r>
      <w:r>
        <w:rPr>
          <w:rFonts w:cs="Calibri"/>
        </w:rPr>
        <w:t xml:space="preserve">ЗАТО Видяево и т.д.)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Участки улично-дворовой дорожной сети  - дворовые территории (по графику МУПП ЖКХ ЗАТО Видяево с учетом заявок жителей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МУПП ЖКХ ЗАТО Видяево (Э.Я. Бекиров) разрешить менять приоритетность уборки дорог в зависимости от реальной дорожной обстановки и важности выполнения текущих задач, а также по указаниям Главы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 xml:space="preserve">МБУ УМС СЗ ЗАТО Видяево (Ю.В. Сидиченко) обеспечить контроль качества выполнения МУПП ЖКХ ЗАТО Видяево работ по содержанию муниципальных автомобильных дорог местного значения в границах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Cs w:val="28"/>
        </w:rPr>
        <w:t>Настоящее постановление вступает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исполнения настоящего постановления оставляю за собой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3:00Z</dcterms:created>
  <dc:creator>User</dc:creator>
  <dc:description/>
  <cp:keywords/>
  <dc:language>en-US</dc:language>
  <cp:lastModifiedBy>Adm#Secret#1</cp:lastModifiedBy>
  <cp:lastPrinted>2017-04-03T15:07:00Z</cp:lastPrinted>
  <dcterms:modified xsi:type="dcterms:W3CDTF">2017-04-04T07:26:00Z</dcterms:modified>
  <cp:revision>5</cp:revision>
  <dc:subject/>
  <dc:title/>
</cp:coreProperties>
</file>