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109196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30» марта 2017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Внести следующие изменения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года № 854 (далее – Календарный план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В третьем столбце пунктов 10, 16, 17, 21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лендарного плана заменить слова «МБОУ СОШ» на слова «МБОО ДОД «Олимп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Исключить пункт 12 из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лендарного план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Пункты с 13 по 30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лендарного плана считать пунктами с 12 по 29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Дополнить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лендарного плана пунктом</w:t>
      </w:r>
      <w:r>
        <w:rPr/>
        <w:t xml:space="preserve"> 1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9"/>
        <w:gridCol w:w="1957"/>
        <w:gridCol w:w="1430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по бадминтону среди мужчин и женщин в рамках Всероссийского дня здоров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по развитию физ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ый спортивный зал МАУ СОК «Фрегат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>Пункты с 11 по 20 части II Календарного плана считать пунктами с 12 по 2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 Градов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Патракеева Л.Н.</dc:creator>
  <dc:description/>
  <dc:language>en-US</dc:language>
  <cp:lastModifiedBy>Курсанина</cp:lastModifiedBy>
  <cp:lastPrinted>2017-03-29T09:35:00Z</cp:lastPrinted>
  <dcterms:modified xsi:type="dcterms:W3CDTF">2017-03-31T08:58:00Z</dcterms:modified>
  <cp:revision>2</cp:revision>
  <dc:subject/>
  <dc:title/>
</cp:coreProperties>
</file>