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099384696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right="-5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» марта 2017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right="-52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243</w:t>
            </w:r>
          </w:p>
        </w:tc>
      </w:tr>
    </w:tbl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организации времен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овой занятости несовершеннолетних гражд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летний период 2017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Правительства Мурманской области от 26.02.2016г. № 80-ПП «Об организации отдыха, оздоровления и занятости детей и молодежи Мурманской области», постановлением администрации ЗАТО Видяево от 08.05.2015 года № 231 «Об обеспечении содействия временной трудовой занятости несовершеннолетних граждан ЗАТО Видяево», в целях обеспечения в летний каникулярный период трудовой занятости несовершеннолетних, профилактики безнадзорности и правонару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п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речень видов работ для временной трудовой занятости несовершеннолетних граждан в летний период 2017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образования, культуры, спорта и молодежной политики администрации ЗАТО Видяево (Л.Н. Дубовая) организовать работу по содействию временной трудовой занятости несовершеннолетних граждан ЗАТО Видяево в летний период 2017 г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размещению на официальном сайте ЗАТО Видяе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В.А. Град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30»  марта 2017 г. № 22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ечень видов работ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ременной трудовой занятости несовершеннолетних граждан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ий период 2017 года </w:t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3"/>
        <w:gridCol w:w="2668"/>
        <w:gridCol w:w="1617"/>
        <w:gridCol w:w="169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я-работодател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количество рабочих дне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благоустройству и уборке терри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П ЖКХ ЗАТО Видяе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562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8:00Z</dcterms:created>
  <dc:creator>User</dc:creator>
  <dc:description/>
  <cp:keywords/>
  <dc:language>en-US</dc:language>
  <cp:lastModifiedBy>Курсанина</cp:lastModifiedBy>
  <cp:lastPrinted>2017-03-28T11:06:00Z</cp:lastPrinted>
  <dcterms:modified xsi:type="dcterms:W3CDTF">2017-03-31T08:58:00Z</dcterms:modified>
  <cp:revision>2</cp:revision>
  <dc:subject/>
  <dc:title/>
</cp:coreProperties>
</file>