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7» марта 2017 года</w:t>
        <w:tab/>
        <w:t>№ 221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рядок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утвержденный постановлением Администрации ЗАТО Видяево от 20.05.2015 № 25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266.1 и 269.2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Уставом ЗАТО Видяево,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Порядок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утвержден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 от 20.05.2015 № 2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ЗАТО Видяево</w:t>
        <w:tab/>
        <w:tab/>
        <w:tab/>
        <w:tab/>
        <w:t xml:space="preserve"> </w:t>
        <w:tab/>
        <w:t xml:space="preserve"> В.А. Градо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7 марта 2017 г. № 2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нения в Порядок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 раздел 1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В пункте 1.6 абзац 8 изложить в следующей редакции: 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е лица (за исключением государственных (муниципальных) учреждений, муниципальных унитарных предприятий, хозяйственных товариществ и обществ с участием муниципального образования ЗАТО Видяево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ЗАТО Видяево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;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Пункт 1.7 изложить в новой редакции: 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7. Контрольная деятельность в отношении объектов контроля, указанных в </w:t>
      </w:r>
      <w:hyperlink w:anchor="Par62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  <w:lang w:eastAsia="ru-RU"/>
          </w:rPr>
          <w:t>абзаце 8 пункта 1.6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стоящего Порядка, осуществляется только в части соблюдения ими условий предоставления бюджетных средств в процессе проверки главных распорядителей (распорядителей) средств и главных администраторов (администраторы) источников финансирования дефицита бюджета ЗАТО Видяево, их предоставивших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9:00Z</dcterms:created>
  <dc:creator>Сокуренко</dc:creator>
  <dc:description/>
  <cp:keywords/>
  <dc:language>en-US</dc:language>
  <cp:lastModifiedBy>Adm#Secret#1</cp:lastModifiedBy>
  <cp:lastPrinted>2017-03-13T12:17:00Z</cp:lastPrinted>
  <dcterms:modified xsi:type="dcterms:W3CDTF">2017-03-28T07:16:00Z</dcterms:modified>
  <cp:revision>42</cp:revision>
  <dc:subject/>
  <dc:title/>
</cp:coreProperties>
</file>