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452472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5 »  марта  2017 года                                                                       № 18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21.03.2016 № 206 «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руководствуясь постановлением Правительства Мурманской области от 10.02.2017 № 63-ПП/2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учреждениях, а также пенсионерам из числа бывших специалистов государственных областных или муниципальных учреждений и порядке установления размера указанной выплаты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и муниципальных учреждениях, а также пенсионерам из их числа»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Видяево от 21.03.2016 № 206 «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 (далее – постановление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 постановления и по всему тексту постановления слова «, а также пенсионерам из их числа», «, пенсионерам из их числа, а также иным специалистам,»  исключить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от 30.04.2010 № 203-ПП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» заменить словами «от 10.02.2017 № 63-ПП/2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учреждениях, а также пенсионерам из числа бывших специалистов государственных областных или муниципальных учреждений и порядке установления размера указанной выплаты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и муниципальных учреждениях, а также пенсионерам из их числа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 в газете «Вестник Видяево» (без приложения) со ссылкой о размещении полного текста постановления на официальном  сайте ЗАТО Видяево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left="540"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«15» марта 2017 г. № 180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>«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1» марта 2016 г. № 206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(далее – Правила), разработаны в соответствии с 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 (далее – Закон), регулируют вопросы предоставления ежемесячной денежной выплаты на оплату жилого помещения и (или) коммунальных услуг (далее – ежемесячная жилищно-коммунальная выплата, ЕЖКВ) специалистам, работающим в муниципальных учреждениях ЗАТО Видяево, имеющим право на ежемесячную жилищно-коммунальную выплату в соответствии с вышеуказанным Законом (далее – специалист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, </w:t>
      </w:r>
      <w:r>
        <w:rPr>
          <w:rFonts w:eastAsia="Calibri"/>
          <w:bCs/>
          <w:iCs/>
          <w:sz w:val="28"/>
          <w:szCs w:val="28"/>
        </w:rPr>
        <w:t xml:space="preserve">утвержденный постановлением Правительства Мурманской области от 01.03.2011 № 86-ПП «О перечне должностей специалистов, работающих в государственных област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</w:t>
      </w:r>
      <w:hyperlink r:id="rId4">
        <w:r>
          <w:rPr>
            <w:rStyle w:val="InternetLink"/>
            <w:rFonts w:eastAsia="Calibri"/>
            <w:bCs/>
            <w:iCs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Мурманской области «О мерах социальной поддержки отдельных категорий граждан, работающих в сельских населенных пунктах или поселках городского тип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лату за жилое помещение и коммунальные услуги специалисты обязаны производить своевременно и полностью в срок, установленный частью 1 статьи 155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ая жилищно-коммунальная выплата предоставляется при отсутствии задолженности по оплате жилого помещения и коммунальных услуг за предыдущи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5. Специалистам, зарегистрированным на территории ЗАТО пос. Видяево по месту пребывания и имеющим регистрацию по месту жительства за пределами ЗАТО пос. Видяево, </w:t>
      </w:r>
      <w:r>
        <w:rPr>
          <w:sz w:val="28"/>
          <w:szCs w:val="28"/>
        </w:rPr>
        <w:t>ЕЖКВ</w:t>
      </w:r>
      <w:r>
        <w:rPr>
          <w:rFonts w:eastAsia="Calibri"/>
          <w:sz w:val="28"/>
          <w:szCs w:val="28"/>
        </w:rPr>
        <w:t xml:space="preserve"> предоставляется при условии непредставления (прекращении предоставления) мер социальной поддержки по оплате жилого помещения и (или) коммунальных услуг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еремене места жительства специалиста в пределах сельских населенных пунктов Мурманской области ежемесячная жилищно-коммунальная выплата по новому месту проживания устанавливается с месяца регистрации по новому месту жительства, но не более чем за три месяца до месяца, в котором подано заявление об установлении ежемесячной жилищно-коммунальной выплаты с документами, указанными в пункте 2.1 Правил, и не ранее месяца прекращения ежемесячной жилищно-коммунальной выплаты по предыдущему месту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6. Если специалист одновременно имеет право на ЕЖКВ по одному или нескольким основаниям в соответствии с Законом и меры социальной поддержки по оплате жилого помещения и коммунальных услуг в соответствии с иными нормативными правовыми актами, ему предоставляются либо ЕЖКВ по одному основанию в соответствии с Законом, либо меры социальной поддержки по оплате жилого помещения и коммунальных услуг в соответствии с иными нормативными правовыми актами по выбору специали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бращения за ежемесячной жилищно-коммунальной выплатой и принятия решения о ее предоставл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 Ежемесячная жилищно-коммунальная выплата устанавливается муниципальным учреждением по месту основной работы специалиста (далее –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ервичного установления ежемесячной жилищно-коммунальной выплаты является письменное заявление специалиста по форме согласно Приложению к настоящим Правилам, при условии предоставления и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паспорта или иного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равки о регистрации по месту жительства и (или) месту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 (предоставляются 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специалисту.</w:t>
      </w:r>
      <w:r>
        <w:rPr>
          <w:rFonts w:cs="Calibri"/>
          <w:sz w:val="28"/>
          <w:szCs w:val="28"/>
        </w:rPr>
        <w:t xml:space="preserve"> В случае предоставления заявителем нотариально заверенных копий предоставление оригиналов документов не требу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правка, указанная в подпункте б) настоящего пункта, запрашивается учреждением в муниципальном бюджетном учреждении «Многофункциональный центр предоставления государственных и муниципальных услуг» ЗАТО Видяево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одпунктом 2 пункта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 Заявитель вправе представить указанный документ в муниципальное учреждение, производящее выплату ЕЖКУ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у муниципального учреждения, осуществляющего назначение и выплату ежемесячной жилищно-коммунальной выплаты, сведений, необходимых для принятия решения о назначении данной выплаты, заявители освобождаются от обязанности предоставления всех или части документов, указанных в настоящем пункте (за исключением документов, содержащих сведения о начисленной плате за жилое помещение и (или) коммунальные услуги за период, предшествующий обращению, а также документов, подтверждающих оплату дан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сть за достоверность документов и полноту содержащихся в них сведений, являющихся основанием для установления ежемесячной жилищно-коммунальной выплаты, возлагается на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пециалистами документов, содержащих неполные и (или) недостоверные сведения, является основанием для отказа в установлении ежемесячной жилищно-коммуналь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атой обращения за ежемесячной жилищно-коммунальной выплатой считается дата приема заявления и документов, указанных в пункте 2.1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об установлении ежемесячной жилищно-коммунальной выплаты и прилагаемые к нему документы рассматриваются учреждением в течение 10 рабочих дней с даты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 результатам рассмотрения заявления и документов учреждение принимает решение об установлении ежемесячной жилищно-коммунальной выплаты либо об отказе в ее уста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 рассмотрении заявления об установлении ежемесячной жилищно-коммунальной выплаты в предоставленных специалистом документах выявлены расхождения с имеющейся в учреждении информацией, учреждение проводит дополнительную проверку сведений, содержащихся в документах, путем направления письменных запросов в организации, располагающие необходимыми сведениями. В этом случае решение об установлении или отказе в установлении ежемесячной жилищно-коммунальной выплаты принимается не позднее чем через 30 дней с даты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установлении ежемесячной жилищно-коммунальной выплаты, а также о проведении дополнительной проверки сведений, содержащихся в представленных заявителем документах, направляется в адрес заявителя в течение 5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пециалистам, являющимся получателями ежемесячной жилищно-коммунальной выплаты по состоянию на 31 декабря 2016 года, ежемесячная жилищно-коммунальная выплата устанавливается без подачи заявления и документов, указанных в пункте 2.1 Правил (за исключением документов, указанных подпункте «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Ежемесячная жилищно-коммунальная выплата предоставляется с месяца подачи соответствующих заявления и документов, но не ранее возникновения права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8.</w:t>
      </w:r>
      <w:r>
        <w:rPr/>
        <w:t xml:space="preserve"> </w:t>
      </w:r>
      <w:r>
        <w:rPr>
          <w:rFonts w:eastAsia="Calibri"/>
          <w:sz w:val="28"/>
          <w:szCs w:val="28"/>
        </w:rPr>
        <w:t>В отношении получателя ежемесячной жилищно-коммунальной выплаты формируется личное дело, в которое включают документы, необходимые для принятия решения об установлении или отказе в установлении, о прекращении ежемесячной жилищно-коммунальной выплаты, для определения ее размера (первичное обращение, смена места жительства специалиста, перевод на другую должность или увольнение), для перерасчета (изменение методики расчета) размера ежемесячной жилищно-коммунальной вы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пределения размера ежемеся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Размер е</w:t>
      </w:r>
      <w:r>
        <w:rPr>
          <w:rFonts w:eastAsia="Calibri"/>
          <w:bCs/>
          <w:sz w:val="28"/>
          <w:szCs w:val="28"/>
        </w:rPr>
        <w:t xml:space="preserve">жемесячной жилищно-коммунальной выплаты </w:t>
      </w:r>
      <w:r>
        <w:rPr>
          <w:rFonts w:eastAsia="Calibri"/>
          <w:sz w:val="28"/>
          <w:szCs w:val="28"/>
        </w:rPr>
        <w:t xml:space="preserve">определяется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статьей </w:t>
        </w:r>
      </w:hyperlink>
      <w:r>
        <w:rPr>
          <w:rFonts w:eastAsia="Calibri"/>
          <w:sz w:val="28"/>
          <w:szCs w:val="28"/>
        </w:rPr>
        <w:t>4 Закона и постановлением Правительства Мурманской области от 10.02.2017 № 63-ПП/2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учреждениях, а также пенсионерам из числа бывших специалистов государственных областных или муниципальных учреждений и порядке установления размера указанной выплаты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и муниципальных учреждениях, а также пенсионерам из их чис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оставления ежемесячной жилищно-коммунальной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Ежемесячная жилищно-коммунальная выплата предоставляется через  кредитные 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пециалисты ежемесячно до 25-го числа представляют должностному лицу учреждения, принимающему документы на выплату, указанные в подпункте «в» Правил документы, подтверждающие оплату жилого помещения и коммунальных услуг за предыдущий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представившим указанные документы, ежемесячная жилищно-коммунальная выплата производится в течение 10 рабочих дней после срока, указанного в абзаце первом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пециалистам, имеющим задолженность по оплате жилого помещения и коммунальных услуг, предоставление ежемесячной жилищно-коммунальной выплаты приостанавливается с месяца, следующего за месяцем, в котором стало известно об образовании та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гашении гражданами имеющейся задолженности по оплате жилого помещения и коммунальных услуг или подтверждении факта уменьшения имеющегося долга по оплате жилого помещения и коммунальных услуг на сумму ежемесячной жилищно-коммунальной выплаты, выплаченной в предыдущем периоде, предоставление ежемесячной жилищно-коммунальной выплаты возобновляется за весь период, в течение которого ее предоставление приостанавли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редоставление ежемесячной жилищно-коммунальной выплаты прекращается учрежд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гражданина, признания его в установленном порядке умершим или безвестно отсутствующим - с первого числа месяца, следующего за месяцем, в котором наступила смерть получателя либо вступило в законную силу решение суда об объявлении его умершим или о признании его безвестно отсутствую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гражданином права на ежемесячную жилищно-коммунальную выплату -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 случае возникновения обстоятельств, влекущих изменение размера данной выплаты или ее прекращение, специалисты обязаны в течение 14 рабочих дней со дня наступления указанных обстоятельств сообщать о ни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ежемесячной жилищно-коммунальной выплаты в установленный срок не представил учреждению сведения об указанных обстоятельствах, необоснованно полученные денежные средства засчитываются в счет будущей  ежемесячной жилищно-коммунальной выплаты. При отсутствии у специалиста права на дальнейшее получение ежемесячной жилищно-коммунальной выплаты излишне выплаченные денежные средства возвращаются специалистом в добровольном порядке, а при отказе их возвращения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месячной жилищно-коммунальной выплаты в завышенном или заниженном размере вследствие ошибки, допущенной учреждением при расчете ее размера, излишне предоставленные денежные средства подлежат возврату в порядке, установленном абзацем вторым настоящего пункта, а недоплаченные денежные средства предоставляются специалисту в месяце, следующем за месяцем, в котором обнаружена ошиб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гражданами сведений об обстоятельствах, влекущих прекращение ежемесячной жилищно-коммунальной выплаты, соответствующее решение принимается в течение 10 рабочих дней со дня поступления заявления и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Ежемесячные жилищно-коммунальные выплаты, причитающиеся специалисту и недополученные им в связи со смертью, осуществляются наследника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численные суммы ежемесячной жилищно-коммунальной выплаты, выплата которых была приостановлена и которые не были востребованы гражданином своевременно, выплачиваются ему за прошедшее время, но не более чем за три года, предшествующие месяцу обращения за предоставлением ежемесячной жилищно-коммунальной выплаты. Ежемесячная жилищно-коммунальная выплата, не полученная гражданином своевременно по вине организации или учреждения, выплачивается ему за прошедшее время без ограничения каким-либо сро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Финансирование расходов по предоставлению ежемесячной жилищно-коммунальной выплаты, в том числе по ее доставке, осуществляется 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ам 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ежемесячной денежной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изводящего начисление и выплату ЕЖК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 заявителя)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: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ел. 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шу назначить мне ежемесячную жилищно-коммунальную выплату на основании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Мурманской области от </w:t>
      </w:r>
      <w:r>
        <w:rPr>
          <w:sz w:val="28"/>
          <w:szCs w:val="28"/>
        </w:rPr>
        <w:t>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Копия паспор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пии документов, содержащих сведения о начисленной плате за жилое помещение и коммунальные услуги за период, предшествующий обращению, и подтверждающих факт оплаты данных услуг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правка из кредитной организации  о реквизитах для перечисления средств на счет банковской карты или копию титульного листа сберкнижки с № лицевого сч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……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698"/>
        <w:gridCol w:w="3278"/>
      </w:tblGrid>
      <w:tr>
        <w:trPr>
          <w:trHeight w:val="361" w:hRule="atLeast"/>
        </w:trPr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итель: __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 xml:space="preserve">Дата рождения: __________________________________________________________________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center"/>
        <w:rPr/>
      </w:pPr>
      <w:r>
        <w:rPr/>
        <w:t xml:space="preserve">Документ, удостоверяющий личность:_______________________________________________ ________________________________________________________________________________ </w:t>
      </w:r>
      <w:r>
        <w:rPr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jc w:val="both"/>
        <w:rPr/>
      </w:pPr>
      <w:r>
        <w:rPr/>
        <w:t xml:space="preserve">Адрес постоянного места жительства:___________________________________ 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 № 152-ФЗ «О персональных данных» даем согласие оператору: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>расположенного по адресу: Мурманская область, н.п. Видяево,__________________________</w:t>
      </w:r>
    </w:p>
    <w:p>
      <w:pPr>
        <w:pStyle w:val="Normal"/>
        <w:ind w:left="5664" w:firstLine="708"/>
        <w:jc w:val="center"/>
        <w:rPr/>
      </w:pPr>
      <w:r>
        <w:rPr/>
        <w:t>(адрес учреждения)</w:t>
      </w:r>
    </w:p>
    <w:p>
      <w:pPr>
        <w:pStyle w:val="Normal"/>
        <w:jc w:val="both"/>
        <w:rPr/>
      </w:pPr>
      <w:r>
        <w:rPr/>
        <w:t>осуществлять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назначения и получения ежемесячной жилищно-коммунальной выплаты на основании Закона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предоставленных сведений предупрежден (предупреждена)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«____» __________ 20___ г. </w:t>
        <w:tab/>
        <w:t>________</w:t>
        <w:tab/>
        <w:tab/>
        <w:t xml:space="preserve"> _____________________ </w:t>
      </w:r>
    </w:p>
    <w:p>
      <w:pPr>
        <w:pStyle w:val="Normal"/>
        <w:ind w:left="3540" w:firstLine="708"/>
        <w:jc w:val="both"/>
        <w:rPr/>
      </w:pPr>
      <w:r>
        <w:rPr/>
        <w:t>(подпись)</w:t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28825;fld=134" TargetMode="External"/><Relationship Id="rId5" Type="http://schemas.openxmlformats.org/officeDocument/2006/relationships/hyperlink" Target="consultantplus://offline/ref=5B15A0D6EB895CE8F7D924BFAA2696FCFBAC4C9D4EE52B85AC32F592CC8C38AFA4B12246U0b1K" TargetMode="External"/><Relationship Id="rId6" Type="http://schemas.openxmlformats.org/officeDocument/2006/relationships/hyperlink" Target="consultantplus://offline/ref=889D6E4FB1FCADE775162E6880ED64BD8C885D24C7675EF4513EF353D6E380DA1F58A603FFD2DADF68FD16d2p2L" TargetMode="External"/><Relationship Id="rId7" Type="http://schemas.openxmlformats.org/officeDocument/2006/relationships/hyperlink" Target="consultantplus://offline/ref=0936F4CD8F7EB1D4950011FD7BC2AE4D421C659AA50EBE240D9AFB0F3A9A781A17T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1:00Z</dcterms:created>
  <dc:creator>Белаш</dc:creator>
  <dc:description/>
  <cp:keywords/>
  <dc:language>en-US</dc:language>
  <cp:lastModifiedBy>Adm#Secret#1</cp:lastModifiedBy>
  <cp:lastPrinted>2017-03-09T10:18:00Z</cp:lastPrinted>
  <dcterms:modified xsi:type="dcterms:W3CDTF">2017-03-15T07:18:00Z</dcterms:modified>
  <cp:revision>7</cp:revision>
  <dc:subject/>
  <dc:title>   </dc:title>
</cp:coreProperties>
</file>